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да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ымского района за 4-й квартал 2022 год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  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администрации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  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17%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 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обращениям граждан за 4 квартал 2021 года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ечение 4 квартала 2021 года в администрацию Киевского сельского поселения Крымского района поступило 12 обращений граждан по различным вопросам, которые  рассматривались в т.ч. комиссио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    - по вопросам водоснабжения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ремонту дорог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жилищные вопросы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газификация жилья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уличное освещение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электроснабжение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по разным вопросам – 7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ее число принятых граждан на личном приеме главой поселения за 4 квартал 2021 года – 7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газификации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водоснабжению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ремонту дорог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правов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жилищн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ные вопросы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лагоустройство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торных обращений 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2-12-28T09:03:00Z</cp:lastPrinted>
  <dcterms:modified xsi:type="dcterms:W3CDTF">2022-12-28T06:13:00Z</dcterms:modified>
  <cp:revision>62</cp:revision>
  <dc:subject/>
  <dc:title>Статистические данные </dc:title>
</cp:coreProperties>
</file>