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истические данны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ымского района за 3-й квартал 2022 года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95"/>
        <w:gridCol w:w="1276"/>
        <w:gridCol w:w="1418"/>
        <w:gridCol w:w="1280"/>
        <w:gridCol w:w="12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 в т.ч.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      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3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 77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   73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, всего (кол)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из администрации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   2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    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 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1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4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 3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 34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  25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11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  5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 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2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11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  33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 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 8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 8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  67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2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  25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емах руко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лаво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обращениям граждан за 3 квартал 2022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ечение 3 квартала 2022 года в администрацию Киевского сельского поселения Крымского района поступило 18 обращений граждан по различным вопросам, которые  рассматривались в т.ч. комиссионно, из них:    - по вопросам водоснабжения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ремонту дорог – 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жилищные вопросы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газификация жилья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уличное освещение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электроснабжение – 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по разным вопросам -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щее число принятых граждан на личном приеме главой поселения за 3 квартал 2022 года – 8, из них:- по газификации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водоснабжению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ремонту дорог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правовым вопросам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жилищным вопросам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ные вопросы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лагоустройство -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2-10-03T15:25:00Z</cp:lastPrinted>
  <dcterms:modified xsi:type="dcterms:W3CDTF">2022-12-28T06:12:00Z</dcterms:modified>
  <cp:revision>54</cp:revision>
  <dc:subject/>
  <dc:title>Статистические данные </dc:title>
</cp:coreProperties>
</file>