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06.12.2022г.</w:t>
        <w:tab/>
        <w:tab/>
        <w:tab/>
        <w:tab/>
        <w:tab/>
        <w:tab/>
        <w:tab/>
        <w:tab/>
        <w:tab/>
        <w:tab/>
        <w:t xml:space="preserve"> № 29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before="105" w:after="105"/>
        <w:jc w:val="center"/>
        <w:outlineLvl w:val="0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kern w:val="2"/>
          <w:sz w:val="28"/>
          <w:szCs w:val="28"/>
          <w:lang w:eastAsia="ru-RU"/>
        </w:rPr>
        <w:t>Об утверждении политики защиты и обработки персональных данных администрации Киевского сельского поселения Крымского района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В соответствии со 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статьей 18.1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 Федерального закона от 27 июля 2006 года N 152-ФЗ "О персональных данных" постановляю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1. Утвердить политику защиты и обработки персональных данных администрации Киевского сельского поселения Крымского района согласно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Главному специалисту администрации Киевского сельского поселения Крымского района З.А.Гаврилов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hd w:fill="FFFFFF" w:val="clear"/>
        <w:suppressAutoHyphens w:val="false"/>
        <w:ind w:firstLine="709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3. Постановление вступает в силу со дня подписания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Глава Киевского сельского поселения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 xml:space="preserve">Киевского сельского поселения </w:t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 xml:space="preserve">Крымского района </w:t>
      </w:r>
    </w:p>
    <w:p>
      <w:pPr>
        <w:pStyle w:val="Normal"/>
        <w:shd w:fill="FFFFFF" w:val="clear"/>
        <w:suppressAutoHyphens w:val="false"/>
        <w:ind w:firstLine="698"/>
        <w:jc w:val="right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т 06.12.2022 г. N 292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Segoe UI" w:hAnsi="Segoe UI" w:cs="Segoe UI"/>
          <w:b/>
          <w:b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  <w:szCs w:val="20"/>
          <w:lang w:eastAsia="ru-RU"/>
        </w:rPr>
        <w:t>Политика защиты и обработки персональных данных администрации Киевского сельского поселения Крымс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1. 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беспечение конфиденциальности и безопасности обработки персональных данных в администрации Киевского сельского поселения Крымского района (далее - администрация) является одной из приоритетных задач организ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В администрации для этих целей введен в действие комплект организационно-распорядительной документации, обязательный к исполнению всеми сотрудниками администрации, допущенными к обработке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бработка, хранение и обеспечение конфиденциальности и безопасности персональных данных осуществляется в соответствии с действующим законодательством РФ в сфере защиты персональных данных, и в соответствии с локальными актами админист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Настоящая Политика определяет принципы, порядок и условия обработки персональных данных работников, соискателей и контрагентов администрации и иных лиц, чьи персональные данные обрабатываются специалистами администрации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авливает 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оскольку к настоящей Политике в соответствии с 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ч. 2 ст. 18.1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Федерального закона N 152-ФЗ "О персональных данных" необходимо обеспечить неограниченный доступ, в ней не публикуется детальная информация о принятых мерах по защите персональных данных в администрации, а также иная информация, использование которой неограниченным кругом лиц может нанести ущерб администрации или субъектам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сновные понятия, используемые в политик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ператор персональных данных (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бор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запис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истематизацию; - накопл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хран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точнение (обновление, изменение); - извлеч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использова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ередачу (распространение, предоставление, доступ); - обезличива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блокирование; - удал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ничтож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2. Понятие и состав персональных данны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еречень персональных данных, подлежащих защите, определятся целями их обработки, 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Федеральным законом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N 152-ФЗ "О защите персональных данных", 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Трудовым кодексом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РФ и другими нормативно-правовыми ак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В администрации утвержден перечень персональных данных подлежащих защит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Категории субъектов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В администрации обрабатываются персональные данные следующих субъектов персональных данны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физические лица, состоящие с Администрацией в трудовых отношениях; - физические лица, уволившиеся из Админист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физические лица, являющиеся кандидатами на работу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физические лица, состоящие с Администрацией в гражданско-правовых отношениях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3. Цели сбора персональных данны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Администрация осуществляет обработку персональных данных в следующих целя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рганизация кадрового учета компании, обеспечение соблюдения законов и иных нормативно-правовых актов; ведение кадрового делопроизводства, исполнение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бязательное пенсионное страхование и обеспечение, заполнение первичной статистической документации, в соответствии с </w:t>
      </w:r>
      <w:hyperlink r:id="rId7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Трудовым кодексом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 xml:space="preserve"> РФ, </w:t>
      </w:r>
      <w:hyperlink r:id="rId8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Налоговым кодексом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РФ, федеральными законами, в частности: "Об индивидуальном (персонифицированном) учете в системе обязательного пенсионного страхования", "О персональных данных" и других нормативно-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одбор кандидатов на вакантные долж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окупка техники, запасных частей, расходных материалов у контрагента; оказание контрагентом услуг по ремонту техники; оказание контрагентом услуг по продаже техн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4. Правовые основания обработки персональных данных Персональные данные обрабатываются на основан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</w:t>
      </w:r>
      <w:hyperlink r:id="rId9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Трудового кодекса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става Киевского сельского поселения Крым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договоры, заключаемые между администрацией и субъектом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огласие на обработку персональных данных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5. Сроки обработки персональных данны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Сроки обработки персональных данных определяются в соответствии со сроком действия договора (соглашением) с субъектом персональных данных, Приказом Минкультуры РФ от 25.08.2010 N 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, сроком исковой давности, а также иными требованиями законодательства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В администрации создаются и хранятся документы, содержащие сведения о субъектах персональных данных. Требования к использованию в администрации данных типовых форм документов установлены </w:t>
      </w:r>
      <w:hyperlink r:id="rId10">
        <w:r>
          <w:rPr>
            <w:rStyle w:val="InternetLink"/>
            <w:rFonts w:cs="Times New Roman CYR;Times New Roman" w:ascii="Times New Roman CYR;Times New Roman" w:hAnsi="Times New Roman CYR;Times New Roman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 Правительства РФ от 15.09.2008 N 687 "Об утверждении Положения об особенностях обработки персональных данных, осуществляемой без использования средств автоматизации"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6. Права и обязанно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Администрация, как оператор персональных данных в праве: - отстаивать свои интересы в суд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тказывать в предоставлении персональных данных в случаях предусмотренных законодательств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Администрация, как оператор персональных данных обязан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беспечить каждому субъекту персональных данных возможность ознакомления с документами и материалами, содержащими их персональные данные, если иное не предусмотрено закон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внести необходимые изменения, уничтожить или блокировать персональные данные в случае предоставления субъектом неполных, устаревших, недостоверных или незаконно полученных персональных данных, а также уведомить о своих действиях субъекта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выполнять требования законодательства Российской Федерации. Субъект персональных данных имеет право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требовать перечень своих персональных данных, обрабатываемых администрацией и источник их полу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Субъект персональных данных обязан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ередавать достоверные, необходимые для достижения целей обработки, персональные данные, а также подтверждать достоверность персональных данных предъявлением оригиналов докумен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в случае изменения персональных данных, необходимых для достижения целей обработки, сообщить администрации уточненные персональные данные и подтвердить изменения оригиналами докумен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выполнять требования законодательства Российской Федерации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7. Порядок и условия обработки персональных данных Администрация осуществляет как автоматизированную, так 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неавтоматизированную обработку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од обработкой персональных данных в администрации понимается сбор, запись, систематизация, накопление, хранение, уточнение (обновление, изменение), извлечение, использование, передача (распространение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ерсональные данные не передаются третьим лицам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ператор вправе передавать персональные данные органам дознания и следствия, иным уполномоченным органам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бработка персональных данных в администрации производится на основе соблюдения принцип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законности целей и способов обработк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тказ контрагента или работника администрации от предоставления согласия на обработку его персональных данных влечет за собой невозможность достижения целей обработки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8. Обеспечение безопасности персональных данны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Администрац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В администрации для обеспечения безопасности персональных данных приняты следующие мер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назначено лицо, ответственное за организацию обработк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тверждены документы, определяющие политику администрации в отношении обработки персональных данных и устанавливающие процедуры направленные на предотвращение и выявление нарушений законодательства. К таким документам в частности относятся: план мероприятий по обеспечению безопасности персональных данных; перечень персональны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данных, подлежащих защите; приказ об утверждении перечня лиц, допущенных к обработке персональных данных; положение о защите и обработке персональных данных; политика в отношении обработки персональных данных; правила обработки персональных данных без использования средств автоматизации; приказ об утверждении мест хранения персональных данных и лицах, ответственных за соблюдение конфиденциальности персональных данных при их хранении, инструкция ответственного за организацию обработк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устранение последствий нарушений законодательства РФ производится в соответствии с действующим законодательством РФ, в соответствии с положением об обработке и защите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внутренний контроль соответствия обработки персональных данных законодательству РФ в данной сфере производится в соответствии с планом внутренних проверо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проведена оценка эффективности принимаемых мер по обеспечению безопасности персональных данны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- сотрудники, допущенные к обработке персональных данных, проходят инструктажи по информационной безопасности, подписывают соглашение о неразглашении персональных данных, знакомятся с документами по защите персональных данных под роспись.</w:t>
      </w:r>
      <w:r>
        <w:rPr>
          <w:rFonts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9. 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К настоящей Политике обеспечивается неограниченный доступ. Настоящая Политика подлежит изменению, дополнению в случае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Контроль исполнения требований настоящей Политики осуществляется главой Киевского сельского поселения Крым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eastAsia="ru-RU"/>
        </w:rPr>
        <w:t>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MT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left="0" w:right="0" w:hanging="640"/>
      <w:jc w:val="center"/>
    </w:pPr>
    <w:rPr>
      <w:b/>
      <w:bCs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" w:cs="Times New Roman;Times New Roman PSMT"/>
      <w:color w:val="auto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8567/181" TargetMode="External"/><Relationship Id="rId4" Type="http://schemas.openxmlformats.org/officeDocument/2006/relationships/hyperlink" Target="http://municipal.garant.ru/document/redirect/12148567/1812" TargetMode="External"/><Relationship Id="rId5" Type="http://schemas.openxmlformats.org/officeDocument/2006/relationships/hyperlink" Target="http://municipal.garant.ru/document/redirect/12148567/0" TargetMode="External"/><Relationship Id="rId6" Type="http://schemas.openxmlformats.org/officeDocument/2006/relationships/hyperlink" Target="http://municipal.garant.ru/document/redirect/12125268/0" TargetMode="External"/><Relationship Id="rId7" Type="http://schemas.openxmlformats.org/officeDocument/2006/relationships/hyperlink" Target="http://municipal.garant.ru/document/redirect/12125268/0" TargetMode="External"/><Relationship Id="rId8" Type="http://schemas.openxmlformats.org/officeDocument/2006/relationships/hyperlink" Target="http://municipal.garant.ru/document/redirect/10900200/0" TargetMode="External"/><Relationship Id="rId9" Type="http://schemas.openxmlformats.org/officeDocument/2006/relationships/hyperlink" Target="http://municipal.garant.ru/document/redirect/12125268/0" TargetMode="External"/><Relationship Id="rId10" Type="http://schemas.openxmlformats.org/officeDocument/2006/relationships/hyperlink" Target="http://municipal.garant.ru/document/redirect/193875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zumanova</dc:creator>
  <dc:description/>
  <cp:keywords/>
  <dc:language>en-US</dc:language>
  <cp:lastModifiedBy>Пользователь</cp:lastModifiedBy>
  <cp:lastPrinted>2022-12-22T15:46:00Z</cp:lastPrinted>
  <dcterms:modified xsi:type="dcterms:W3CDTF">2022-12-22T12:46:00Z</dcterms:modified>
  <cp:revision>23</cp:revision>
  <dc:subject/>
  <dc:title/>
</cp:coreProperties>
</file>