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03.11.2022г.                                                                                                           № 1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Киевского сельского поселения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ымского района от 22 декабря 2021 года № 125 «О бюджете Киевского сельского поселения Крымского района на 2022 год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слушав информацию главного специалиста администрации Киевского сельского поселения Крымского района  о перераспределении бюджетных средств  по разделам и подразделам экономической классификации, руководствуясь статьей 33 Устава Киевского сельского поселения Крымского района, Совет Киевского сельского поселения Крымского района, р е ш и л: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в решение Совета Киевского сельского поселения Крымского района от 22 декабря 2021 года № 125 «О бюджете Киевского сельского поселения Крымского района на 2022год » следующие изменения: 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1.1.  после слов «Общий объем доходов в сумме» слова «55485,8 тыс. руб.»  заменить словами «69353,0 тыс. руб.»;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1.2. после слов «Общий объем расходов в сумме» слова «55485,8 тыс. руб.»  заменить словами «80483,3 тыс. руб.».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«Поступление доходов в бюджет  Киевского сельского поселения  Крымского района по кодам видов (подвидов) доходов  на 2022 год» изложить в следующе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риложение № 3 «</w:t>
      </w:r>
      <w:r>
        <w:rPr>
          <w:bCs/>
          <w:sz w:val="26"/>
          <w:szCs w:val="26"/>
        </w:rPr>
        <w:t>Распределение расходов Киевского поселения на 2022 год по разделам и подразделам функциональной классификации расходов бюджетов Российской Федерации</w:t>
      </w:r>
      <w:bookmarkStart w:id="0" w:name="_GoBack"/>
      <w:bookmarkEnd w:id="0"/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 изложить в следующей редакции согласно приложению № 2 к настоящему решению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Приложение № 4 «</w:t>
      </w:r>
      <w:r>
        <w:rPr>
          <w:bCs/>
          <w:sz w:val="26"/>
          <w:szCs w:val="26"/>
        </w:rPr>
        <w:t xml:space="preserve">Ведомственная структура расходов бюджета Киевского сельского поселения Крымского района на 2022год»  </w:t>
      </w:r>
      <w:r>
        <w:rPr>
          <w:sz w:val="26"/>
          <w:szCs w:val="26"/>
        </w:rPr>
        <w:t>изложить в следующей редакции согласно приложению № 3 к настоящему решению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Приложение № 8 «Перечень муниципальных программ, предусмотренных к финансированию из бюджета Киевского сельского поселения Крымского района  в 2022 году» изложить в следующей редакции согласно приложению № 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 Настоящее решение подлежит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 Настоящее решение вступает в силу после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ие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ымского района                                                                       С.А. Отрощ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ие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ымского района                                                                       Б.С.Шату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1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ымского района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 21.10.2022г. №246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иложение № 1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Совета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ымского района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 22.12.2021г. № 125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оступление доходов в бюджет Киевского сельского поселения Крым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о кодам видов (подвидов) доходов  на 2022 год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40"/>
        <w:gridCol w:w="5398"/>
        <w:gridCol w:w="1134"/>
      </w:tblGrid>
      <w:tr>
        <w:trPr>
          <w:trHeight w:val="2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.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606,0</w:t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 0200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</w:t>
            </w:r>
          </w:p>
        </w:tc>
      </w:tr>
      <w:tr>
        <w:trPr>
          <w:trHeight w:val="1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0 01 0000 110                               103 02240 01 0000 110             103 02250 01 0000 110              103 0226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2</w:t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*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0</w:t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00 00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10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25 10 0000 1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325 10 0000 1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53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75 10 0000 12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5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065 10 0000 13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 02995 10 0000 13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1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10 0000 4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25 10 0000 43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2020 02 0000 14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47,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00000 00 0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97,0</w:t>
            </w:r>
          </w:p>
        </w:tc>
      </w:tr>
      <w:tr>
        <w:trPr>
          <w:trHeight w:val="4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1 10 0000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7,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 19999 10 0000 150 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0077 10 0000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9,5</w:t>
            </w:r>
          </w:p>
        </w:tc>
      </w:tr>
      <w:tr>
        <w:trPr>
          <w:trHeight w:val="4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76 10 0000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3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8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0014 10 0000 150</w:t>
            </w:r>
          </w:p>
        </w:tc>
        <w:tc>
          <w:tcPr>
            <w:tcW w:w="5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 00000 10 0000 150</w:t>
            </w:r>
          </w:p>
        </w:tc>
        <w:tc>
          <w:tcPr>
            <w:tcW w:w="5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30 10 0000 150</w:t>
            </w:r>
          </w:p>
        </w:tc>
        <w:tc>
          <w:tcPr>
            <w:tcW w:w="5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353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ешению Совет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ымского района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 03.11.2022г № 169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Приложение № 3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ешению Совет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ымского района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 22.12.2021г № 125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расходов Киевского поселения на 2022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7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0"/>
        <w:gridCol w:w="6520"/>
        <w:gridCol w:w="1183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на 2022 год (тыс.руб.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0483,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56,3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9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9,9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,5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8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51,6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6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38,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3,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12,3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36,0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3,5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,5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 кинематография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78,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8,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019,4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4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массовой информации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,5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ind w:left="6096" w:hanging="609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иевского сельского поселения </w:t>
      </w:r>
    </w:p>
    <w:p>
      <w:pPr>
        <w:pStyle w:val="Normal"/>
        <w:ind w:left="6096" w:hanging="609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рымского района  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03.11.2022г  № 16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«Приложение № 4</w:t>
      </w:r>
    </w:p>
    <w:p>
      <w:pPr>
        <w:pStyle w:val="Normal"/>
        <w:ind w:left="6096" w:hanging="609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иевского сельского поселения </w:t>
      </w:r>
    </w:p>
    <w:p>
      <w:pPr>
        <w:pStyle w:val="Normal"/>
        <w:ind w:left="6096" w:hanging="609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рымского района  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22.12.2021г  № 125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Киевского сельского</w:t>
      </w:r>
    </w:p>
    <w:p>
      <w:pPr>
        <w:pStyle w:val="Normal"/>
        <w:jc w:val="center"/>
        <w:rPr/>
      </w:pPr>
      <w:r>
        <w:rPr/>
        <w:t>поселения Крымского района на 2022 год</w:t>
      </w:r>
    </w:p>
    <w:tbl>
      <w:tblPr>
        <w:tblW w:w="11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834"/>
        <w:gridCol w:w="248"/>
        <w:gridCol w:w="361"/>
        <w:gridCol w:w="126"/>
        <w:gridCol w:w="121"/>
        <w:gridCol w:w="467"/>
        <w:gridCol w:w="580"/>
        <w:gridCol w:w="1613"/>
        <w:gridCol w:w="710"/>
        <w:gridCol w:w="1197"/>
        <w:gridCol w:w="243"/>
        <w:gridCol w:w="247"/>
        <w:gridCol w:w="247"/>
        <w:gridCol w:w="248"/>
        <w:gridCol w:w="97"/>
        <w:gridCol w:w="89"/>
        <w:gridCol w:w="61"/>
        <w:gridCol w:w="247"/>
        <w:gridCol w:w="248"/>
        <w:gridCol w:w="635"/>
        <w:gridCol w:w="2033"/>
        <w:gridCol w:w="2033"/>
        <w:gridCol w:w="378"/>
        <w:gridCol w:w="1655"/>
        <w:gridCol w:w="2033"/>
        <w:gridCol w:w="2033"/>
      </w:tblGrid>
      <w:tr>
        <w:trPr>
          <w:trHeight w:val="264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49" w:type="dxa"/>
            <w:gridSpan w:val="10"/>
            <w:tcBorders/>
            <w:vAlign w:val="bottom"/>
          </w:tcPr>
          <w:p>
            <w:pPr>
              <w:pStyle w:val="Normal"/>
              <w:rPr/>
            </w:pPr>
            <w:bookmarkStart w:id="1" w:name="RANGE!A1%3AH144"/>
            <w:bookmarkEnd w:id="1"/>
            <w:r>
              <w:rPr/>
              <w:t xml:space="preserve">                                                                  </w:t>
            </w:r>
            <w:r>
              <w:rPr/>
              <w:t>(тыс.руб.)</w:t>
            </w:r>
          </w:p>
        </w:tc>
        <w:tc>
          <w:tcPr>
            <w:tcW w:w="5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22г.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Киевского сельского поселения  Крымского района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83,3</w:t>
            </w:r>
          </w:p>
        </w:tc>
        <w:tc>
          <w:tcPr>
            <w:tcW w:w="236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ы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83,3</w:t>
            </w:r>
          </w:p>
        </w:tc>
        <w:tc>
          <w:tcPr>
            <w:tcW w:w="236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56,3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9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/>
              <w:t>979,9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/>
              <w:t>979,9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/>
              <w:t>979,9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/>
              <w:t>979,9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49,9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6,1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6,1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6,1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7,7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4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полномочий Краснодарского края на образование и организацию деятельности </w:t>
            </w:r>
          </w:p>
          <w:p>
            <w:pPr>
              <w:pStyle w:val="Normal"/>
              <w:rPr/>
            </w:pPr>
            <w:r>
              <w:rPr/>
              <w:t>административных комиссий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6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6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проведения выборов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в в представительные органы муниципального образования  и главы муниципального образования  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2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2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625,5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ая политика и развитие гражданского общества в Киевском сельском поселении Крымского  района» на 2021-2023 годы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старшего поколени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держки и развития ТОСов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их взносов  в Ассоциацию муниципальных образований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2,7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2,7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ых образований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2,7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2,7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нформационного общества Киевского сельского поселения Крымского района» на 2021-2023годы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8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, эксплуатация и обслуживание информационно-коммуникационных технологий администрации Киевского сельского поселения Крымского района»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11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8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тизации администрации МО Крымский район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11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8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11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8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Крымского района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гулирования прав собственности  земельных участков Крымского района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2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2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ая оборона 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8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9,8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8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стойчивого исполнения бюджетов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8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51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8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51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8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1,6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униципальная  программа  «Обеспечение безопасности  населения  Киевского  сельского поселения Крымского района» на 2021-2023годы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1,6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6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предупреждению и ликвидации чрезвычайных ситуаций, стихийных бедствий  и их последствий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10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10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10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10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00000000</w:t>
            </w: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6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терроризма и экстремизма  на территории Киевского сельского поселе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5011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5011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40109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40109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населению  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40109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Противодействие коррупции в Киевском сельском поселении Крымского района»  на 2020-2022 год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 в Крымском райо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оциологических исследований для осуществления мониторинга восприятия уровня коррупции в Крымском районе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09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09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38,9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33,9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«Комплексное и устойчивое развитие Киевского  сельского поселения  Крымского района в сфере строительства и дорожного хозяйства» на 2021-2023 годы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 xml:space="preserve">       16833,9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местного значе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33,9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2011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33,9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201103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33,9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орожного движени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102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102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малого и среднего предпринимательства в Киевском  сельском поселении Крымского района» на 2021-2023 годы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1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1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12,3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капитальному ремонту жилищного фонда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10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436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«Развитие водоснабжении Киевского сельского поселения Крымского района» на 2021-2023год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населенных пунктов Киевского сельского поселени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107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107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редоставляемые из бюджета сельских поселений Крымского района в бюджет МО Крымский район в целях организации в границах сельского поселения Крымского района теплоснабжения и горячего водоотведе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7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873,3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и территориальное развитие Киевского сельского поселения Крымского района » на 2021-2023 годы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73,3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Киевского сельского поселени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3,5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Киевского сельского поселени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3,5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уличному освещению населенных пунктов 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3,8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3,8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9,7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9,7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е бюджетирование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029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8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инициативных проектов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029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8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малых хуторов Киевского сельского поселения Крымского района» на 2021-2023годы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Муниципальная программа «</w:t>
            </w:r>
            <w:r>
              <w:rPr>
                <w:iCs/>
              </w:rPr>
              <w:t>Энергосбережение и повышение энергетической эффективности</w:t>
            </w:r>
            <w:r>
              <w:rPr/>
              <w:t xml:space="preserve"> Киевского сельского поселения Крымского района» на 2021-2023 годы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нергосбережение и повышение энергетической эффективности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rFonts w:eastAsia="Calibri"/>
                <w:lang w:eastAsia="en-US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</w:t>
            </w:r>
            <w:r>
              <w:rPr>
                <w:lang w:val="en-US"/>
              </w:rPr>
              <w:t>09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</w:t>
            </w:r>
            <w:r>
              <w:rPr>
                <w:lang w:val="en-US"/>
              </w:rPr>
              <w:t>09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,5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,5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iCs/>
              </w:rPr>
              <w:t xml:space="preserve">Молодежь Киевского сельского поселения Крымского района» </w:t>
            </w:r>
            <w:r>
              <w:rPr/>
              <w:t>на 2021-2023 год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,5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Молодежь</w:t>
            </w:r>
            <w:r>
              <w:rPr>
                <w:iCs/>
              </w:rPr>
              <w:t xml:space="preserve"> Киевского сельского поселения Крымского района» на 2021-2023годы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,5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е обеспечение реализации</w:t>
            </w:r>
            <w:r>
              <w:rPr/>
              <w:t xml:space="preserve"> мероприятий муниципальной программы Молодежь</w:t>
            </w:r>
            <w:r>
              <w:rPr>
                <w:iCs/>
              </w:rPr>
              <w:t xml:space="preserve"> Киевского сельского поселе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,5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работе с молодежью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10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,5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1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,5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78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льтура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778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iCs/>
              </w:rPr>
              <w:t>Развитие культуры Киевского сельского поселения Крымского района» на 2021-2023 годы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78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культуры Киевского сельского поселе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7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Киевского сельского поселе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7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7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7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коммунальных услуг работникам муниципальных учреждений, проживающих и работающих в сельской местности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7,9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беспечение деятельности учреждений культуры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4137,9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7,9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202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7,1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2,8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4,4</w:t>
            </w:r>
          </w:p>
        </w:tc>
        <w:tc>
          <w:tcPr>
            <w:tcW w:w="1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4,4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,1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краевого бюджета местным бюджетам на дополнительную помощь местным бюджетам для решения социально значимых вопросов местного значения городских и сельских поселений Краснодарского края на 2022 го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3629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3629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«Социальная поддержка граждан Киевского сельского поселения Крымского района» </w:t>
            </w:r>
            <w:r>
              <w:rPr>
                <w:rFonts w:eastAsia="Calibri"/>
                <w:color w:val="000000"/>
                <w:lang w:eastAsia="en-US"/>
              </w:rPr>
              <w:t>на  2022-2024 годы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материальное обеспечение к пенсии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4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4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19,4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изическая культура 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5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 Киевском сельском поселении Крымского района » на 2021-2023год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физической культуры и массового спорт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спорта и физической культуры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10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10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4,4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 Киевском сельском поселении Крымского района» на 2021-2023 годы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4,4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</w:t>
            </w:r>
          </w:p>
          <w:p>
            <w:pPr>
              <w:pStyle w:val="Normal"/>
              <w:rPr/>
            </w:pPr>
            <w:r>
              <w:rPr/>
              <w:t>(оказание услуг) муниципальных учреждений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834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,4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9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государственной программы  Краснодарского края «Развитие физической культуры и спорта» 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1</w:t>
            </w:r>
            <w:r>
              <w:rPr>
                <w:lang w:val="en-US"/>
              </w:rPr>
              <w:t>S</w:t>
            </w:r>
            <w:r>
              <w:rPr/>
              <w:t>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9,5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 (краевой бюджет)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1</w:t>
            </w:r>
            <w:r>
              <w:rPr>
                <w:lang w:val="en-US"/>
              </w:rPr>
              <w:t>S</w:t>
            </w:r>
            <w:r>
              <w:rPr/>
              <w:t>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9,5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 Краснодарского края «Развитие физической культуры и спорта» (софинансирование)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1</w:t>
            </w:r>
            <w:r>
              <w:rPr>
                <w:lang w:val="en-US"/>
              </w:rPr>
              <w:t>S</w:t>
            </w:r>
            <w:r>
              <w:rPr/>
              <w:t>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1</w:t>
            </w:r>
            <w:r>
              <w:rPr>
                <w:lang w:val="en-US"/>
              </w:rPr>
              <w:t>S</w:t>
            </w:r>
            <w:r>
              <w:rPr/>
              <w:t>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 Краснодарского края «Развитие физической культуры и спорта» (софинансирование местный бюджет)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11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7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11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7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5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4,5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нформационного общества  Киевского сельского поселения Крымского района» на 2021-2023годы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5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5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102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5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102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5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62"/>
        <w:gridCol w:w="6377"/>
        <w:gridCol w:w="1134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к решению Совета Киевского сельского </w:t>
            </w:r>
          </w:p>
          <w:p>
            <w:pPr>
              <w:pStyle w:val="Normal"/>
              <w:ind w:left="3681" w:hanging="0"/>
              <w:rPr/>
            </w:pPr>
            <w:r>
              <w:rPr/>
              <w:t xml:space="preserve">поселения Крымского района </w:t>
            </w:r>
          </w:p>
          <w:p>
            <w:pPr>
              <w:pStyle w:val="Normal"/>
              <w:ind w:left="3681" w:hanging="0"/>
              <w:rPr/>
            </w:pPr>
            <w:r>
              <w:rPr/>
              <w:t xml:space="preserve">от 03.11.2022г. № 169  </w:t>
            </w:r>
          </w:p>
          <w:p>
            <w:pPr>
              <w:pStyle w:val="Normal"/>
              <w:ind w:left="3681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«Приложение № 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к решению Совета Киевского сельского </w:t>
            </w:r>
          </w:p>
          <w:p>
            <w:pPr>
              <w:pStyle w:val="Normal"/>
              <w:ind w:left="3681" w:hanging="0"/>
              <w:rPr/>
            </w:pPr>
            <w:r>
              <w:rPr/>
              <w:t xml:space="preserve">поселения Крымского района </w:t>
            </w:r>
          </w:p>
          <w:p>
            <w:pPr>
              <w:pStyle w:val="Normal"/>
              <w:ind w:left="3681" w:hanging="0"/>
              <w:rPr/>
            </w:pPr>
            <w:r>
              <w:rPr/>
              <w:t xml:space="preserve">от 22.12.2022г. № 125  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униципальных программ, предусмотренных к финансированию из бюджета Киевского сельского поселения Крымского района в 2022 году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на 2022 год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00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Комплексное и устойчивое развитие Киевского сельского поселения Крымского района в сфере строительства и дорожного хозяйства» на 2021-2023 г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33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0000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безопасности населения Киевского сельского поселения Крымского района» на 2021-2023 годы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1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0000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культуры Киевского сельского поселения Крымского района» на 2021-2023 г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7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физической культуры и спорта в Киевском сельском поселении Крымского района» на 2021-2023 г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19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водоснабжения Киевского сельского поселения Крымского района» на 2021-2023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оддержка малого и среднего предпринимательства в Киевском сельском поселении Крымского района» на 2021-2023 г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Молодежь Киевского сельского поселения Крымского района» на 2021-2023 г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ая политика и развитие гражданского общества в Киевском сельском поселении Крымского района» на 2021-2023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и территориальное развитие Киевского сельского поселения Крымского района» на 2021-2023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73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 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информационного общества  Киевского сельского поселения Крымского района» на 2021-2023 г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0000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Энергосбережение и повышение энергетической эффективности Киевского сельского поселения Крымского района» на 2021-2023 г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00000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малых хуторов Киевского сельского Крымского района» на 2021-2023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0000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иевском сельском поселении Крымского района» на 2020-2022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Формирование современной городской среды Киевского сельского поселения Крымского  района» на 2018-2022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0000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Социальная поддержка граждан Киевского сельского поселения Крымского района» </w:t>
            </w:r>
            <w:r>
              <w:rPr>
                <w:rFonts w:eastAsia="Calibri"/>
                <w:color w:val="000000"/>
                <w:lang w:eastAsia="en-US"/>
              </w:rPr>
              <w:t>на  2022-2024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30,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2:00Z</dcterms:created>
  <dc:creator>admin</dc:creator>
  <dc:description/>
  <cp:keywords/>
  <dc:language>en-US</dc:language>
  <cp:lastModifiedBy>Пользователь</cp:lastModifiedBy>
  <cp:lastPrinted>2022-07-11T14:57:00Z</cp:lastPrinted>
  <dcterms:modified xsi:type="dcterms:W3CDTF">2022-11-28T12:21:00Z</dcterms:modified>
  <cp:revision>11</cp:revision>
  <dc:subject/>
  <dc:title>ПРОЕКТ</dc:title>
</cp:coreProperties>
</file>