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3.10.2022г.                                                                                                           № 1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района от 22 декабря 2021 года № 125 «О бюджете Киевского сельского поселения Крым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 о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Киевского сельского поселения Крымского района от 22 декабря 2021 года № 125 «О бюджете Киевского сельского поселения Крымского района на 2022год» 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сле слов «Общий объем доходов в сумме» слова «55485,8 тыс. руб.»  заменить словами «65870,2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 слов «Общий объем расходов в сумме» слова «55485,8 тыс. руб.»  заменить словами «77000,5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Увеличить размеры должностных окладов лиц, замещающих муниципальные должности и должности муниципальной службы в Киевском сельском поселении Крымского района, а также размеры месячных должностных окладов муниципальных служащих Киевского сельского поселения Крым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2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не муниципальных служащих администрации Киевского сельского поселения Крымского района с 1 октября 2022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Киевского сельского поселения Крымского района не вправе принимать решения, приводящие к увеличению в 2022 году штатной численности муниципальных служащих Киевского сельского поселения Крымского района за исключением случаев принятия решений о наделении органа исполнительной власти Киевского сельского поселения Крымского района 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у исполнительной власти Киевского сельского поселения Крымского района муниципальных учреждени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1 «Поступление доходов в бюджет  Киевского сельского поселения  Крымского района по кодам видов (подвидов) доходов  на 2022 год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3 «</w:t>
      </w:r>
      <w:r>
        <w:rPr>
          <w:bCs/>
          <w:sz w:val="28"/>
          <w:szCs w:val="28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 согласно приложению №2 к настоящему реш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Приложение №4 «</w:t>
      </w:r>
      <w:r>
        <w:rPr>
          <w:bCs/>
          <w:sz w:val="28"/>
          <w:szCs w:val="28"/>
        </w:rPr>
        <w:t xml:space="preserve">Ведомственная структура расходов бюджета Киевского сельского поселения Крымского района на 2022 год»  </w:t>
      </w:r>
      <w:r>
        <w:rPr>
          <w:sz w:val="28"/>
          <w:szCs w:val="28"/>
        </w:rPr>
        <w:t>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Приложение №8 «Перечень муниципальных программ, предусмотренных к финансированию из бюджета Киевского сельского поселения Крымского района  в 2022 году» 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С.А. Отро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>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78"/>
        <w:gridCol w:w="5807"/>
        <w:gridCol w:w="1630"/>
      </w:tblGrid>
      <w:tr>
        <w:trPr>
          <w:trHeight w:val="635" w:hRule="atLeas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ие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рым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рым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 03.10.2022г. № 16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 Киевского сельского поселения  Крымского района по кодам видов (подвидов) доходов  на 2022 год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22 г. (т.р.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23,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5,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10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325 10 0000 12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6 101230 10 000 140 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47,0</w:t>
            </w:r>
          </w:p>
        </w:tc>
      </w:tr>
      <w:tr>
        <w:trPr>
          <w:trHeight w:val="3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0 00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97,0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19999 10 0000 150 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0077 10 0000 15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9,5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7 00000 10 0000 150</w:t>
            </w:r>
          </w:p>
        </w:tc>
        <w:tc>
          <w:tcPr>
            <w:tcW w:w="5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87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03.10.2022г № 16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22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00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71,3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,8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,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8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6,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64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9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3,5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4,5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63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3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4,4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4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>от 03.10.2022г  № 1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>
          <w:b/>
          <w:bCs/>
        </w:rPr>
        <w:t xml:space="preserve">поселения Крымского района на 2022 </w:t>
      </w:r>
      <w:r>
        <w:rPr/>
        <w:t>год</w:t>
      </w:r>
    </w:p>
    <w:tbl>
      <w:tblPr>
        <w:tblW w:w="10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67"/>
        <w:gridCol w:w="691"/>
        <w:gridCol w:w="556"/>
        <w:gridCol w:w="548"/>
        <w:gridCol w:w="1523"/>
        <w:gridCol w:w="673"/>
        <w:gridCol w:w="1133"/>
        <w:gridCol w:w="233"/>
        <w:gridCol w:w="234"/>
        <w:gridCol w:w="233"/>
        <w:gridCol w:w="234"/>
        <w:gridCol w:w="178"/>
        <w:gridCol w:w="55"/>
        <w:gridCol w:w="234"/>
        <w:gridCol w:w="233"/>
        <w:gridCol w:w="579"/>
        <w:gridCol w:w="1922"/>
        <w:gridCol w:w="1922"/>
        <w:gridCol w:w="1922"/>
        <w:gridCol w:w="1922"/>
      </w:tblGrid>
      <w:tr>
        <w:trPr>
          <w:trHeight w:val="2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2г.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00,5</w:t>
            </w:r>
          </w:p>
        </w:tc>
        <w:tc>
          <w:tcPr>
            <w:tcW w:w="22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,5</w:t>
            </w:r>
          </w:p>
        </w:tc>
        <w:tc>
          <w:tcPr>
            <w:tcW w:w="22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1,3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29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6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6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,7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6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е органы муниципального образования  и главы муниципального образования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5625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7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7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7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,7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6,6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Противодействие коррупции в Киевском сельском поселении Крымского района»  на 2020-2022 г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64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59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15159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59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59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59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3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36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64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и территориальное развитие Киевского сельского поселения Крымского района » на 2021-2023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14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4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4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iCs/>
              </w:rPr>
              <w:t>Энергосбережение и повышение энергетической эффективности</w:t>
            </w:r>
            <w:r>
              <w:rPr>
                <w:b/>
              </w:rPr>
              <w:t xml:space="preserve"> Киевского сельского поселения Крымского района» на 2021-2023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2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iCs/>
              </w:rPr>
              <w:t xml:space="preserve">Молодежь Киевского сельского поселения Крымского района» </w:t>
            </w:r>
            <w:r>
              <w:rPr>
                <w:b/>
              </w:rPr>
              <w:t>на 2021-2023 г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63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63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iCs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3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2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022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2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7,1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7,8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0</w:t>
            </w:r>
          </w:p>
        </w:tc>
        <w:tc>
          <w:tcPr>
            <w:tcW w:w="1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1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городских и сельских поселений Краснодарского края на 2022 г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29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29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29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29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b/>
                <w:color w:val="000000"/>
                <w:lang w:eastAsia="en-US"/>
              </w:rPr>
              <w:t>на  2022-2024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4,4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04,4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 Киевском сельском поселении Крымского района » на 2021-2023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4,4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834,0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4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государственной программы  Краснодарского края «Развитие физической культуры и спорта»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 Краснодарского края «Развитие физической культуры и спорта» (софинансирование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9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от 03.10.2022г. № 165   </w:t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2 год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2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59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1-2023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6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0-2022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2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0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2-07-11T14:57:00Z</cp:lastPrinted>
  <dcterms:modified xsi:type="dcterms:W3CDTF">2022-10-06T09:48:00Z</dcterms:modified>
  <cp:revision>420</cp:revision>
  <dc:subject/>
  <dc:title>ПРОЕКТ</dc:title>
</cp:coreProperties>
</file>