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 возможном установлении публичного сервиту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размещения (эксплуатации) объекта электросетевого хозяйств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Л-10 кВ НК-8, протяженность 19,335 км» на территории муниципального образования Крымский район Краснода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полномоченного органа, которым рассматривается ходатайство об установлении публичного сервитута: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Крым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лица, обратившегося с ходатайством об установлении публичного сервитута: </w:t>
      </w:r>
      <w:r>
        <w:rPr>
          <w:rFonts w:cs="Times New Roman" w:ascii="Times New Roman" w:hAnsi="Times New Roman"/>
          <w:b/>
          <w:sz w:val="28"/>
          <w:szCs w:val="28"/>
        </w:rPr>
        <w:t>публичное акционерное общество «Россети Куба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рес (или иное описание местоположения)*, а также кадастровые номера земельных участков, в отношении которых испрашивается публичный сервиту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8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8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6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10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10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0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НК-8 от ПС-110/35/10 кВ «Никитинская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4000:7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4000:7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87  (входящий в состав ЕЗ 23:15:0000000: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автодорга «с. Киевское - х. Дама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4000:3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300 м на юго-запад от хутора Безводный (секция 4 контур 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2001: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Безводный, улица Магистральная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5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Безв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4000:2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АОЗТ «Родина» (секция 22, контуры 1, 3-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5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4000:2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АОЗТ «Родина» (секция  24, контуры 1-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4000:3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5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Труд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804000: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АОЗТ «Родина» (секция 46, часть контура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48  (входящий в состав ЕЗ 23:15:0000000:6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«Ленинский путь» (секция 46, контур 7; секция 26, контур 32; секция 18, контур 32; секция 26, контур 1; секция 24, контур 23; секция 26, контур 5; секция 18, контур 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в границах колхоза «Ленинский путь» (секция 46, контур 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/п Киевское, южнее хутора Львовский (секция 46 часть контура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3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, д. 9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2001: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2001: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2001: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, №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2001: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, №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2001: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, №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2001: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, №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2001: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, д. 45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5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Льв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5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80 метров на северо-восток от земельного участка хутор Львовский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5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Краснодарский край, Крымский район, 250 метров на юго-запад от земельного участка село Киевское, улица Промысловая, строение, 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графучет колхоза «Ленинский путь» (секция 51 часть контура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0:5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 на юг от земельного участка расположенного: село Киевское, улица Промысловая, строение, 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40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мысловая,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40: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мысловая, дом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3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9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9: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9: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фессиональ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22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фессион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9: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фессиональ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3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Гор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3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Крас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Сове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5004: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мысловая, д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49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4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мысловая, дом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8:4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 Киевское, ул Алексенко, д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Юбилей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8: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мысловая, дом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8: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9: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8: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8: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8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8: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8: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8: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фессиональ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8: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Алексенко, д. 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3: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Горького, дом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3: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Красная, дом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8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Совет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08: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Бригад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0: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артизанская, 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1:1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2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3004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8001: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Садовый, участок, 2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8001: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Садовый, уч-к №, 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8001: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Садовый, 12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8001: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Садовый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8001: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Садовый, уч-к №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8001: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Садовый, участок, 4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08001: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хутор Садовый, уч-к 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7: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8: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2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8: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Горького, дом 6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7:1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7: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уч. 9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7: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7: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.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. 87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8: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Горького, дом 6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1: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Горького, д.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1: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д. 9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1: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Молодежная, 1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1: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1: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Красная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7: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Красн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7: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14-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7: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д. 14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7: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д. 14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7: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дом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7: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7: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дом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6: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6: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Кубанская,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6: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дом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6: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Шахтерская, 5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16: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Кубанс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7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6: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дом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7: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Пролетарская,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27: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село Киевское, улица Горького, 113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1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102101:31  (входящий в состав ЕЗ 23:15:0000000: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автодорога Крымск - Джиг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000000:9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электросетевой комплекс 10 кВ ЛП-5 от ПС-35/10 кВ «Ленинский путь» с прилегающими ВЛ и 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15:0413035:17 (входящий в состав ЕЗ 23:15:0000000:18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Крымский район, автодорога «с. Киевское-х. Ленинский»</w:t>
            </w:r>
          </w:p>
        </w:tc>
      </w:tr>
      <w:tr>
        <w:trPr>
          <w:trHeight w:val="55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гласно общедоступным сведениям публичной кадастровой карты (https://pkk.rosreestr.ru/)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590978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в администрации муниципального образования Крымский район, по адресу: 353380, Краснодарский край, г. Крымск, ул. Синева, 13 (кабинет № 2), тел. +7 (861-31) 2-14-08; понедельник – пятница с 8.00 до 17.00, перерыв с 12.00 до 13.00, суббота, воскресенье - выходные дн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товый адрес и адрес электронной почты для связи с заявителем сервитута: 350033, г. Краснодар, ул. Ставропольская, 2А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kc_2012@mail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я об учете прав на земельные участки принимаются в течение 15 дней со дня официального опубликования настоящего сообщени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обладатели земельных участков, в отношении которых и 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 могут подать в Администрацию муниципального образования Крымский район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Сообщение о поступившем ходатайстве, а также описание местоположения границ публичного сервитута, размещено на официальном сайте администрации муниципального образования Крымский район в информационно-телекоммуникационной сети «Интернет» (https://krymsk-region.ru/), а также на официальном сайте администрации Киевского сельского поселения Крымского района (https://kievskoesp.ru/), официальном сайте администрации Молдаванского сельского поселения Крымского района (https://moldavanskoesp.ru/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Обоснование необходимости установления публичного сервитута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правка о балансовой принадлежности от 25.08.2022 года № 189 на объект электросетевого хозяйства «ВЛ-10 кВ НК-8, протяженность 19,335 км», инвентарный № 000152811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 Правообладатели земельных участков, подавшие заявления по истечении указанного в пункте 4 срока, несут риски невозможности обеспечения их прав в связи с отсутствием информации о таких лицах и их правах на земельные участки. 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Hlk59097854"/>
      <w:bookmarkStart w:id="2" w:name="_Hlk59097854"/>
      <w:bookmarkEnd w:id="2"/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0:00Z</dcterms:created>
  <dc:creator>STK-8</dc:creator>
  <dc:description/>
  <cp:keywords/>
  <dc:language>en-US</dc:language>
  <cp:lastModifiedBy>komp12</cp:lastModifiedBy>
  <dcterms:modified xsi:type="dcterms:W3CDTF">2022-12-02T10:18:00Z</dcterms:modified>
  <cp:revision>4</cp:revision>
  <dc:subject/>
  <dc:title/>
</cp:coreProperties>
</file>