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о возможном установлении публичного сервиту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ью размещения (эксплуатации) объекта электросетевого хозяйств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Л-10 кВ НК-6, протяженность 11,958 км» на территории муниципального образования Крымский район Краснода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полномоченного органа, которым рассматривается ходатайство об установлении публичного сервитута: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Крым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лица, обратившегося с ходатайством об установлении публичного сервитута: </w:t>
      </w:r>
      <w:r>
        <w:rPr>
          <w:rFonts w:cs="Times New Roman" w:ascii="Times New Roman" w:hAnsi="Times New Roman"/>
          <w:b/>
          <w:sz w:val="28"/>
          <w:szCs w:val="28"/>
        </w:rPr>
        <w:t>публичное акционерное общество «Россети Куба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рес (или иное описание местоположения)*, а также кадастровые номера земельных участков, в отношении которых испрашивается публичный сервиту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НК-6 от ПС-110/35/10 кВ «Никитинская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НК-6 от ПС-110/35/10 кВ «Никитинская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:15:0415000:16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НК-6 от ПС-110/35/10 кВ «Никитинская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СХПК «Ленинский путь» (часть секций 50,51,5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1001: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Никитинский, участок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1001: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Никитинский Никитинский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Ники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1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НК-10 от ПС-110/35/10 кВ «Никитинская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1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1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5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бывшего СПК колхоза «Ленинский пу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5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1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Кие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0001: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Новый, в границах колхоза «Ленинский пу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олхоза «Ленинский путь» (секция 35, контуры 29, 33; секция 55, контуры 4, 1; секция 54, контур 12; секция 52, контур 4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808000:63  (входящий в состав ЕЗ 23:15:0808000:3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раевого ГУП «Саук-Де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5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:15:0000000:107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НК-6 от ПС-110/35/10 кВ «Никитинская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КП-4 от ПС-110/10 кВ «КПТФ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КП-4 от ПС-110/10 кВ «КПТФ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23001: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некоммерческое садоводческое товарищество «Ягодка», участок №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23001:3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некоммерческое садоводческое товарищество «Ягодка», участок №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23001: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некоммерческое садоводческое товарищество «Ягодка», участок №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808000:5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муниципальный район, сельское поселение Молдаванское, Виноградный поселок, территория Дальняя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808000: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раевого ГУП «Саук-Де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23001: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ТОО «Сопка героев», Кудако - Киевское местор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22001:6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адоводческое товарищество «Дружба», улица Набережная, 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34, 23:15:0409002:45 (входящие в состав ЕЗ 23:15:0000000:2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автодорога «с. Экономическое - ст-ца Нижнебаканск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2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1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СХПК «Сопка Героев» (секция 44, контура 19, 20,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2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2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Садова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2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Садов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Садовая, 35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9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Садовая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2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Садовая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2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Садовая, дом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Садовая, дом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2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Степная, 2/б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0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Степная, д.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0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Степ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7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Садов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1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Октябрьская, д. 52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1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Октябрьская, д.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беды, дом 1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5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Молодежная, 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2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Молодежная, д.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3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Спортивная,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5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муниципальный район, Киевское сельское поселение, село Экономическое, улица Кубанская, дом 1, помеще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7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чтов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1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чтовая, д. 22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2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Кубанская, д. 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2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Кубанская, д. 12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4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беды, 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чтов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4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беды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211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чтовая, уч. 12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3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чтов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3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чтов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4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беды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054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чтовая,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102084:26  (входящий в состав ЕЗ 23:15:0000000: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автодорога Крымск - Джиг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6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ередов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2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ередовая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ередов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2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ередовая, д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2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ередовая, д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2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ередовая, д.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лков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лков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9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лков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1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лков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лков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1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лков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1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Полков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Российск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0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Российская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5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Россий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9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Героев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2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Шоссейная, д. 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Шоссейная, строение 116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Шоссейная, строение 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Шоссейная, дом 97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Шоссейная, строение 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Шоссейная, строение 116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Шоссейная, 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/пос. Киевское, село Экономическое, улица Шоссейная, 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5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Шоссейная, 89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2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Мира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2:12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Мира, д. 2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Киевское сельское поселение, село Экономическое, улица Шоссейная, 10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Киевское сельское поселение, село Экономическое, улица Шоссейная,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Шоссейная, дом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Шоссейная, дом 94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2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Шоссейная, д.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2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Шоссейная, д. 96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2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Экономическое, улица Шоссейная, д. 96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9003: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веро-западная окраина села Экономическое, вдоль автодороги «Крымск-Джигинка» км.13+780 м (спра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43  (входящий в состав ЕЗ 23:15:0000000:7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бывшего СПК «Сопка Героев»(секция 6, часть контуров 10-17; секция 4, часть контуров 6-15; секция 9, контуры 1-3,8-12; секция 12, контуры 1-8; секция 13, контуры 1, 4-6; секция 24, контуры 14-16; секция 28, контуры 11; секция 35, контуры 18; секция 36, контур 40; секция 37, контуры 14; секция 41, контур 1; секция 42, часть контуры 1; секция 47, часть контура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33  (входящий в состав ЕЗ 23:15:0000000:5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полоса отвода железной дороги, направления «Крымск - Порт-Кавказ» и «Крымск-Тимашевск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ивокзальная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дорога 0 км. а/д «Киевская-Даманка»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олхоза «Сопка Героев» (секция 35, контур 30; секция 37, часть контура 6, секция 41, контур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3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автодорога «х. Плавненский-х. Ольх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2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олхоза «Сопка Героев» (секция 37, часть контура 6, секция 40, часть контура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СХПК «Сопка Героев» (секция 35, контур 380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981(4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ЛП-5 от ПС-35/10 кВ «Ленинский путь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0: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СПК «Сопка Героев» под а/д «Плавненский - Ольховский» с км 0+000 до км 6+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3: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>
          <w:trHeight w:val="55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огласно общедоступным сведениям публичной кадастровой карты (https://pkk.rosreestr.ru/)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590978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указанные земельные участки (в случае, если права на них не зарегистрированы в Едином государственном реестре недвижимости) можно в администрации муниципального образования Крымский район, по адресу: 353380, Краснодарский край, г. Крымск, ул. Синева, 13 (кабинет № 2), тел. +7 (861-31) 2-14-08; понедельник – пятница с 8.00 до 17.00, перерыв с 12.00 до 13.00, суббота, воскресенье - выходные дн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чтовый адрес и адрес электронной почты для связи с заявителем сервитута: 350033, г. Краснодар, ул. Ставропольская, 2А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kc_2012@mail.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я об учете прав на земельные участки принимаются в течение 15 дней со дня официального опубликования настоящего сообщени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обладатели земельных участков, в отношении которых и 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 могут подать в Администрацию муниципального образования Крымский район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ых участков, в том числе их почтовый адрес и (или) адрес электронной почт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Сообщение о поступившем ходатайстве, а также описание местоположения границ публичного сервитута, размещено на официальном сайте администрации муниципального образования Крымский район в информационно-телекоммуникационной сети «Интернет» (https://krymsk-region.ru/), а также на официальном сайте администрации Киевского сельского поселения Крымского района (https://kievskoesp.ru/), официальном сайте администрации Молдаванского сельского поселения Крымского района (https://moldavanskoesp.ru/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Обоснование необходимости установления публичного сервитута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справка о балансовой принадлежности от 25.08.2022 года № 180 на объект электросетевого хозяйства «ВЛ-10 кВ НК-6, протяженность 11,958 км», инвентарный № 000015316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 Правообладатели земельных участков, подавшие заявления по истечении указанного в пункте 4 срока, несут риски невозможности обеспечения их прав в связи с отсутствием информации о таких лицах и их правах на земельные участки. 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" w:name="_Hlk59097854"/>
      <w:bookmarkStart w:id="2" w:name="_Hlk59097854"/>
      <w:bookmarkEnd w:id="2"/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4:00Z</dcterms:created>
  <dc:creator>STK-8</dc:creator>
  <dc:description/>
  <cp:keywords/>
  <dc:language>en-US</dc:language>
  <cp:lastModifiedBy>komp12</cp:lastModifiedBy>
  <dcterms:modified xsi:type="dcterms:W3CDTF">2022-12-02T09:53:00Z</dcterms:modified>
  <cp:revision>4</cp:revision>
  <dc:subject/>
  <dc:title/>
</cp:coreProperties>
</file>