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да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ымского района за 1-й квартал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82"/>
        <w:gridCol w:w="14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       8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, всего (кол)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из администрации кр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   2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    2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, из них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)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5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4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)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)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2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авой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обращениям граждан за 1 квартал 2022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ечение 1 квартала 2022 года в администрацию Киевского сельского поселения Крымского района поступило 24 обращения граждан по различным вопросам, которые  рассматривались в т.ч. комиссион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    - по вопросам водоснабжения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ремонту дорог –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жилищные вопросы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газификация жилья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уличное освещение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электроснабжение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по разным вопросам –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ее число принятых граждан на личном приеме главой поселения за 1 квартал 2022 года – 12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газификации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водоснабжению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ремонту дорог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правовым вопросам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жилищным вопросам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ные вопросы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лагоустройство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2-03-31T11:59:00Z</cp:lastPrinted>
  <dcterms:modified xsi:type="dcterms:W3CDTF">2022-07-11T11:42:00Z</dcterms:modified>
  <cp:revision>61</cp:revision>
  <dc:subject/>
  <dc:title>Статистические данные </dc:title>
</cp:coreProperties>
</file>