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  <w:bCs/>
          <w:caps/>
          <w:sz w:val="28"/>
          <w:szCs w:val="28"/>
        </w:rPr>
        <w:t>Совет КИ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ЫМСКОГО района</w:t>
      </w:r>
    </w:p>
    <w:p>
      <w:pPr>
        <w:pStyle w:val="Normal"/>
        <w:widowControl w:val="false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от </w:t>
      </w:r>
      <w:r>
        <w:rPr/>
        <w:t>03.03.2022г.</w:t>
      </w:r>
      <w:r>
        <w:rPr>
          <w:lang w:val="en-US"/>
        </w:rPr>
        <w:tab/>
        <w:tab/>
        <w:tab/>
        <w:tab/>
        <w:t xml:space="preserve">                                       </w:t>
      </w:r>
      <w:r>
        <w:rPr/>
        <w:tab/>
        <w:t xml:space="preserve">         </w:t>
      </w:r>
      <w:r>
        <w:rPr>
          <w:lang w:val="en-US"/>
        </w:rPr>
        <w:t xml:space="preserve"> №</w:t>
      </w:r>
      <w:r>
        <w:rPr/>
        <w:t xml:space="preserve"> 138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. Киевское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 приватизации муниципального имущества Киевского сельского поселения Крымского района на 2022-2023 годы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suppressAutoHyphens w:val="true"/>
        <w:ind w:right="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В целях мобилизации доходов в бюджет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 Киевского сельского поселения Крымского района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, оптимизации использования муниципального имущества, снижения бремени расходов по содержанию объектов муниципальной собственности муниципального образования Крымский район, в соответствии с Федеральным законом от 21 декабря 2001 года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решением Совета Киевского сельского поселения Крымского района от 19 декабря 2018 года № 264 «Об утверждении Положения о порядке управления и распоряжения объектами муниципальной собственности Киевского сельского поселения Крымского района», руководствуясь статьёй 26</w:t>
      </w:r>
      <w:r>
        <w:rPr>
          <w:rFonts w:cs="Times New Roman;Times New Roman PSMT" w:ascii="Times New Roman;Times New Roman PSMT" w:hAnsi="Times New Roman;Times New Roman PSMT"/>
          <w:b w:val="false"/>
          <w:color w:val="FF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устава Киевского сельского поселения Крымского района, Совет Киевского сельского поселения Крымского района р е ш и л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иватизации муниципального имущества </w:t>
      </w:r>
      <w:r>
        <w:rPr>
          <w:bCs/>
          <w:sz w:val="28"/>
          <w:szCs w:val="28"/>
        </w:rPr>
        <w:t>Киевского сельского поселения Крымского района на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>2. Обнародовать официально настоящее решение.</w:t>
      </w:r>
    </w:p>
    <w:p>
      <w:pPr>
        <w:pStyle w:val="Normal"/>
        <w:suppressAutoHyphens w:val="true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18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ры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</w:rPr>
            </w:pPr>
            <w:r>
              <w:rPr/>
              <w:t>от 03.03.2022г.   № 138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приватизации муниципального имущества</w:t>
      </w:r>
      <w:r>
        <w:rPr>
          <w:b/>
          <w:bCs/>
        </w:rPr>
        <w:t xml:space="preserve"> Киевского сельского поселения Крымского района на 2022-2023 годы</w:t>
      </w:r>
      <w:bookmarkStart w:id="0" w:name="P31"/>
      <w:bookmarkEnd w:id="0"/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ЗДЕЛ I</w:t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грамма приватизации муниципального имущества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Киевского сельского поселения Крымского района на 2022-2023 г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- Программа) разработана в соответствии с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оссийской Федерации, Федеральным законом от 21 декабря 2001 года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№178-ФЗ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О приватизации государственного и муниципального имущества», Постановлениями Правительства Российской Федерации от 12 августа 2002 года №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 xml:space="preserve"> 584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Об утверждении Положения о проведении конкурса по продаже государственного или муниципального имущества», от 12 августа 2002 года №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 xml:space="preserve"> 585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 июля 2002 года №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549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приватизации муниципального имуществ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Киевского сельского поселения Крымского района 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Главными целями приватизации объектов муниципальной собственности Киевского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сельского поселения Крымского района на 2022-2023 годы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является повышение эффективности управления муниципальной собственностью муниципального образования Крымский район и обеспечение планомерности процесса приват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Приватизация объектов муниципальной собственности Киевского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сельского поселения Крымского район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2-2023 годах будет направлена на решение следующих задач: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овышение эффективности использования объектов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rPr>
          <w:color w:val="000000"/>
        </w:rPr>
      </w:pPr>
      <w:r>
        <w:rPr>
          <w:color w:val="000000"/>
        </w:rPr>
        <w:t>- пополнение доходной части бюджета муниципального образова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</w:rPr>
      </w:pPr>
      <w:r>
        <w:rPr/>
        <w:t>- оптимизация структуры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формирование эффективных собственников, ориентированных на долгосрочное развитие предприятий;</w:t>
      </w:r>
    </w:p>
    <w:p>
      <w:pPr>
        <w:pStyle w:val="ConsPlusNormal"/>
        <w:suppressAutoHyphens w:val="true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уменьшение бюджетных расходов на управление объектами муниципальной собственности;</w:t>
      </w:r>
    </w:p>
    <w:p>
      <w:pPr>
        <w:pStyle w:val="ConsPlusNormal"/>
        <w:suppressAutoHyphens w:val="true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ивлечение инвестиций в экономику поселения;</w:t>
      </w:r>
    </w:p>
    <w:p>
      <w:pPr>
        <w:pStyle w:val="ConsPlusNormal"/>
        <w:suppressAutoHyphens w:val="true"/>
        <w:ind w:left="131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расширение производства и создание новых рабочих мест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/>
        <w:t>2.3. Программа приватизации является решением о приватизации конкретных объектов муниципальной собственности Киевского сельского поселения Крымского района</w:t>
      </w:r>
      <w:r>
        <w:rPr>
          <w:color w:val="000000"/>
        </w:rPr>
        <w:t>,</w:t>
      </w:r>
      <w:r>
        <w:rPr/>
        <w:t xml:space="preserve"> включенных в нее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несение при необходимости изменений в утвержденную программу приватизации на очередной финансовый год осуществляется на основании решения Совета Кие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принятия решений о приватизации муниципальн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/>
      </w:pPr>
      <w:r>
        <w:rPr>
          <w:b/>
          <w:bCs/>
          <w:color w:val="000000"/>
        </w:rPr>
        <w:t>имуществ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1. Предложение о проведении приватизации муниципального имущества может исходить от администрации Киевского сельского поселения Крымского района, осуществляющих координацию и регулирование в соответствующей отрасли, Совета Киевского сельского поселения Крымского район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3.2. Решение об условиях приватизации муниципального имущества разрабатывается администрацией Киевского сельского поселения и утверждается решением Совета муниципального образования Крымский район.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3.3.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платы приватизируемого муниципального имущества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Порядок оплаты приватизируемого муниципального имущества определяется Советом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left="19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тчет о выполнении программы приватиза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5.1. Администрация Киевского сельского поселения Крымского района ежегодно не позднее 1 марта представляет в Совет Киевского сельского поселения отчет о выполнении программы приватизации муниципального имуществ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способа, срока, подлежащего приватизации муниципального имущества, цены сделки приватизаци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spacing w:before="5" w:after="0"/>
        <w:ind w:left="7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енежные средства, полученные от приватизации муниципального имуществ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6.1. Денежные средства, полученные от приватизации муниципального имущества, подлежат зачислению в бюджет поселения в полном объеме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2. 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ConsPlusNormal"/>
        <w:suppressAutoHyphens w:val="true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изготовление технической документации на подлежащие приватизации объекты;</w:t>
      </w:r>
    </w:p>
    <w:p>
      <w:pPr>
        <w:pStyle w:val="ConsPlusNormal"/>
        <w:suppressAutoHyphens w:val="true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убликация информационных сообщений о приватизации объектов муниципальной собственности в средствах массовой информации, размещению в информационных системах общего пользования, в том числе информационно-телекоммуникационных сетях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8"/>
        <w:jc w:val="both"/>
        <w:rPr/>
      </w:pPr>
      <w:r>
        <w:rPr/>
        <w:t>6.3. Контроль за порядком и своевременностью перечисления полученных от приватизации муниципального имущества денежных средств в бюджет осуществляет администрация Киевского сельского поселения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</w:p>
    <w:p>
      <w:pPr>
        <w:pStyle w:val="ConsPlus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еречень объектов муниципальной собственности муниципального образования Киевского сельского поселения Крымского района, приватизация которых планируется в  2022-2023 годах</w:t>
      </w:r>
    </w:p>
    <w:p>
      <w:pPr>
        <w:pStyle w:val="ConsPlus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417"/>
        <w:gridCol w:w="241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ого участка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земель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23:15:0412001:142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(общая площадь застройки –137,2 кв.м., готовность  37%), земельный участок с кадастровым номером   23:15:0412001: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Львовский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23:15:0412001:144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общая площадь застройки - 221,9 кв.м., готовность 36 %), земельный участок с кадастровым номером 23:15:0412001: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/>
            </w:pPr>
            <w:r>
              <w:rPr>
                <w:sz w:val="22"/>
                <w:szCs w:val="22"/>
              </w:rPr>
              <w:t>хутор Львовский,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 с кадастровым номером 23:15:0412001:151 (общая площадь застройки – 133,9 кв.м., готовность 27,5 %), земельный участок с кадастровым номером 23:15:0412001: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Львовский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- земли населенных пунктов, для индивидуального  жилищного  строительств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09F05A89CDEA71C677BBCDE96DE4DEEB08F6BEA30541CC5D3C0ZAy7H" TargetMode="External"/><Relationship Id="rId4" Type="http://schemas.openxmlformats.org/officeDocument/2006/relationships/hyperlink" Target="consultantplus://offline/ref=C1009F05A89CDEA71C677BBCDE96DE4DEDB18B6FE461031E9486CEA274ZDy2H" TargetMode="External"/><Relationship Id="rId5" Type="http://schemas.openxmlformats.org/officeDocument/2006/relationships/hyperlink" Target="consultantplus://offline/ref=C1009F05A89CDEA71C677BBCDE96DE4DEDB1896AE363031E9486CEA274ZDy2H" TargetMode="External"/><Relationship Id="rId6" Type="http://schemas.openxmlformats.org/officeDocument/2006/relationships/hyperlink" Target="consultantplus://offline/ref=C1009F05A89CDEA71C677BBCDE96DE4DEDBA8F6CE067031E9486CEA274ZDy2H" TargetMode="External"/><Relationship Id="rId7" Type="http://schemas.openxmlformats.org/officeDocument/2006/relationships/hyperlink" Target="consultantplus://offline/ref=C1009F05A89CDEA71C677BBCDE96DE4DEDBF8F66E164031E9486CEA274ZDy2H" TargetMode="External"/><Relationship Id="rId8" Type="http://schemas.openxmlformats.org/officeDocument/2006/relationships/hyperlink" Target="consultantplus://offline/ref=C1009F05A89CDEA71C677BBCDE96DE4DEDBF8F66E167031E9486CEA274ZDy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4:00Z</dcterms:created>
  <dc:creator>Милега С.Г.</dc:creator>
  <dc:description/>
  <cp:keywords/>
  <dc:language>en-US</dc:language>
  <cp:lastModifiedBy>Пользователь</cp:lastModifiedBy>
  <cp:lastPrinted>2020-12-11T08:58:00Z</cp:lastPrinted>
  <dcterms:modified xsi:type="dcterms:W3CDTF">2022-05-05T06:43:00Z</dcterms:modified>
  <cp:revision>5</cp:revision>
  <dc:subject/>
  <dc:title>ПРОЕКТ</dc:title>
</cp:coreProperties>
</file>