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06.05.2022г.                                                                                                                       № 1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иевского сельского поселения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мского района от 22 декабря 2021 года № 1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Киевского сельского поселения Крым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главного специалиста администрации Киевского сельского поселения Крымского района  о перераспределении бюджетных средств  по разделам и подразделам экономической классификации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вета Киевского сельского поселения Крымского района от 22 декабря 2021 года № 125 «О бюджете Киевского сельского поселения Крымского района на 2022год » следующие изменения:   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sz w:val="28"/>
          <w:szCs w:val="28"/>
        </w:rPr>
        <w:t>Приложение № 1 «Поступление доходов в бюджет  Киевского сельского поселения  Крымского района по кодам видов (подвидов) доходов  на 2022 год» изложить в следующей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sz w:val="28"/>
          <w:szCs w:val="28"/>
        </w:rPr>
        <w:t>Приложение № 2 «</w:t>
      </w:r>
      <w:r>
        <w:rPr>
          <w:color w:val="000000"/>
          <w:sz w:val="27"/>
          <w:szCs w:val="27"/>
        </w:rPr>
        <w:t xml:space="preserve">Безвозмездные поступления из краевого  и районного бюджетов  на 2022 год» </w:t>
      </w:r>
      <w:r>
        <w:rPr>
          <w:sz w:val="28"/>
          <w:szCs w:val="28"/>
        </w:rPr>
        <w:t>изложить в следующе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ложение № 3 «</w:t>
      </w:r>
      <w:r>
        <w:rPr>
          <w:bCs/>
          <w:sz w:val="28"/>
          <w:szCs w:val="28"/>
        </w:rPr>
        <w:t>Распределение расходов Киевского поселения на 2022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изложить в следующей редакции согласно приложению № 3 к настоящему реше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иложение № 4 «</w:t>
      </w:r>
      <w:r>
        <w:rPr>
          <w:bCs/>
          <w:sz w:val="28"/>
          <w:szCs w:val="28"/>
        </w:rPr>
        <w:t xml:space="preserve">Ведомственная структура расходов бюджета Киевского сельского поселения Крымского района на 2022год»  </w:t>
      </w:r>
      <w:r>
        <w:rPr>
          <w:sz w:val="28"/>
          <w:szCs w:val="28"/>
        </w:rPr>
        <w:t>изложить в следующе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Приложение № 8 «Перечень муниципальных программ, предусмотренных к финансированию из бюджета Киевского сельского поселения Крымского района  в 2022 году» изложить в следующей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Настоящее реш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Настоящее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  С.А. Отрощенко </w:t>
      </w:r>
    </w:p>
    <w:sectPr>
      <w:type w:val="nextPage"/>
      <w:pgSz w:w="11906" w:h="16838"/>
      <w:pgMar w:left="1418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Пользователь</cp:lastModifiedBy>
  <cp:lastPrinted>2021-06-21T11:24:00Z</cp:lastPrinted>
  <dcterms:modified xsi:type="dcterms:W3CDTF">2022-05-11T10:47:00Z</dcterms:modified>
  <cp:revision>404</cp:revision>
  <dc:subject/>
  <dc:title>ПРОЕКТ</dc:title>
</cp:coreProperties>
</file>