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7.01.2022г.                                                                                                                       № 1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Киевского сельского поселения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ымского района от 22 декабря 2021 года № 125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бюджете Киевского сельского поселения Крымского района на 2022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 о направлении источников внутреннего финансирования  и перераспределении бюджетных средств 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Киевского сельского поселения Крымского района от 22 декабря 2021 года № 125 «О бюджете Киевского сельского поселения Крымского района на 2022год » следующие изменения:   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 после слов «Общий объем доходов в сумме» слова «55485,8 тыс. руб.»  заменить словами «55470,4 тыс. руб.»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после слов «Общий объем расходов в сумме» слова «55485,8 тыс. руб.»  заменить словами «66600,7 тыс. руб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Приложение № 1 «Поступление доходов в бюджет  Киевского сельского поселения  Крымского района по кодам видов (подвидов) доходов на 2022 год» изложить в следующей редакции согласно приложению № 1 к настоящему реш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риложение № 2 «</w:t>
      </w:r>
      <w:r>
        <w:rPr>
          <w:color w:val="000000"/>
          <w:sz w:val="24"/>
          <w:szCs w:val="24"/>
        </w:rPr>
        <w:t xml:space="preserve">Безвозмездные поступления из краевого  и районного бюджетов  на 2022 год» </w:t>
      </w:r>
      <w:r>
        <w:rPr>
          <w:sz w:val="24"/>
          <w:szCs w:val="24"/>
        </w:rPr>
        <w:t xml:space="preserve">изложить в следующей редакции согласно приложению № 2 к настоящему реш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риложение № 3 «</w:t>
      </w:r>
      <w:r>
        <w:rPr>
          <w:bCs/>
          <w:sz w:val="24"/>
          <w:szCs w:val="24"/>
        </w:rPr>
        <w:t>Распределение расходов Киевского поселения на 2022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изложить в следующей редакции согласно приложению № 3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риложение № 4 «</w:t>
      </w:r>
      <w:r>
        <w:rPr>
          <w:bCs/>
          <w:sz w:val="24"/>
          <w:szCs w:val="24"/>
        </w:rPr>
        <w:t>Ведомственная структура расходов бюджета Кие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селения Крымского района на 2022год»  </w:t>
      </w:r>
      <w:r>
        <w:rPr>
          <w:sz w:val="24"/>
          <w:szCs w:val="24"/>
        </w:rPr>
        <w:t>изложить в следующе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Приложение № 5 «Источники внутреннего финансирования  дефицита бюджета Киевского сельского поселения  Крымского района на 2022 год» изложить в следующей редакции согласно приложению №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 в 2022 году» изложить в следующей редакции согласно приложению № 6 к настоящему решению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8. Увеличить размеры должностных окладов лиц, замещающих муниципальные должности и должности муниципальной службы в Киевском сельском поселении Крымского района, а также размеры месячных должностных окладов муниципальных служащих Киевского сельского поселения Крым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января 2022 года в соответствии с  </w:t>
      </w:r>
      <w:r>
        <w:rPr>
          <w:sz w:val="24"/>
          <w:szCs w:val="24"/>
        </w:rPr>
        <w:t>Законом Краснодарского края от 03 ноября 2021года № 4570-КЗ «О внесении изменений в отдельные законодательные акты Краснодарского кра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  Настоящее решение вступает в силу со дня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Кие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ымского района                                                                                            С.А. Отрощенко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Пользователь</cp:lastModifiedBy>
  <cp:lastPrinted>2021-06-21T11:24:00Z</cp:lastPrinted>
  <dcterms:modified xsi:type="dcterms:W3CDTF">2022-05-06T08:10:00Z</dcterms:modified>
  <cp:revision>396</cp:revision>
  <dc:subject/>
  <dc:title>ПРОЕКТ</dc:title>
</cp:coreProperties>
</file>