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25.11.2022г.                                                                                                № 284-р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вопросам развития экологического просвещения населения, проживающего на территории Киевского сельского поселения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10 января 2002 года № 7 - ФЗ «Об охране окружающей среды», Федеральным законом от 6 октября 2003 года № 131 - ФЗ «Об общих принципах организации местного самоуправления в Российской Федерации», в целях решения наиболее актуальных проблем в сфере экологии и природопользования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ть рабочую группу в целях взаимодействия органов различных ведомств по вопросам развития экологического просвещения населения, проживающего на территории Киевского сельского поселения Крымского района, и утвердить ее состав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рабочей группы по вопросам развития экологического просвещения населения, проживающего на территории Киевского сельского поселения Крымского района (приложение №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от 25.11.2022г. № 284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>Состав рабочей группы по вопросам развития экологического просвещения населения, проживающего на территории Киевского сельского поселения Крымского района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722"/>
        <w:gridCol w:w="6086"/>
      </w:tblGrid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Ф.И.О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специалист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65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искун В.Г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 заместитель главы Киевского сельского поселения, председатель рабочей группы;</w:t>
            </w:r>
          </w:p>
        </w:tc>
      </w:tr>
      <w:tr>
        <w:trPr>
          <w:trHeight w:val="9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ркина С.Д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11"/>
                <w:color w:val="000000"/>
                <w:sz w:val="24"/>
                <w:szCs w:val="24"/>
              </w:rPr>
              <w:t>специалист 1 категории администрации Киевского сельского поселения,</w:t>
            </w:r>
          </w:p>
        </w:tc>
      </w:tr>
      <w:tr>
        <w:trPr>
          <w:trHeight w:val="9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Члены рабочей группы:</w:t>
            </w:r>
          </w:p>
        </w:tc>
      </w:tr>
      <w:tr>
        <w:trPr>
          <w:trHeight w:val="7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Г.Ю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11"/>
                <w:color w:val="000000"/>
                <w:sz w:val="24"/>
                <w:szCs w:val="24"/>
              </w:rPr>
              <w:t>ведущий специалист администрации Киевского сельского поселения</w:t>
            </w:r>
          </w:p>
        </w:tc>
      </w:tr>
      <w:tr>
        <w:trPr>
          <w:trHeight w:val="70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ньшова Ю.С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- специалист администрации Киевского сельского поселения</w:t>
            </w:r>
          </w:p>
        </w:tc>
      </w:tr>
      <w:tr>
        <w:trPr>
          <w:trHeight w:val="48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Шатун А.А.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8" w:before="0" w:after="0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- специалист по работе с молодежью администрации Ки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В.Г.Пис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  <w:t>от 25.11.2022г. № 55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о работе рабочей группы по развитию экологического просвещения населения, проживающего на территории Киевского сельского поселения Крым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1.</w:t>
        <w:tab/>
        <w:t xml:space="preserve"> Настоящее Положение разработано в соответствии с Федеральным законом от 10 января 2002 года № 7 - ФЗ «Об охране окружающей среды», Федеральным законом от 6 октября 2003 года № 131 - ФЗ «Об общих принципах организации местного самоуправления в Российской Федерации», определяет права, задачи и порядок работы межведомственной рабочей группы по развитию экологического просвещения населения, проживающего на территории Киевского сельского поселения Крымского района (далее рабочая - группа)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</w:t>
        <w:tab/>
        <w:t xml:space="preserve"> Задачами рабочей групп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-</w:t>
        <w:tab/>
        <w:t xml:space="preserve"> повышение уровня знаний, умений и навыков населения на территории Киевского сельского поселения Крымского района в сфере охраны окружающей среды и экологическ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- привлечение граждан, общественных объединений и иных некоммерческих организаций к участию в реализации мероприятий в сфере охраны окружающей среды и рационального природопольз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</w:t>
        <w:tab/>
        <w:t xml:space="preserve"> формирование ответственного отношения к обращению с отходами, в том числе к раздельному сбору твердых коммунальных отход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</w:t>
        <w:tab/>
        <w:t xml:space="preserve"> информирование о принятых и разрабатываемых нормативных правовых актах в области охраны окружающей среды и экологической безопасности, об ответственности за совершение правонарушений в данной обл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</w:t>
        <w:tab/>
        <w:t xml:space="preserve"> Рабочая группа имеет прав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</w:t>
        <w:tab/>
        <w:t xml:space="preserve"> разрабатывать и обеспечивать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- организовывать проведение мероприятий экологической направленно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ведение мероприятий может осуществляться как силами рабочей группы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</w:t>
        <w:tab/>
        <w:t xml:space="preserve"> Секретарь рабочей группы выполняет работу по организации деятельности рабочей группы. Не позднее 2-х рабочих дней до даты назначения заседания уведомляет членов рабочей группы о проведении засе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5.</w:t>
        <w:tab/>
        <w:t xml:space="preserve"> Заседания рабочей группы проводятся по инициативе председателя по мере необходимости. Заседания считаются правомочными, если на них присутствует не менее половины участников рабочей группы. Повестка дня и проекты решений рабочей группы формируются секретарем рабочей группы по согласованию с председателем. Решение рабочей группы принимается простым большинством голосов присутствующих на заседании. В случае равенства голосов, голос председателя рабочей группы является решающи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6.</w:t>
        <w:tab/>
        <w:t xml:space="preserve"> Результаты проведения заседания рабочей группы оформляются протоколом, в котором отражаются принятые решения. Решения рабочей группы, принимаемые в соответствии с возложенными на нее задачами, носят рекомендательный характер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/>
  </w:style>
  <w:style w:type="character" w:styleId="Style15">
    <w:name w:val="Основной текст Знак"/>
    <w:qFormat/>
    <w:rPr>
      <w:spacing w:val="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2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60" w:after="0"/>
      <w:jc w:val="both"/>
    </w:pPr>
    <w:rPr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9:04:00Z</dcterms:created>
  <dc:creator>MASTER</dc:creator>
  <dc:description/>
  <cp:keywords/>
  <dc:language>en-US</dc:language>
  <cp:lastModifiedBy>Пользователь</cp:lastModifiedBy>
  <cp:lastPrinted>2020-03-17T10:57:00Z</cp:lastPrinted>
  <dcterms:modified xsi:type="dcterms:W3CDTF">2022-11-28T08:41:00Z</dcterms:modified>
  <cp:revision>58</cp:revision>
  <dc:subject/>
  <dc:title>ПОСТАНОВЛЕНИЕ</dc:title>
</cp:coreProperties>
</file>