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sub_867"/>
      <w:bookmarkEnd w:id="0"/>
      <w:r>
        <w:rPr>
          <w:lang w:val="en-US" w:eastAsia="en-US"/>
        </w:rPr>
        <w:drawing>
          <wp:inline distT="0" distB="0" distL="0" distR="0">
            <wp:extent cx="38100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1" w:name="sub_867"/>
      <w:bookmarkEnd w:id="1"/>
      <w:r>
        <w:rPr>
          <w:rFonts w:cs="Times New Roman" w:ascii="Times New Roman" w:hAnsi="Times New Roman"/>
        </w:rPr>
        <w:t>от 10.11.2022г.</w:t>
        <w:tab/>
        <w:tab/>
        <w:tab/>
        <w:t xml:space="preserve">                                                                                      № 2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село Киевское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ей главных администраторов доходов и  источников финансирования дефицита бюджета  Киевского сельского поселения  Крымского района на 2023 год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60.1, 160.2 Бюджет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bookmarkStart w:id="2" w:name="sub_101"/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еречень главных администраторов доходов бюджета  Киевского сельского поселения Крымского района и закрепляемые за ними виды (подвиды) доходов на 2023 год (приложение №1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твердить перечень главных администраторов источников финансирования дефицита бюджета Киевского сельского поселения Крымского района на 2023 год (приложение № 2).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3" w:name="sub_102"/>
      <w:bookmarkEnd w:id="2"/>
      <w:r>
        <w:rPr>
          <w:rFonts w:cs="Times New Roman" w:ascii="Times New Roman" w:hAnsi="Times New Roman"/>
          <w:sz w:val="28"/>
          <w:szCs w:val="28"/>
        </w:rPr>
        <w:t>3. Настоящее постановление применяется к правоотношениям, возникающим при составлении и исполнении бюджета муниципального образования Киевского сельского поселения Крымского района, начиная с бюджета на 2023 год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В случае изменения состава и (или) функций главных администраторов доходов бюджета Киевского сельского поселения Крымского района, а также изменения принципов назначения и присвоения структуры кодов классификации доходов бюджета  Киевского сельского поселения Крымского района изменения в перечень главных администраторов доходов бюджета и в состав закреплённых за ними кодов классификации доходов бюджета Киевского сельского поселения Крымского района вносятся в течение текущего финансового года.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4" w:name="sub_102"/>
      <w:r>
        <w:rPr>
          <w:rFonts w:cs="Times New Roman" w:ascii="Times New Roman" w:hAnsi="Times New Roman"/>
          <w:sz w:val="28"/>
          <w:szCs w:val="28"/>
        </w:rPr>
        <w:t>5.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разместить на официальном сайте администрации Киевского сельского поселения  Крымского района в сети Интернет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 1 января 2023 год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е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Б.С.Шату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Киев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рымского рай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от 10.11.2022г  №  271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Перечень главных администраторов доходов бюджета  Киевского сельского поселения  Крымского района и закрепляемые за ними виды (подвиды) доходов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50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9"/>
        <w:gridCol w:w="2935"/>
        <w:gridCol w:w="5444"/>
      </w:tblGrid>
      <w:tr>
        <w:trPr>
          <w:trHeight w:val="540" w:hRule="atLeas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 бюджетной    классификации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ой Федерации</w:t>
            </w:r>
          </w:p>
        </w:tc>
        <w:tc>
          <w:tcPr>
            <w:tcW w:w="5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ого админис-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атора доходов бюдже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а (подвида) доходов  бюджета</w:t>
            </w:r>
          </w:p>
        </w:tc>
        <w:tc>
          <w:tcPr>
            <w:tcW w:w="5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>
          <w:trHeight w:val="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0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Федеральное казначейство</w:t>
            </w:r>
          </w:p>
        </w:tc>
      </w:tr>
      <w:tr>
        <w:trPr>
          <w:trHeight w:val="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3 02231 01 0000 1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3 02241 01 0000 1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3 02251 01 0000 1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3 02261 01 0000 1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82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Федеральная налоговая служба</w:t>
            </w:r>
          </w:p>
        </w:tc>
      </w:tr>
      <w:tr>
        <w:trPr>
          <w:trHeight w:val="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10 01 0000 1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20 01 0000 1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30 01 0000 1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40 01 0000 1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r>
              <w:fldChar w:fldCharType="begin"/>
            </w:r>
            <w:r>
              <w:rPr>
                <w:rStyle w:val="InternetLink"/>
                <w:sz w:val="27"/>
                <w:u w:val="none"/>
                <w:szCs w:val="27"/>
                <w:rFonts w:eastAsia="Arial Unicode MS" w:cs="Times New Roman" w:ascii="Times New Roman" w:hAnsi="Times New Roman"/>
                <w:color w:val="000000"/>
              </w:rPr>
              <w:instrText xml:space="preserve"> HYPERLINK "https://mobileonline.garant.ru/" \l "/document/10900200/entry/22701"</w:instrText>
            </w:r>
            <w:r>
              <w:rPr>
                <w:rStyle w:val="InternetLink"/>
                <w:sz w:val="27"/>
                <w:u w:val="none"/>
                <w:szCs w:val="27"/>
                <w:rFonts w:eastAsia="Arial Unicode MS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Arial Unicode MS" w:cs="Times New Roman" w:ascii="Times New Roman" w:hAnsi="Times New Roman"/>
                <w:color w:val="000000"/>
                <w:sz w:val="27"/>
                <w:szCs w:val="27"/>
                <w:u w:val="none"/>
              </w:rPr>
              <w:t>статьей 227.1</w:t>
            </w:r>
            <w:r>
              <w:rPr>
                <w:rStyle w:val="InternetLink"/>
                <w:sz w:val="27"/>
                <w:u w:val="none"/>
                <w:szCs w:val="27"/>
                <w:rFonts w:eastAsia="Arial Unicode MS"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Налогового кодекса Российской Федерации</w:t>
            </w:r>
          </w:p>
        </w:tc>
      </w:tr>
      <w:tr>
        <w:trPr>
          <w:trHeight w:val="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50 01 0000 1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 000 рублей)</w:t>
            </w:r>
          </w:p>
        </w:tc>
      </w:tr>
      <w:tr>
        <w:trPr>
          <w:trHeight w:val="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60 01 0000 1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в отношении доходов в виде процентов, полученных по вкладам (остаткам на счетах) в банках, находящихся на территории Российской Федерации</w:t>
            </w:r>
          </w:p>
        </w:tc>
      </w:tr>
      <w:tr>
        <w:trPr>
          <w:trHeight w:val="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80 01 0000 1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10 01 0000 1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</w:tr>
      <w:tr>
        <w:trPr>
          <w:trHeight w:val="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20 01 0000 1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30 10 0000 1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33 10 0000 1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43 10 0000 1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>
          <w:trHeight w:val="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16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инистерство экономики Краснодарского края</w:t>
            </w:r>
          </w:p>
        </w:tc>
      </w:tr>
      <w:tr>
        <w:trPr>
          <w:trHeight w:val="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10123 01 0000 14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7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21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26 10 0000 1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33 10 0000 43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10123 01 0000 14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54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7"/>
                <w:szCs w:val="27"/>
              </w:rPr>
              <w:t xml:space="preserve">Министерство природных ресурсов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7"/>
                <w:szCs w:val="27"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326 10 0000 1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430 10 0000 1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10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нтрольно-счетная палата 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рымский район</w:t>
            </w:r>
          </w:p>
        </w:tc>
      </w:tr>
      <w:tr>
        <w:trPr>
          <w:trHeight w:val="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 01054 01 0000 140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тивные штрафы, установленные главой 5 Кодекса Российской Федерации об административных  правонарушениях, за административные правонарушения, посягающие  на права граждан, выявленные  должностными лицами  органов  муниципального контроля</w:t>
            </w:r>
          </w:p>
        </w:tc>
      </w:tr>
      <w:tr>
        <w:trPr>
          <w:trHeight w:val="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 01154 01 0000 140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  ценных бумаг (за исключением штрафов, указанных в пункте 6 статьи 46 Бюджетного  кодекса Российской Федерации),  выявленные  должностными лицами  органов муниципального  контроля </w:t>
            </w:r>
          </w:p>
        </w:tc>
      </w:tr>
      <w:tr>
        <w:trPr>
          <w:trHeight w:val="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 01157 01 0000 14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тивные штрафы, установленные главой 15 Кодекса Российской Федерации об административных  правонарушениях, за административные правонарушения  в  области финансов, связанные  с нецелевым использованием бюджетных средств, не возвратом либо  несвоевременным возвратом бюджетного  кредита, неперечислением  либо несвоевременным  перечислением  платы  за пользование  бюджетным кредитом, нарушением  условий  предоставления бюджетного кредита, нарушением  порядка и (или) условий предоставления (расходования)  межбюджетных  трансфертов,  нарушением условий предоставления  бюджетных инвестиций,  субсидий юридическим  лицам, индивидуальным  предпринимателям  и физическим лицам, подлежащие  зачислению в бюджет муниципального образования</w:t>
            </w:r>
          </w:p>
        </w:tc>
      </w:tr>
      <w:tr>
        <w:trPr>
          <w:trHeight w:val="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 01194 01 000014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тивные штрафы, установленные главой 19 Кодекса Российской Федерации об административных  правонарушениях, за административные правонарушения  против порядка  управления, выявленные должностными лицами  органов муниципального контроля  </w:t>
            </w:r>
          </w:p>
        </w:tc>
      </w:tr>
      <w:tr>
        <w:trPr>
          <w:trHeight w:val="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16 10100 10 0000 14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92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дминистрация Киевского сельского поселения Крымского района</w:t>
            </w:r>
          </w:p>
        </w:tc>
      </w:tr>
      <w:tr>
        <w:trPr>
          <w:trHeight w:val="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8 04020 01 0000 1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пошлина за совершение</w:t>
              <w:br/>
              <w:t>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210" w:leader="none"/>
                <w:tab w:val="center" w:pos="2037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210" w:leader="none"/>
                <w:tab w:val="center" w:pos="2037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25 10 0000 1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210" w:leader="none"/>
                <w:tab w:val="center" w:pos="2037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210" w:leader="none"/>
                <w:tab w:val="center" w:pos="2037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26 10 0000 1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35 10 0000 1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 от  сдачи  в  аренду  имущества,  находящегося  в  оперативном управлении органов управления сельских поселений и созданных ими учреждений, (за исключением имущества муниципальных бюджетных и автономных учреждений)</w:t>
            </w:r>
          </w:p>
        </w:tc>
      </w:tr>
      <w:tr>
        <w:trPr>
          <w:trHeight w:val="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325 10 0000 1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75 10 0000 1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7015 10 0000 1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еречисления части прибыли, остающейся после уплаты  налогов и иных  обязательных  платежей  муниципальных  унитарных  предприятий, созданных сельскими поселениями</w:t>
            </w:r>
          </w:p>
        </w:tc>
      </w:tr>
      <w:tr>
        <w:trPr>
          <w:trHeight w:val="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80 10 0000 1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1995 10 0000 13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оказания платных услуг (работ) получателями  средств  бюджетов сельских поселений</w:t>
            </w:r>
          </w:p>
        </w:tc>
      </w:tr>
      <w:tr>
        <w:trPr>
          <w:trHeight w:val="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2995 10 0000 13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446" w:leader="none"/>
                <w:tab w:val="left" w:pos="1452" w:leader="none"/>
                <w:tab w:val="center" w:pos="2177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446" w:leader="none"/>
                <w:tab w:val="left" w:pos="1452" w:leader="none"/>
                <w:tab w:val="center" w:pos="2177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0 0000 4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мущества,  находящегося в оперативном управлении учреждений, находящихся  в ведении органов управления сельских  поселений (за исключением имущества муниципальных  бюджетных и автономных учреждений),  в части реализации основных средств по указанному имуществу</w:t>
            </w:r>
          </w:p>
        </w:tc>
      </w:tr>
      <w:tr>
        <w:trPr>
          <w:trHeight w:val="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00" w:leader="none"/>
                <w:tab w:val="center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00" w:leader="none"/>
                <w:tab w:val="center" w:pos="216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0 0000 44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мущества,  находящегося в оперативном управлении учреждений, находящихся  в ведении органов управления сельских  поселений (за исключением имущества муниципальных 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255" w:leader="none"/>
                <w:tab w:val="center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255" w:leader="none"/>
                <w:tab w:val="center" w:pos="216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0 0000 4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ного имущества,  находящегося в собственности сельских поселений (за исключением имущества муниципальных  бюджетных и автономных учреждений, 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15" w:leader="none"/>
                <w:tab w:val="center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15" w:leader="none"/>
                <w:tab w:val="center" w:pos="216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0 0000 44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ного имущества,  находящегося в собственности сельских  поселений (за исключением имущества муниципальных  бюджетных и автономных учреждений, 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240" w:leader="none"/>
                <w:tab w:val="center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240" w:leader="none"/>
                <w:tab w:val="center" w:pos="216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4050 10 0000 4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нематериальных активов, находящихся  в  собственности сельских поселений</w:t>
            </w:r>
          </w:p>
        </w:tc>
      </w:tr>
      <w:tr>
        <w:trPr>
          <w:trHeight w:val="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240" w:leader="none"/>
                <w:tab w:val="center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240" w:leader="none"/>
                <w:tab w:val="center" w:pos="216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25 10 0000 43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земельных участков, находящихся  в 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240" w:leader="none"/>
                <w:tab w:val="center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240" w:leader="none"/>
                <w:tab w:val="center" w:pos="216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33 10 0000 43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240" w:leader="none"/>
                <w:tab w:val="center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10031 10 0000 14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16 07010 10 0000 14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16 07090 10 0000 14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240" w:leader="none"/>
                <w:tab w:val="center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10061 10 0000 14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16 10081 10 0000 14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16 10082 10 0000 14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75" w:leader="none"/>
                <w:tab w:val="left" w:pos="1411" w:leader="none"/>
                <w:tab w:val="center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75" w:leader="none"/>
                <w:tab w:val="left" w:pos="1411" w:leader="none"/>
                <w:tab w:val="center" w:pos="216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6 10100 10 0000 14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бюджетов сельских поселений)</w:t>
            </w:r>
          </w:p>
        </w:tc>
      </w:tr>
      <w:tr>
        <w:trPr>
          <w:trHeight w:val="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75" w:leader="none"/>
                <w:tab w:val="left" w:pos="1411" w:leader="none"/>
                <w:tab w:val="center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75" w:leader="none"/>
                <w:tab w:val="left" w:pos="1411" w:leader="none"/>
                <w:tab w:val="center" w:pos="216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02020 02 0000 14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1050 10 0000 18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5050 10 0000 18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15001 10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 бюджетам сельских поселений на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равнивание бюджетной обеспеченности из бюджета Российской Федерации</w:t>
            </w:r>
          </w:p>
        </w:tc>
      </w:tr>
      <w:tr>
        <w:trPr>
          <w:trHeight w:val="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16001 10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19999 10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тации бюджетам сельских поселений</w:t>
            </w:r>
          </w:p>
        </w:tc>
      </w:tr>
      <w:tr>
        <w:trPr>
          <w:trHeight w:val="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25467 10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20077 10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29999 10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субсидии бюджетам сельских поселений</w:t>
            </w:r>
          </w:p>
        </w:tc>
      </w:tr>
      <w:tr>
        <w:trPr>
          <w:trHeight w:val="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0024 10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451" w:leader="none"/>
                <w:tab w:val="left" w:pos="1546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451" w:leader="none"/>
                <w:tab w:val="left" w:pos="1546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118 10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2 02 25576 10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2 02 25555 10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Субсидии бюджетам поселений на реализацию программ формирования современной городской среды</w:t>
            </w:r>
          </w:p>
        </w:tc>
      </w:tr>
      <w:tr>
        <w:trPr>
          <w:trHeight w:val="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40014 10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ительными соглашениями</w:t>
            </w:r>
          </w:p>
        </w:tc>
      </w:tr>
      <w:tr>
        <w:trPr>
          <w:trHeight w:val="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49999 10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2 02 25299 10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Субсидии  бюджетам сельских поселений на 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софинансирование  расходных  обязательств  субъектов Российской  Федерации, связанных с  реализацией  федеральной целевой  программы «Увековечение   памяти  погибших  при  защите  Отечества  на  2019 -2024  годы»</w:t>
            </w:r>
          </w:p>
        </w:tc>
      </w:tr>
      <w:tr>
        <w:trPr>
          <w:trHeight w:val="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LineNumbers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LineNumbers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8 05000 10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44"/>
              <w:suppressAutoHyphens w:val="true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7 05030 10 0000 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75" w:leader="none"/>
                <w:tab w:val="center" w:pos="2018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75" w:leader="none"/>
                <w:tab w:val="center" w:pos="2018" w:leader="none"/>
              </w:tabs>
              <w:ind w:left="8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18 05010 10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58" w:leader="none"/>
                <w:tab w:val="left" w:pos="5718" w:leader="none"/>
                <w:tab w:val="left" w:pos="6108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LineNumbers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LineNumbers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19 35118 10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44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75" w:leader="none"/>
                <w:tab w:val="center" w:pos="2018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75" w:leader="none"/>
                <w:tab w:val="center" w:pos="2018" w:leader="none"/>
              </w:tabs>
              <w:ind w:left="8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19 60010 10 0000 15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58" w:leader="none"/>
                <w:tab w:val="left" w:pos="5718" w:leader="none"/>
                <w:tab w:val="left" w:pos="6108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ный специалист администрации </w:t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ие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рымского района                                                                          Е.Н.Гук        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Киевского сельского посел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рымского район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от 10.11.2022г № 271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Style w:val="PageNumber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еречень главных администраторов источников финансирования дефицита бюджета Киевского сельского поселения Крым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а 2023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7"/>
        <w:gridCol w:w="20"/>
        <w:gridCol w:w="2653"/>
        <w:gridCol w:w="20"/>
        <w:gridCol w:w="4612"/>
        <w:gridCol w:w="20"/>
      </w:tblGrid>
      <w:tr>
        <w:trPr>
          <w:trHeight w:val="540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 бюджетной классификации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йской Федерации 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главного администратора источников финансирования дефицита бюджета, наименование кода вида (подвида)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5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а (подвида) источников финансирования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а</w:t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>
          <w:trHeight w:val="5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10 20000 10 0000 710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5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10 20000 10 0000 810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5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10 30100 10 0000 710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влечение кредитов из других бюджетов 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10 30100 10 0000 810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ный специалист администрации </w:t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ие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рымского района                                                                          Е.Н.Гук        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Style w:val="PageNumber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qFormat/>
    <w:rPr>
      <w:b/>
      <w:bCs/>
      <w:color w:val="00808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</w:rPr>
  </w:style>
  <w:style w:type="character" w:styleId="PageNumber">
    <w:name w:val="Page Number"/>
    <w:basedOn w:val="Style9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21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Heading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8"/>
      <w:szCs w:val="18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8"/>
      <w:szCs w:val="18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1"/>
    <w:next w:val="Normal"/>
    <w:qFormat/>
    <w:pPr/>
    <w:rPr>
      <w:sz w:val="22"/>
      <w:szCs w:val="22"/>
    </w:rPr>
  </w:style>
  <w:style w:type="paragraph" w:styleId="Style34">
    <w:name w:val="Постоянная часть"/>
    <w:basedOn w:val="Style21"/>
    <w:next w:val="Normal"/>
    <w:qFormat/>
    <w:pPr/>
    <w:rPr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38">
    <w:name w:val="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/>
      <w:ind w:firstLine="851"/>
    </w:pPr>
    <w:rPr>
      <w:rFonts w:ascii="Times New Roman" w:hAnsi="Times New Roman" w:cs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eastAsia="Lucida Sans Unicode" w:cs="Arial"/>
      <w:color w:val="003300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44">
    <w:name w:val="Нормальный (таблица)"/>
    <w:basedOn w:val="Normal"/>
    <w:next w:val="Normal"/>
    <w:qFormat/>
    <w:pPr>
      <w:widowControl/>
      <w:autoSpaceDE w:val="true"/>
      <w:ind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5:00Z</dcterms:created>
  <dc:creator>FU27Krymsk</dc:creator>
  <dc:description/>
  <cp:keywords/>
  <dc:language>en-US</dc:language>
  <cp:lastModifiedBy>Пользователь</cp:lastModifiedBy>
  <cp:lastPrinted>2022-02-17T09:58:00Z</cp:lastPrinted>
  <dcterms:modified xsi:type="dcterms:W3CDTF">2022-11-14T08:01:00Z</dcterms:modified>
  <cp:revision>6</cp:revision>
  <dc:subject/>
  <dc:title>Постановление главы муниципального образования город Краснодар</dc:title>
</cp:coreProperties>
</file>