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от  24.10.2022г.</w:t>
        <w:tab/>
        <w:t xml:space="preserve">                                                                           </w:t>
        <w:tab/>
        <w:tab/>
        <w:t xml:space="preserve">  №  253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                                               </w:t>
      </w:r>
      <w:r>
        <w:rPr>
          <w:lang w:eastAsia="zh-CN"/>
        </w:rPr>
        <w:t>село Киевское</w:t>
      </w:r>
      <w:r>
        <w:rPr/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r>
        <w:rPr/>
        <w:t xml:space="preserve">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Киевского сельского поселения Крымского района от 18 ноября 2015 №342 «Об оплате труда работников администрации Киевского сельского поселения Крымского района, замещающих должности, не являющиеся должностями муниципальной службы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23" w:hRule="atLeast"/>
        </w:trPr>
        <w:tc>
          <w:tcPr>
            <w:tcW w:w="9720" w:type="dxa"/>
            <w:tcBorders/>
          </w:tcPr>
          <w:p>
            <w:pPr>
              <w:pStyle w:val="ConsPlusNormal"/>
              <w:widowControl/>
              <w:ind w:firstLine="9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е с Законом Краснодарского края от 12 марта 2007 года     № 1204-КЗ «О денежном содержании государственных гражданских служащих Краснодарского края», постановлением главы администрации Краснодарского края от 01 августа 2007 года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, в целях упорядочения оплаты труда работников администрации Киевского сельского поселения Крымского района, замещающих должности, не являющиеся должностями  муниципальной службы, руководствуясь статьями уставом Киевского сельского поселения Крымск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изменения в постановление администрации Киевского сельского поселения Крымского района от 18 ноября 2015 №342 «Об оплате труда работников администрации Киевского сельского поселения Крымского района, замещающих должности, не являющиеся должностями муниципальной службы», изложив приложение № 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в новой редакции согласно приложению к настоящему постановле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Lucida Sans Unicode"/>
                <w:bCs/>
                <w:spacing w:val="-1"/>
                <w:kern w:val="2"/>
                <w:sz w:val="28"/>
                <w:szCs w:val="28"/>
                <w:lang w:eastAsia="zxx"/>
              </w:rPr>
              <w:t xml:space="preserve"> Главному специалисту администрации Киевского сельского поселения Крымского района З.А.Гавриловой обеспечить обнародование настоящего постановления и размещение его на официальном сайте администрации Киевского сельского поселения Крымского район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Lucida Sans Unicode"/>
                <w:bCs/>
                <w:spacing w:val="-1"/>
                <w:kern w:val="2"/>
                <w:sz w:val="28"/>
                <w:szCs w:val="28"/>
                <w:lang w:eastAsia="zxx"/>
              </w:rPr>
              <w:t>3. Контроль за выполнением настоящего постановления возложить на главного специалиста администрации Киевского сельского поселения Крымского района Е.Н.Гук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bCs/>
                <w:spacing w:val="-1"/>
                <w:kern w:val="2"/>
                <w:sz w:val="28"/>
                <w:szCs w:val="28"/>
                <w:lang w:eastAsia="zxx"/>
              </w:rPr>
              <w:t>4. Постановление вступает в силу после обнародования и распространяется на правоотношения, возникшие с 01 октября 202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                                                                      Б.С.Шатун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евского сельского поселения Крымского района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22г.   № 253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лжностных окладов работников администрации Киевского сельского поселения Крымского района, замещающих должности, не являющиеся должностями  муниципальной службы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139"/>
              <w:gridCol w:w="3281"/>
            </w:tblGrid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лжности (профессии)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месячного должностного оклада (рублей)</w:t>
                  </w:r>
                </w:p>
              </w:tc>
            </w:tr>
            <w:tr>
              <w:trPr/>
              <w:tc>
                <w:tcPr>
                  <w:tcW w:w="9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лжности  служащих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6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опроизводитель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4</w:t>
                  </w:r>
                </w:p>
              </w:tc>
            </w:tr>
            <w:tr>
              <w:trPr/>
              <w:tc>
                <w:tcPr>
                  <w:tcW w:w="9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рофессии рабочих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борщик производственных и служебных помещений 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ератор котельной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рож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0</w:t>
                  </w:r>
                </w:p>
              </w:tc>
            </w:tr>
            <w:tr>
              <w:trPr/>
              <w:tc>
                <w:tcPr>
                  <w:tcW w:w="92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348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348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ый специалист                       </w:t>
                  </w:r>
                </w:p>
              </w:tc>
              <w:tc>
                <w:tcPr>
                  <w:tcW w:w="32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Е.Н.Гу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user</dc:creator>
  <dc:description/>
  <cp:keywords/>
  <dc:language>en-US</dc:language>
  <cp:lastModifiedBy>Пользователь</cp:lastModifiedBy>
  <cp:lastPrinted>2021-05-20T13:48:00Z</cp:lastPrinted>
  <dcterms:modified xsi:type="dcterms:W3CDTF">2022-10-28T08:08:00Z</dcterms:modified>
  <cp:revision>6</cp:revision>
  <dc:subject/>
  <dc:title>РАСПОРЯЖЕНИЕ</dc:title>
</cp:coreProperties>
</file>