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425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85" r="-10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22г.</w:t>
        <w:tab/>
        <w:tab/>
        <w:t xml:space="preserve">                                                      </w:t>
        <w:tab/>
        <w:tab/>
        <w:t xml:space="preserve">         №  25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Ки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54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 и ведения реестра муниципальных услуг с использованием региональных информационных систем, в том числе порядка размещения в них све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статьями 11, 20  Федерального закона от 27 июля 2010 года № 210-ФЗ «Об организации предоставления государственных и муниципальных услуг», руководствуясь уставом Киевского сельского поселения Крымского района,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Утвердить Порядок формирования и ведения реестра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с использованием региональных информационных систем, в том числе порядка размещения в них сведений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иевского сельского поселения Крымского района от 1 августа 2022 года №196 «Об утверждении Порядка формирования и ведения реестра муниципальных услуг, предоставляемых администрацией Киевского сельского поселения Крымского района»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 специалисту администрации Киевского сельского поселения Крымского района З.А.Гавриловой обнародовать настоящее постановление путём размещения на информационных стендах, расположенных на территории сельского поселения, а также разместить на официальном сайте администрации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5068" w:leader="none"/>
          <w:tab w:val="left" w:pos="540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  <w:gridCol w:w="2941"/>
      </w:tblGrid>
      <w:tr>
        <w:trPr/>
        <w:tc>
          <w:tcPr>
            <w:tcW w:w="690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иевского сельског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Крымского района 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С.Шатун</w:t>
            </w:r>
          </w:p>
        </w:tc>
      </w:tr>
    </w:tbl>
    <w:p>
      <w:pPr>
        <w:pStyle w:val="Normal"/>
        <w:spacing w:lineRule="auto" w:line="240" w:before="0" w:after="0"/>
        <w:ind w:right="-365"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евского сельского поселения Кры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г. № 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ния и ведения реестра муниципальных услуг с использованием региональных информационных систем, в том числе порядка размещения в них свед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орядок формирования и ведения реестра муниципальных услуг с использованием региональных информационных систем, в том числе порядок размещения в них сведений (далее - Порядок) устанавливает последовательность административных действий при формировании и размещении сведений об муниципальных услугах в реестре муниципальных услуг в электронном виде путем заполнения электронных форм Реестра государственных и муниципальных услуг (функций) Краснодарского края с использованием его программно-технических средств (далее - муниципальный реестр услуг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настоящем Порядке формирования и ведения реестра муниципальных услуг администрации Киевского сельского поселения Крымского района в электронной форме с использованием региональной государственной информационной системы «Реестр государственных и муниципальных услуг (функций) Краснодарского края» (далее – Порядок) применяются понятия в том значении, в котором они используются в Федеральном законе от 27 июля 2010 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Порядке используются следующие понятия: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еречень муниципальных услуг – систематизированные перечни муниципальных услуг, предоставляемых (исполняемых) структурными подразделениями администрации Киевского сельского поселения Крымского района, и услуг, предоставляемых Киевского сельского поселения Крымского района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реестра муниципальных услуг – определение сведений о муниципальных услугах и внесение их в реестр муниципальных услуг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едение реестра муниципальных услуг – обновление информации, содержащейся в реестре муниципальных услуг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ые лица – должностные лица администрации Киевского сельского поселения Крымского района, предоставляющие муниципальные услуги, и муниципальных учреждений Киевского сельского поселения Крымского района, предоставляющих муниципальные услуги, определенные ответственными за формирование сведений о муниципальных услугах и размещение этих сведений в реестре муниципальных услуг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олномоченный орган – департамент информатизации и связи Краснодарского края, уполномоченный на формирование, проверку и размещение в Федеральном реестре сведений о муниципальных услугах, содержащихся в реестрах муниципальных услуг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ключению в реестр муниципальных услуг подлежат услуги, определенные в соответствии с частью 6 статьи 1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Уполномоченный орган и специалисты администрации Киевского сельского поселения Крымского района, представляющие сведения об услугах для размещения в Реестре Краснодарского края, являются участниками информационного воздействия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Участники информационного воздействия выполняют следующие функции: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ют лиц, ответственных за предоставление сведений об услугах для размещения в Реестре Краснодарского края (далее – ответственные лица)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ют согласование представленных сведений об услугах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 заполнения электронных форм Реестра муниципальных услуг определяется в методических рекомендациях, утвержденных Министерством экономического развития Российской Федерации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орядок формирования и ведения реестра муниципальных услуг с использованием региональных информационных систем, в том числе порядка размещения в них сведений в администрации Киевского сельского поселения Крым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Формирование сведений об услугах и предоставление их для размещения в реестре муниципальных услуг осуществляют ответственные лица – специалисты администрации Киевского сельского поселения Крымск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рабочих дней со дня вступления в силу нормативного правового акта, устанавливающего порядок предоставления  муниципальной услуги, отменяющего или изменяющего условия предоставления муниципальной услуги, специалист Киевского сельского поселения Крымского района размещает сведения о новой муниципальной услуге или изменение сведений о муниципальной услуге в Реестре государственных и муниципальных услуг (функций) Краснодар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ение сведений о муниципальных услугах из Реестра осуществляется на основании постановления администрации Киевского сельского поселения Крымского района, которым упразднено предоставление муниципальной услуги в связи с вступлением в силу нормативных правовых актов Российской Федерации, Краснодарского края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ирование реестра муниципальных услуг осуществляется путем заполнения электронных форм Реестра Краснодарского края с использованием его программно-технических средств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олномоченный орган в течение десяти дней проводит формально-логическую проверку размещенных в Реестре Краснодарского края сведений об услугах на предмет соответствия административным регламентам предоставления услуг и стандартам предоставления муниципальных услуг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случае, если по результатам проверки, указанной в пункте 2.4. настоящего Порядка, выявлены нарушения, Уполномоченный орган направляет представившему ненадлежащие сведения ответственному лицу уведомление об их устранении в форме электронного комментария с использованием программно-технических средств Реестра Краснодарского края. Устранение нарушений должно быть осуществлено ответственным лицом, представившим ненадлежащие сведения, в течение трех рабочих дней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Если по результатам проверки, указанной в пункте 2.4. настоящего Порядка, нарушений не выявлено, Уполномоченный орган в срок, не превышающий одного дня после истечения срока проверки используя программно-технические средства Реестра Краснодарского края, размещает на Портале государственных и муниципальных услуг Краснодарского края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Основаниями для исключения сведений об услугах из реестра муниципальных услуг, размещенных в Реестре Краснодарского края, являются следующие обстоятельства: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ление в силу федеральных законов и иных нормативных правовых актов Российской Федерации, законов и иных нормативных правовых актов Краснодарского края, муниципальных правовых актов, которыми упразднено предоставление муниципальной услуги;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сведений об услугах, размещенных в реестре Краснодарского края, требованиям, установленном пунктом 2.1. настоящего Порядка, при условии, что это несоответствие не может быть устранено путем внесения изменений в сведения об услугах.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Внесение изменений в сведения и исключение сведений о муниципальных услугах, размещенных в Реестре Краснодарского края, осуществляются в порядке, предусмотренном для их размещ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977" w:leader="none"/>
          <w:tab w:val="left" w:pos="3119" w:leader="none"/>
        </w:tabs>
        <w:spacing w:lineRule="auto" w:line="240" w:before="0" w:after="0"/>
        <w:ind w:left="709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2977" w:leader="none"/>
          <w:tab w:val="left" w:pos="3119" w:leader="none"/>
          <w:tab w:val="left" w:pos="3261" w:leader="none"/>
        </w:tabs>
        <w:spacing w:lineRule="auto" w:line="240" w:before="0" w:after="0"/>
        <w:ind w:left="709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ость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 Киевского сельского поселения Крымского района, несут персональную ответственность за полноту и достоверность сведений об услугах, размещаемых в Реестре Краснодарского края и Федеральном реестре, а также за соблюдением порядка и сроков их предоставления.</w:t>
      </w:r>
    </w:p>
    <w:p>
      <w:pPr>
        <w:pStyle w:val="Heading3"/>
        <w:spacing w:lineRule="auto" w:line="240"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 Формирование и ведение Реестра</w:t>
      </w:r>
    </w:p>
    <w:p>
      <w:pPr>
        <w:pStyle w:val="Heading3"/>
        <w:spacing w:lineRule="auto" w:line="240" w:before="0" w:after="0"/>
        <w:ind w:firstLine="85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 услуг на бумажном носителе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Реестр муниципальных услуг, предоставляемых администрацией Киевского сельского поселения Крымского района (далее – Реестр) представляет собой перечень муниципальных услуг, предоставляемых физическим и юридическим лицам, содержащий в определенной форме информацию о муниципальных услугах, предоставление которых регламентируется законодательными и иными нормативными правовыми актами Российской Федерации, Краснодарского края, муниципальными правовыми актами администрации Киевского сельского поселения Кры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Формирование Реестра - деятельность по созданию перечня муниципальных услуг, предоставляемых уполномочен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естра - деятельность по размещению сведений о муниципальных услугах в Реестре, внесению изменений и дополнений в сведения о муниципальных услугах, исключению сведений о муниципальных услугах из Рее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Целями ведения Реестр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количества, наименования муниципальных услуг, предоставляемых администрацией Киевского сельского поселения Крым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интересованных лиц информацией о муниципальных услугах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Реестр утверждается постановлением администрации Киевского сельского поселения Крым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5. В целях обеспечения доступа физических и юридических лиц к сведениям о муниципальных услугах, предоставляемых администрацией </w:t>
      </w:r>
      <w:r>
        <w:rPr>
          <w:rFonts w:cs="Times New Roman" w:ascii="Times New Roman" w:hAnsi="Times New Roman"/>
          <w:sz w:val="28"/>
          <w:szCs w:val="28"/>
        </w:rPr>
        <w:t>Киевского сельского поселения Крымского райо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иевского сельского поселения Крымского района «Об утверждении реестра муниципальных услуг отраслевых и функциональных органов администрации Киевского сельского поселения Крымского района»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длежит размещению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Киевского сельского поселения Крымского района в разделе «Муниципальные услуги», подраздел «Правовые акты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Реестра являются общедоступными и предоставляются заинтересованным лицам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Уполномоченным лицом по формированию и ведению Реестра является специалист Киевского сельского поселения Крымского района (далее – оператор Реест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 Формирование сведений о муниципальных услугах для размещения в Реестре осуществляется специалистами администрации, непосредственно оказывающими муниципальные услуги (далее – органы, ответственные за предоставление муниципальных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 Ведение Реестра осуществляется оператором Реестра, на основании сведений, предоставляемых органами, ответственными за предоставление соответствующих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ие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</w:t>
        <w:tab/>
        <w:t>Б.С.Шатун</w:t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1" w:hanging="11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Абзац списка Знак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47:00Z</dcterms:created>
  <dc:creator>User</dc:creator>
  <dc:description/>
  <cp:keywords/>
  <dc:language>en-US</dc:language>
  <cp:lastModifiedBy>Пользователь</cp:lastModifiedBy>
  <cp:lastPrinted>2022-09-15T14:50:00Z</cp:lastPrinted>
  <dcterms:modified xsi:type="dcterms:W3CDTF">2022-10-19T05:54:00Z</dcterms:modified>
  <cp:revision>3</cp:revision>
  <dc:subject/>
  <dc:title/>
</cp:coreProperties>
</file>