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1.10.2022 г.  </w:t>
        <w:tab/>
        <w:tab/>
        <w:tab/>
        <w:t xml:space="preserve">                                                                              № 246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девять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62870,2 тыс. руб., по расходам в сумме 74000,5 тыс. руб. и источникам финансирования бюджета в сумме 1113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девять месяцев 2022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девять месяцев 2022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девять месяцев 2022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1.10.2022г. №24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 девять месяцев 2022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4"/>
        <w:gridCol w:w="3827"/>
        <w:gridCol w:w="992"/>
        <w:gridCol w:w="1075"/>
        <w:gridCol w:w="1001"/>
        <w:gridCol w:w="1050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 2022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9 мес.2022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т.р.</w:t>
              <w:tab/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исполнения к бюджетному назнач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10000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715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845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7869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61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38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503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60600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6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93,10</w:t>
            </w:r>
          </w:p>
        </w:tc>
      </w:tr>
      <w:tr>
        <w:trPr>
          <w:trHeight w:val="182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0302230010000110 10010302240010000110 10010302250010000110 1001030226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85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4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36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60103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0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410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0804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1110000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33,5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4,80</w:t>
            </w:r>
          </w:p>
        </w:tc>
      </w:tr>
      <w:tr>
        <w:trPr>
          <w:trHeight w:val="124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110503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0</w:t>
            </w:r>
          </w:p>
        </w:tc>
      </w:tr>
      <w:tr>
        <w:trPr>
          <w:trHeight w:val="160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110502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50</w:t>
            </w:r>
          </w:p>
        </w:tc>
      </w:tr>
      <w:tr>
        <w:trPr>
          <w:trHeight w:val="183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1402053100000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1160202002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123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219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7903,40</w:t>
            </w:r>
          </w:p>
        </w:tc>
      </w:tr>
      <w:tr>
        <w:trPr>
          <w:trHeight w:val="5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2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74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43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316,0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2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69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422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74,20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201000000000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77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77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22007710000015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9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20300000000015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9,80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24999910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4,4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240014100000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1170000000000000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20700000000000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4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20705030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870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4650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8219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ки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30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8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861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00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919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80,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1.10.2022г № 24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расходов Киевского поселения за девять месяцев 2022 года по разделам и подразделам функциональной классификации расходов бюджетов Российской Федерации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4536"/>
        <w:gridCol w:w="1087"/>
        <w:gridCol w:w="992"/>
        <w:gridCol w:w="850"/>
        <w:gridCol w:w="1135"/>
      </w:tblGrid>
      <w:tr>
        <w:trPr>
          <w:trHeight w:val="1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по бюджету на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9 мес. 202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исполнения к бюджетным назнач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+" "-"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0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9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80,8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7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,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3294,70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0,60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79,7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,0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,00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49,4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69,80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9,80</w:t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99,60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57,90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 области национальной безопасности и правоохранительной деятельности(терроризм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1,7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46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9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499,60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4,60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,00</w:t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4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3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,9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4014,0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0,80</w:t>
            </w:r>
          </w:p>
        </w:tc>
      </w:tr>
      <w:tr>
        <w:trPr>
          <w:trHeight w:val="1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961,3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51,90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4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54,80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4,8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1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8,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524,10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524,10</w:t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79,9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9,90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2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745,50</w:t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3,70</w:t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31,80</w:t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5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98,80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8,8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служивание  государственного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и финанс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1958" w:firstLine="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</w:rPr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</w:t>
      </w:r>
      <w:r>
        <w:rPr>
          <w:spacing w:val="-6"/>
        </w:rPr>
        <w:t xml:space="preserve">21.10.2022г. </w:t>
      </w:r>
      <w:r>
        <w:rPr/>
        <w:t>№ 246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1134" w:right="714" w:firstLine="37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девять месяцев 2022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30,3</w:t>
            </w:r>
          </w:p>
        </w:tc>
      </w:tr>
      <w:tr>
        <w:trPr>
          <w:trHeight w:val="23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9</w:t>
            </w:r>
          </w:p>
        </w:tc>
      </w:tr>
      <w:tr>
        <w:trPr>
          <w:trHeight w:val="28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87,1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87,1</w:t>
            </w:r>
          </w:p>
        </w:tc>
      </w:tr>
      <w:tr>
        <w:trPr>
          <w:trHeight w:val="28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87,1</w:t>
            </w:r>
          </w:p>
        </w:tc>
      </w:tr>
      <w:tr>
        <w:trPr>
          <w:trHeight w:val="28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87,1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6,0</w:t>
            </w:r>
          </w:p>
        </w:tc>
      </w:tr>
      <w:tr>
        <w:trPr>
          <w:trHeight w:val="41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6,0</w:t>
            </w:r>
          </w:p>
        </w:tc>
      </w:tr>
      <w:tr>
        <w:trPr>
          <w:trHeight w:val="42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6,0</w:t>
            </w:r>
          </w:p>
        </w:tc>
      </w:tr>
      <w:tr>
        <w:trPr>
          <w:trHeight w:val="41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2-11-28T10:18:00Z</dcterms:modified>
  <cp:revision>106</cp:revision>
  <dc:subject/>
  <dc:title>РАСПОРЯЖЕНИЕ</dc:title>
</cp:coreProperties>
</file>