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от  30.12.2021г.</w:t>
        <w:tab/>
        <w:t xml:space="preserve">                                                                                </w:t>
        <w:tab/>
        <w:tab/>
        <w:t xml:space="preserve">                 № 322 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</w:t>
      </w:r>
      <w:r>
        <w:rPr>
          <w:lang w:eastAsia="zh-CN"/>
        </w:rPr>
        <w:t>село Киевское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Порядка осуществления бюджетных инвестиций в объекты муниципальной собственности Киевского сельского поселения Крымского района за счет средств бюджета Киевского сельского поселения Крымского района </w:t>
      </w:r>
    </w:p>
    <w:p>
      <w:pPr>
        <w:pStyle w:val="Consplustit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статьей 79 Бюджетного кодекса Российской Федерации, ПОСТАНОВЛЯ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Утвердить Порядок осуществления бюджетных инвестиций в объекты муниципальной собственности Киевского сельского поселения Крымского района за счет средств бюджета Киевского сельского поселения Крымского рай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Распространить настоящее постановление на отношения, возникшие с 01.01.2022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Б.С.Шату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12.2021 № 32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бюджетных инвестиций в объекты муниципальной собственности </w:t>
      </w:r>
      <w:r>
        <w:rPr>
          <w:b/>
          <w:bCs/>
          <w:sz w:val="28"/>
          <w:szCs w:val="28"/>
        </w:rPr>
        <w:t>Киевского сельского поселения Крымского района</w:t>
      </w:r>
      <w:r>
        <w:rPr>
          <w:b/>
          <w:sz w:val="28"/>
          <w:szCs w:val="28"/>
        </w:rPr>
        <w:t xml:space="preserve"> за счет средств бюджета </w:t>
      </w:r>
      <w:r>
        <w:rPr>
          <w:b/>
          <w:bCs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(далее – Порядок) разработан в соответствии со статьей 79 Бюджетного кодекса Российской Федерации, определяет механизм и условия осуществления капитальных вложений за счет средств бюджета Киевского сельского поселения Крымского района (далее – бюджет поселения) в объекты муниципальной собственности и устанавливает процедуру осуществления бюджетных инвестиций в форме капитальных вложений в объекты капитального строительства муниципальной собственности и (или) приобретение объектов недвижимости в муниципальную собственность за счет средст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д бюджетными инвестициями в целях применения настоящего Порядка понимаются бюджетные средства, направленные на создание или увеличение за счет средств бюджета поселения стоимости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Целью осуществления бюджетных инвестиций в форм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является удовлетворение потребностей населения поселения в социально 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Муниципальным заказчиком бюджетных инвестиций в Киевском сельском поселении Крымского района выступает Администрация Киевского сельского поселения Крымского района (далее – Администрация поселения), действующая от имени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Бюджетные инвестиции могут осуществляться на условиях софинансирования капитальных вложений за счет средств федерального и краевого бюдж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существление бюджетных инвестиций в форме капитальных вложений в объекты капитального строительства муниципальной собственности и (или) приобретение объектов недвижимости в муниципальную собственность за счет средств бюджета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едоставление бюджетных инвестиций на капитальные вложения осуществляется в пределах бюджетных ассигнований, утвержденных решением Совета депутатов поселения о бюджете на соответствующий финансовый год и плановый период в соответствии со сводной бюджетной росписью и лимитами бюджетных обязательств, предусмотренных Администрацией поселения на указанны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ъем предоставляемых бюджетных инвестиций должен соответствовать объему бюджетных ассигнований, предусмотренному на соответствующие цели муниципальной программ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Расходы, связанные с бюджетными инвестициями, осуществляются в порядке, установленном бюджетным законодательством Российской Федерации и нормативными актами поселения, на основании муниципальных контрактов, заключенных в целях строительства (реконструкции, технического перевооружения) и (или) приобретения объ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Информация о сроках и об объемах оплаты по муниципальным контрактам, заключенным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местного бюджета, необходимого для составления кассового плана исполнения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Муниципальные контракты заключаются и оплачиваются в пределах лимитов бюджетных обязательств, доведенных муниципальному заказчику (Администрации поселения)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в бюджете, на срок, превышающий срок действия утвержденных ему лимитов бюджет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соблюдением требований настоящего Порядка и за целевым использованием бюджетных инвестиций, субсидий осуществляет Администрация как главный распорядитель бюджетных средст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Киевского сельск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селения   Крымского района                                                                Е.Н.Гук</w:t>
      </w:r>
    </w:p>
    <w:sectPr>
      <w:type w:val="nextPage"/>
      <w:pgSz w:w="11906" w:h="16838"/>
      <w:pgMar w:left="1080" w:right="10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0:00Z</dcterms:created>
  <dc:creator>Пользователь Windows</dc:creator>
  <dc:description/>
  <cp:keywords/>
  <dc:language>en-US</dc:language>
  <cp:lastModifiedBy>Пользователь</cp:lastModifiedBy>
  <cp:lastPrinted>2021-12-20T08:06:00Z</cp:lastPrinted>
  <dcterms:modified xsi:type="dcterms:W3CDTF">2022-10-12T12:18:00Z</dcterms:modified>
  <cp:revision>8</cp:revision>
  <dc:subject/>
  <dc:title> </dc:title>
</cp:coreProperties>
</file>