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6.12.2019г.       </w:t>
        <w:tab/>
        <w:tab/>
        <w:t xml:space="preserve">                                                                                 №  36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от 4 мая 2011 года №85 «О создании совещательного органа Совета предпринимателей при администрации Киевского сельского поселения Крымского района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24 июля 2007 г. № 209-ФЗ                      «О развитии малого и среднего предпринимательства в Российской Федерации» (с изменениями от 18 октября 2007г., 22, 23 июля 2008г., 2 августа, 27 декабря 2009г., 5 июля 2010г.), уставом Киевского сельского поселения Крым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иевского сельского поселения Крымского района от 4 мая 2011 года №85 «О создании совещательного органа Совета предпринимателей при администрации Киевского сельского поселения Крымского района», изложив приложение №1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 заместителя главы Киевского сельского поселения Крымского района В.Г.Писку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Б.С.Шату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26.12.2019г.   №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а по организации поддержки малого и среднего предпринимательства в Киевском сельском поселении Крымского района</w:t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Шатун Бор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Киевского сельского поселения Крымского района, председатель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u w:val="single"/>
              </w:rPr>
            </w:pPr>
            <w:r>
              <w:rPr/>
              <w:t>Пискун Витал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иевского сельского поселения Крымского района, заместитель председателя 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ачаркина Светл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2 категории администрации Киевского сельского поселения Крымского района, секретарь Сов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Спиваков Евген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Тит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ООО «Кубань Агро» (по согласованию)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Стацюк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равления СХПК колхлз «Сопка Героев»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Бров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уководитель КФХ Бровина О.Н.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трощенко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едприниматель, заместитель председателя Совета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Доценко Лена 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дминистрации Киевского сельского поселения Крым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В.Г.Пис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9-18T10:21:00Z</cp:lastPrinted>
  <dcterms:modified xsi:type="dcterms:W3CDTF">2020-09-18T07:21:00Z</dcterms:modified>
  <cp:revision>28</cp:revision>
  <dc:subject/>
  <dc:title>РАСПОРЯЖЕНИЕ</dc:title>
</cp:coreProperties>
</file>