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04.05.2011г.       </w:t>
        <w:tab/>
        <w:tab/>
        <w:t xml:space="preserve">                                                                                 №  85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здании совещательного органа Совета предпринимателей при администрации Киевского сельского поселения Крымского райо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24 июля 2007 г. № 209-ФЗ                      «О развитии малого и среднего предпринимательства в Российской Федерации» (с изменениями от 18 октября 2007 г., 22, 23 июля 2008 г., 2 августа, 27 декабря 2009г., 5 июля 2010г.), уставом Киевского сельского поселения Крымского района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оздать при администрации Киевского сельского поселения Крымского района совещательный орган – Совет предпринима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Утвердить состав Совета предпринимателей Киевского сельского поселения Крымского района (приложение № 1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Положение о Совете предпринимателей Киевского сельского поселения Крымского района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 заместителя главы Киевского сельского поселения Крымского района В.Г.Писку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Постановление </w:t>
      </w:r>
      <w:r>
        <w:rPr>
          <w:color w:val="000000"/>
          <w:sz w:val="28"/>
          <w:szCs w:val="28"/>
        </w:rPr>
        <w:t>подлежит обнародова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мского района                                                                   Я.Г.Будаг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5.2011г.   №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 предпринима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К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бенов                                             -      индивидуальный предприниматель,</w:t>
      </w:r>
    </w:p>
    <w:p>
      <w:pPr>
        <w:pStyle w:val="Normal"/>
        <w:rPr/>
      </w:pPr>
      <w:r>
        <w:rPr>
          <w:sz w:val="28"/>
          <w:szCs w:val="28"/>
        </w:rPr>
        <w:t>Георгий Николаевич                               председатель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слова                                            -      индивидуальный предприниматель,   </w:t>
      </w:r>
    </w:p>
    <w:p>
      <w:pPr>
        <w:pStyle w:val="Normal"/>
        <w:rPr/>
      </w:pPr>
      <w:r>
        <w:rPr>
          <w:sz w:val="28"/>
          <w:szCs w:val="28"/>
        </w:rPr>
        <w:t>Нина Николаевна                                    секретар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рощенко                                        -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ей Алексе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>Шарова                                              -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ивакова                                          -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одионова                                          -      специалист 2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лина Юрьевна                                       администрации Ки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искун                                                -     заместитель главы Киевского</w:t>
      </w:r>
    </w:p>
    <w:p>
      <w:pPr>
        <w:pStyle w:val="Normal"/>
        <w:rPr/>
      </w:pPr>
      <w:r>
        <w:rPr>
          <w:sz w:val="28"/>
          <w:szCs w:val="28"/>
        </w:rPr>
        <w:t>Виталий Геннадиевич                         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В.Г.Пис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5.2011г.   №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вете предпринимателей при администрации Кие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Совет предпринимателей при администрации Киевского сельского поселения создаё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ивлечения субъектов малого и среднего предпринимательства к выработке и реализации государственной политике в области развития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дения общественной экспертизы проектов нормативных правовых актов органа местного самоуправления, регулирующих развитие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влечения граждан, общественных объединений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ия субъектов малого и среднего предпринимательства в общественно-политической жизни Ки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Совет предпринимателей при администрации Киевского сельского поселения осуществляет свою деятельность в соответствии с Конституцией Российской Федерации, законами и иными нормативными актами Российской Федерации, Краснодарского края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Совета предприним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сновными задачами Совета предпринимателе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егулярное проведение заседаний Совета предпринимателей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ъединение всех субъектов малого и среднего предпринимательства, осуществляющих свою деятельность на территории Ки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ация тесного взаимодействия между администрацией Киевского сельского поселения и субъектами малого и среднего предпринимательства для решения вопросов, регулирующих  развитие 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 Вовлечение  субъектов малого и среднего предпринимательства в участие общественной жизни Ки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 и регламент деятельности Совета предприним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Состав Совета предпринимателей утверждается постановлением администрации Кие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Совет предпринимателей возглавляет председатель, который руководит работой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Заседания Совета предпринимателей проводятся по мере необходимости, но не реже 1 раза в полугодие и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В случае необходимости на заседания Совета приглашаются должностные лица органов местного самоуправления, руководители учреждений, иные специа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Представители Совета предпринимателей могут принимать участие в работе сессий Совета Киевского сельского поселения, выходить на сессии с вопросами, касающимися деятельност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В.Г.Пис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47:00Z</dcterms:created>
  <dc:creator>user</dc:creator>
  <dc:description/>
  <cp:keywords/>
  <dc:language>en-US</dc:language>
  <cp:lastModifiedBy>1</cp:lastModifiedBy>
  <cp:lastPrinted>2011-06-03T09:02:00Z</cp:lastPrinted>
  <dcterms:modified xsi:type="dcterms:W3CDTF">2011-06-03T05:02:00Z</dcterms:modified>
  <cp:revision>21</cp:revision>
  <dc:subject/>
  <dc:title>РАСПОРЯЖЕНИЕ</dc:title>
</cp:coreProperties>
</file>