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0.04.2020г.</w:t>
        <w:tab/>
        <w:tab/>
        <w:tab/>
        <w:t xml:space="preserve">                                                                           №  73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2272F"/>
          <w:sz w:val="28"/>
          <w:szCs w:val="28"/>
        </w:rPr>
        <w:t xml:space="preserve">Об утверждении Положения о порядке реализации </w:t>
      </w:r>
      <w:r>
        <w:rPr>
          <w:b/>
          <w:sz w:val="28"/>
          <w:szCs w:val="28"/>
        </w:rPr>
        <w:t>законодательства о включении в реестр лиц, уволенных в связи с утратой доверия, и исключения их из н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15 Федерального закона от 25.12.2008 года № 273-ФЗ  «О противодействии коррупции», в целях реализации регламентированного постановлением Правительства Российской Федерации от 05.03.2018 года № 228 «О реестре лиц, уволенных в связи с утратой доверия» порядка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; исключения из реестра сведений; размещения реестра на официальном сайте федеральной государственной системы в области государственной службы в информационно-телекоммуникационной сети «Интернет», п о с т а н о в л я ю:</w:t>
      </w:r>
    </w:p>
    <w:p>
      <w:pPr>
        <w:pStyle w:val="Normal"/>
        <w:widowControl w:val="false"/>
        <w:autoSpaceDE w:val="false"/>
        <w:ind w:right="21" w:firstLine="851"/>
        <w:jc w:val="both"/>
        <w:rPr/>
      </w:pPr>
      <w:r>
        <w:rPr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Утвердить Положение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законодательства о включении в реестр лиц, уволенных в связи с утратой доверия, и исключения их из него  (приложение).</w:t>
      </w:r>
    </w:p>
    <w:p>
      <w:pPr>
        <w:pStyle w:val="Normal"/>
        <w:widowControl w:val="false"/>
        <w:autoSpaceDE w:val="false"/>
        <w:ind w:right="21" w:firstLine="851"/>
        <w:jc w:val="both"/>
        <w:rPr/>
      </w:pPr>
      <w:r>
        <w:rPr>
          <w:sz w:val="28"/>
          <w:szCs w:val="28"/>
          <w:shd w:fill="FFFFFF" w:val="clear"/>
        </w:rPr>
        <w:t>2. </w:t>
      </w:r>
      <w:r>
        <w:rPr>
          <w:sz w:val="28"/>
          <w:szCs w:val="28"/>
        </w:rPr>
        <w:t>Главному специалисту администрации  сельского полселения Крымского района  З.А.Гавриловой  настоящее постановление разместить на официальном сайте администрации Киевского сельского поселения Крымского района  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right="21" w:firstLine="851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 Киевского сельского полселения Крымского района  В.Г.Пискун.  </w:t>
      </w:r>
    </w:p>
    <w:p>
      <w:pPr>
        <w:pStyle w:val="Normal"/>
        <w:widowControl w:val="false"/>
        <w:autoSpaceDE w:val="false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 постановлению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4.2020г. № 73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22272F"/>
          <w:sz w:val="26"/>
          <w:szCs w:val="26"/>
        </w:rPr>
        <w:t>П</w:t>
      </w:r>
      <w:r>
        <w:rPr>
          <w:b/>
          <w:color w:val="22272F"/>
          <w:sz w:val="26"/>
          <w:szCs w:val="26"/>
        </w:rPr>
        <w:t xml:space="preserve">оложение о порядке реализации </w:t>
      </w:r>
      <w:r>
        <w:rPr>
          <w:b/>
          <w:sz w:val="26"/>
          <w:szCs w:val="26"/>
        </w:rPr>
        <w:t xml:space="preserve">законодательства о включении в реестр лиц, уволенных в связи с утратой доверия, и исключения их из него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1. Настоящее Положение разработано на основании Федерального закона от 25.12.2008 г. № 273-ФЗ «О противодействии коррупции», Постановления Правительства Российской Федерации от 05.03.2018 г. № 228 «О реестре лиц, уволенных в связи с утратой доверия», в целях реализации законодательства о противодействии корруп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Сведения, подлежащие включения в реестр лиц, уволенных в связи с утратой доверия подлежат направлению в высший исполнительный орган государственной власти Краснодарского края (далее по тексту - уполномоченный государств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 Должностным лицом, ответственным за направление сведений, подлежащих включения в реестр лиц, уволенных в связи с утратой доверия, в отношении лиц, замещавших муниципальные должности и должности муниципальной службы, является специалист по кадровым вопросам администрации  сельского поселения, либо лицо, его замещающее (далее по тексту - должностное лиц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казанная обязанность отражается в должностных обязанностях уполномоченного должностн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4. 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государств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Порядок направления сведений, подлежащий включению в реест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лиц, уволенных в связи с утратой доверия, и исключения их из 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 Должностное лицо направляет сведения, по форме, установленной  п. 2.2. настоящего Положения в уполномоченный государств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 Сведения, подлежат направлению в уполномоченный государственный орган с отражением следующе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"/>
        <w:gridCol w:w="2056"/>
        <w:gridCol w:w="550"/>
        <w:gridCol w:w="539"/>
        <w:gridCol w:w="539"/>
        <w:gridCol w:w="1107"/>
        <w:gridCol w:w="940"/>
        <w:gridCol w:w="649"/>
        <w:gridCol w:w="984"/>
        <w:gridCol w:w="162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, к которому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 паспорта или реквизиты заменяющего его докумен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в котором замещало должность лиц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-ние замещаемой должн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 и номер) акта об увольнении в связи с утратой дове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вершенном коррупционном правонарушении со ссылкой на положение нормативного правового акта, требования которого были нарушен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 Одновременно в уполномоченный государственный орган направляется заверенная копия акта о применении взыскания в виде увольнения (освобождения от должности)  в связи с утратой доверия за совершение коррупционного правонар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 Должностное лицо обязано направить в уполномоченный государственный орган уведомление об исключении из реестра сведений в течение 3 рабочих дн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со дня отмены акта о применении взыскания в виде увольнения 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со дня 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со дня получения письменного заявления лица, в отношении которого судом принято решение об отмене акта, явившегося основанием для включения сведений в реестр, с приложением нотариально заверенной копии решения суд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со дня получения письменного заявления, направленного посредством почтовой связи (передачи на личном приеме граждан),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связи со смертью указанного лица.</w:t>
      </w:r>
    </w:p>
    <w:p>
      <w:pPr>
        <w:pStyle w:val="Normal"/>
        <w:widowControl w:val="false"/>
        <w:autoSpaceDE w:val="false"/>
        <w:ind w:right="21"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 Все не урегулированные настоящим Положением правоотношения, подлежат регулированию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7-09T11:31:00Z</cp:lastPrinted>
  <dcterms:modified xsi:type="dcterms:W3CDTF">2020-07-09T08:31:00Z</dcterms:modified>
  <cp:revision>52</cp:revision>
  <dc:subject/>
  <dc:title>РАСПОРЯЖЕНИЕ</dc:title>
</cp:coreProperties>
</file>