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00" cy="42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__.__.2022г.</w:t>
        <w:tab/>
        <w:tab/>
        <w:t xml:space="preserve">                                                       </w:t>
        <w:tab/>
        <w:tab/>
        <w:tab/>
        <w:tab/>
        <w:t>№  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Киевского сельского поселения Крымского района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евского сельского поселения Крымского района, Совет Киевского сельского поселения Крым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Киевского сельского поселения Крым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</w:t>
      </w:r>
      <w:r>
        <w:rPr>
          <w:sz w:val="28"/>
          <w:szCs w:val="28"/>
          <w:lang w:eastAsia="en-US"/>
        </w:rPr>
        <w:t>в силу со дня официального обнародования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т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мского района                                                                        С.А.Отрощенк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рымского района                                                                        </w:t>
        <w:tab/>
        <w:t>Б.С.Шату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иевского сельского поселения Крым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_»____________ 2022 г.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Киевского сельского поселения Крым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Киевского сельского поселения Крым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Киевского сельского поселения Крым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4:00Z</dcterms:created>
  <dc:creator>русса</dc:creator>
  <dc:description/>
  <cp:keywords/>
  <dc:language>en-US</dc:language>
  <cp:lastModifiedBy>Пользователь</cp:lastModifiedBy>
  <cp:lastPrinted>2021-12-09T20:28:00Z</cp:lastPrinted>
  <dcterms:modified xsi:type="dcterms:W3CDTF">2022-05-18T09:56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