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06.06.2022г.                                                                                                                       № 1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Киевского сельского поселения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ымского района от 22 декабря 2021 года № 125 «О бюджете Киевского сельского поселения Крымского района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главного специалиста администрации Киевского сельского поселения Крымского района  о перераспределении бюджетных средств  по разделам и подразделам экономической классификации руководствуясь статьей 33 Устава Киевского сельского поселения Крымского района, Совет Киевского сельского поселения Крымского района, р е ш и л: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решение Совета Киевского сельского поселения Крымского района от 22 декабря 2021 года № 125 «О бюджете Киевского сельского поселения Крымского района на 2022 год» следующие изменения: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.1.  после слов «Общий объем доходов в сумме» слова «55485,8 тыс. руб.»  заменить словами «56420,4 тыс. руб.»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2. после слов «Общий объем расходов в сумме» слова «55485,8 тыс. руб.»  заменить словами «67550,7 тыс. руб.».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>
          <w:sz w:val="28"/>
          <w:szCs w:val="28"/>
        </w:rPr>
        <w:t>Приложение №1 «Поступление доходов в бюджет  Киевского сельского поселения  Крымского района по кодам видов (подвидов) доходов  на 2022 год» изложить в следующей редакции согласно приложению №1 к настоящему решению.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>
          <w:sz w:val="28"/>
          <w:szCs w:val="28"/>
        </w:rPr>
        <w:t>Приложение №2 «</w:t>
      </w:r>
      <w:r>
        <w:rPr>
          <w:color w:val="000000"/>
          <w:sz w:val="27"/>
          <w:szCs w:val="27"/>
        </w:rPr>
        <w:t xml:space="preserve">Безвозмездные поступления из краевого  и районного бюджетов  на 2022 год» </w:t>
      </w:r>
      <w:r>
        <w:rPr>
          <w:sz w:val="28"/>
          <w:szCs w:val="28"/>
        </w:rPr>
        <w:t>изложить в следующей редакции согласно приложению №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ложение №3 «</w:t>
      </w:r>
      <w:r>
        <w:rPr>
          <w:bCs/>
          <w:sz w:val="28"/>
          <w:szCs w:val="28"/>
        </w:rPr>
        <w:t>Распределение расходов Киевского поселения на 2022 год по разделам и подразделам функциональной классификации расходов бюджетов Российской Федерации</w:t>
      </w:r>
      <w:bookmarkStart w:id="0" w:name="_GoBack"/>
      <w:bookmarkEnd w:id="0"/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изложить в следующей редакции согласно приложению №3 к настоящему решени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иложение №4 «</w:t>
      </w:r>
      <w:r>
        <w:rPr>
          <w:bCs/>
          <w:sz w:val="28"/>
          <w:szCs w:val="28"/>
        </w:rPr>
        <w:t xml:space="preserve">Ведомственная структура расходов бюджета Киевского сельского поселения Крымского района на 2022 год»  </w:t>
      </w:r>
      <w:r>
        <w:rPr>
          <w:sz w:val="28"/>
          <w:szCs w:val="28"/>
        </w:rPr>
        <w:t>изложить в следующей редакции согласно приложению №4 к настоящему реш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Приложение №8 «Перечень муниципальных программ, предусмотренных к финансированию из бюджета Киевского сельского поселения Крымского района  в 2022 году» изложить в следующей редакции согласно приложению №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Настоящее решение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Настоящее решение вступает в силу после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С.А. Отрощ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</w:t>
        <w:tab/>
        <w:t xml:space="preserve">Б.С.Шату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5:00Z</dcterms:created>
  <dc:creator>admin</dc:creator>
  <dc:description/>
  <cp:keywords/>
  <dc:language>en-US</dc:language>
  <cp:lastModifiedBy>Пользователь</cp:lastModifiedBy>
  <cp:lastPrinted>2021-06-21T11:24:00Z</cp:lastPrinted>
  <dcterms:modified xsi:type="dcterms:W3CDTF">2022-07-11T10:17:00Z</dcterms:modified>
  <cp:revision>405</cp:revision>
  <dc:subject/>
  <dc:title>ПРОЕКТ</dc:title>
</cp:coreProperties>
</file>