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8.01.2022г.</w:t>
        <w:tab/>
        <w:tab/>
        <w:tab/>
        <w:t xml:space="preserve">                                                                           № 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составлении и сроках представления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годовой бюджетной отчетности об исполнении бюджета Киевского сельского поселения Крымского района и консолидированной бухгалтерской отчетности муниципальных бюджетных и автономных учреждений за 2021 год и утверждении состава и сроков представления квартальной, месячной отчетности в 2022 году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В соответствии со статьей 264.2 Бюджетного кодекса Российской Федерации, приказом министерства финансов Краснодарского края </w:t>
      </w:r>
      <w:r>
        <w:rPr>
          <w:color w:val="000000"/>
          <w:sz w:val="27"/>
          <w:szCs w:val="27"/>
        </w:rPr>
        <w:t>от 21 января 2021 года № 12 «О составлении и сроках представления годовой отчетности об исполнении консолидированного бюджета Краснодарского края, бюджета Территориального фонда обязательного медицинского страхования Краснодарского края и годовой консолидированной бухгалтерской отчетности государственных (муниципальных) бюджетных и автономных учреждений Краснодарского края за 2021 год и утверждении состава и сроков представления квартальной, месячной отчетности в 2022 году», в целях своевременного и качественного составления бюджетной отчетности об исполнении бюджета Киевского сельского поселения Крымского района (далее – бюджетная отчетность) и консолидированной бухгалтерской отчетности муниципальных казенных учреждений Киевского сельского поселения Крымского района (далее - бухгалтерская отчетность), п о с т а н о в л я 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Определить  порядок составления и перечень форм годовой, квартальной и месячной бюджетной отчетности и бухгалтерской отчетности в соответствии с требованиям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иказа Министерства финансов Российской  Федерации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учетом изменений) (далее – Инструкция 191н) – для участников бюджетного процесса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- приказа </w:t>
      </w:r>
      <w:r>
        <w:rPr>
          <w:sz w:val="27"/>
          <w:szCs w:val="27"/>
        </w:rPr>
        <w:t>Министерства финансов Российской Федерации от 31 декабря 2016 года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- приказа </w:t>
      </w:r>
      <w:r>
        <w:rPr>
          <w:sz w:val="27"/>
          <w:szCs w:val="27"/>
        </w:rPr>
        <w:t>Министерства финансов Российской Федерации от 31 декабря 2016 года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исьма Министерства финансов Российской Федерации от 31 января 2011 года № 06-02-10/3-978 «О порядке заполнения и предоставления Справочной таблицы к отчету об исполнении консолидированного бюджета субъекта Российской Федерации» (с учетом изменений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исьма Федерального казначейства от 11 декабря 2012 года № 42-7.4-05/2.1-704 «О порядке составления и представления финансовыми органами субъектов Российской Федерации Отчета об использовании межбюджетных трансфертов из федерального бюджета субъектами Российской Федерации, муниципальными образованиям и территориальным государственным внебюджетным фондом (ф.0503324)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форму 0503324К «Отчет об использовании межбюджетных трансфертов из краевого бюджета муниципальными образованиями и территориальным государственным внебюджетным фондом» (далее – ф.0503324К) (приложение № 1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Закрепить ответственных специалистов администрации Киевского сельского поселения Крымского района за предоставление в отделов финансового управления муниципального образования Крымский район по приняти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годовой бюджетной отчетности и пояснительной записки об исполнении бюджета от главных администраторов бюджетных средств местного бюджета за 2021 год, согласно Инструкции № 191н (приложение № 3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Организовать работу специалистов, участвующих в сдаче бюджетной и бухгалтерской отчетности, с целью обеспечения выполнения ими функций по анализу показателей в формах бюджетной и бухгалтерской отчет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Специалистам, участвующим в сдаче бюджетной и бухгалтерской отчетн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- руководствоваться при приеме и анализе показателей бюджетной отчетности и бухгалтерской отчетности нормативными документами, указанными в пункте 1 настоящего постановл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вести проверку показателей представленной бюджетной отчетности на соответствие требованиям к ее составлению и представлению, установленным Инструкцией 191н, путем выверки показателей представленной бюджетной отчетности по контрольным соотношениям, установленным Министерством финансов Российской Федерации, министерством финансов Краснодарского края (далее – камеральная проверка бюджетной отчетности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 Главному специалисту администрации Киевского сельского поселения Гук Е.Н. обеспечить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верку показателей годовой бюджетной отчетности по кассовому исполнению консолидированного бюджета муниципального образования Киевского сельского поселения Крымского района с Управлением федерального казначейства по Краснодарскому краю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свод дополнительной формы квартальной, годовой бюджетной отчетности согласно приложению № 2 к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рганизацию работы по составлению и представлению в установленный срок в отделов финансового управления муниципального образования Крымский район годовой, квартальной и месячной бюджетной отчетности и бухгалтерской отчет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7. Установить сроки представления квартальной бюджетной отчетности и консолидированной бухгалтерской отчетности муниципальных казенных учреждений в 2022 году согласно приложению № 4 к настоящему постано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Установить сроки представления месячной бюджетной отчетности и консолидированной бухгалтерской отчетности муниципальных казенных учреждений в 2022 году согласно приложению № 5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9. Главному специалисту администрации Киевского сельского поселения Крымского района обеспечить качественное составление годовой, квартальной и месячной бюджетной отчетности, годовой, квартальной и месячной консолидированной бухгалтерской отчетности муниципальных казенных учреждений, пояснительных записок к ним, а также дополнительной формы отчетности согласно приложению № 2  к настоящему приказу, и представление в финансовое управление в установленный срок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10. Графы «ОКТМО контрагента» формы 0503324К «Отчет об использовании межбюджетных трансфертов из краевого бюджета муниципальными образованиями и территориальным государственным внебюджетным фондом» не заполняются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Раздел 3 «Анализ причин образования остатков целевых средств» ф.0503324К по состоянию на 1 апреля 2022 года, 1 июля 2022 года, 1 октября 2022 года не заполняется.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В разделе 3 «Анализ причин образования остатков целевых средств» ф.0503324К по состоянию на 1 января 2022 года в графах 5 и 6 отражаются соответственно код и наименование причины образования остатка целевых средств: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01 – уменьшение фактической численности получателей средств по сравнению с запланированной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02 – экономия, сложившаяся в результате оптимизации цены поставки товаров, выполнения работ (оказания услуг) по итогам проведения конкурсных процедур;</w:t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03 – поступление от возврата остатков, образовавшихся за счет восстановленной в текущем году дебиторской задолженности прошлых лет;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04 – иные причины, не отнесенные к причинам 01 – 03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тальное описание причин образования остатка целевых средств указывается в текстовой части ф.0503160 «Пояснительная записка»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11. Признать утратившим силу постановление администрации Киевского сельского поселения Крымского района  от 26 января 2021 г. № 6 «</w:t>
      </w:r>
      <w:r>
        <w:rPr>
          <w:bCs/>
          <w:sz w:val="27"/>
          <w:szCs w:val="27"/>
        </w:rPr>
        <w:t>О составлении и сроках представления годовой бюджетной отчетности об исполнении бюджета Киевского сельского поселения Крымского района и консолидированной бухгалтерской отчетности муниципальных бюджетных и автономных учреждений за 2020 год и утверждении состава и сроков представления квартальной, месячной отчетности в 2021 году</w:t>
      </w:r>
      <w:r>
        <w:rPr>
          <w:sz w:val="27"/>
          <w:szCs w:val="27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3. Постановление вступает в силу со дня его подпис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/>
      </w:pPr>
      <w:r>
        <w:rPr>
          <w:sz w:val="27"/>
          <w:szCs w:val="27"/>
        </w:rPr>
        <w:t xml:space="preserve">Глава Киевского сельского поселения 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>Крымского района                                                                                 Б.С. Шатун</w:t>
      </w:r>
    </w:p>
    <w:p>
      <w:pPr>
        <w:pStyle w:val="Normal"/>
        <w:ind w:left="5670" w:hanging="6"/>
        <w:rPr/>
      </w:pPr>
      <w:r>
        <w:rPr/>
        <w:t>ПРИЛОЖЕНИЕ № 2</w:t>
      </w:r>
    </w:p>
    <w:p>
      <w:pPr>
        <w:pStyle w:val="Normal"/>
        <w:ind w:left="5670" w:hanging="0"/>
        <w:rPr/>
      </w:pPr>
      <w:r>
        <w:rPr/>
        <w:t>к постановлению администрации Киевского сельского поселения Крымского района</w:t>
      </w:r>
    </w:p>
    <w:p>
      <w:pPr>
        <w:pStyle w:val="Normal"/>
        <w:ind w:left="5670" w:hanging="0"/>
        <w:rPr/>
      </w:pPr>
      <w:r>
        <w:rPr/>
        <w:t>от 28.01.2022г  № 12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/>
        <w:t>ответственных специалистов администрации Киевского сельского поселения Крымского района по принятию бюджетной отчетности и пояснительной записки об исполнении бюджета за 2021 год, согласно приказу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/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713"/>
        <w:gridCol w:w="4956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ответственног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тчетности, таблицы</w:t>
            </w:r>
          </w:p>
        </w:tc>
      </w:tr>
      <w:tr>
        <w:trPr>
          <w:trHeight w:val="1643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Гу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0503120 «Баланс исполнения бюджета»</w:t>
            </w:r>
          </w:p>
          <w:p>
            <w:pPr>
              <w:pStyle w:val="Normal"/>
              <w:rPr/>
            </w:pPr>
            <w:r>
              <w:rPr/>
              <w:t>Форма 0503140 «Баланс по поступлениям и выбытиям бюджетных средств»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0503110 «Справка по заключению счетов бюджетного учета отчетного финансового года»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0503121 «Отчет о финансовых результатах деятельности»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0503123 «Отчет о движении денежных средств»</w:t>
            </w:r>
          </w:p>
        </w:tc>
      </w:tr>
      <w:tr>
        <w:trPr>
          <w:trHeight w:val="372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Гу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0503117 «Отчет об исполнении бюджета»</w:t>
            </w:r>
          </w:p>
          <w:p>
            <w:pPr>
              <w:pStyle w:val="Normal"/>
              <w:rPr/>
            </w:pPr>
            <w:r>
              <w:rPr/>
              <w:t>0503117-НП «Отчет об исполнении бюджета» по показателям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</w:t>
            </w:r>
          </w:p>
        </w:tc>
      </w:tr>
      <w:tr>
        <w:trPr>
          <w:trHeight w:val="77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Гук</w:t>
            </w:r>
          </w:p>
          <w:p>
            <w:pPr>
              <w:pStyle w:val="Normal"/>
              <w:rPr/>
            </w:pPr>
            <w:r>
              <w:rPr/>
              <w:t>Т.Б.Литвиненко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0503128 «Отчет о бюджетных обязательствах» </w:t>
            </w:r>
          </w:p>
          <w:p>
            <w:pPr>
              <w:pStyle w:val="Normal"/>
              <w:rPr/>
            </w:pPr>
            <w:r>
              <w:rPr/>
              <w:t xml:space="preserve">Форма 0503128К «Отчет о бюджетных обязательствах (краткий)» </w:t>
            </w:r>
          </w:p>
          <w:p>
            <w:pPr>
              <w:pStyle w:val="Normal"/>
              <w:rPr/>
            </w:pPr>
            <w:r>
              <w:rPr/>
              <w:t>Форма 0503128-НП «Отчет о бюджетных обязательствах» по показателям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</w:t>
            </w:r>
          </w:p>
        </w:tc>
      </w:tr>
      <w:tr>
        <w:trPr>
          <w:trHeight w:val="77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Гу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0503324 «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» </w:t>
            </w:r>
          </w:p>
        </w:tc>
      </w:tr>
      <w:tr>
        <w:trPr>
          <w:trHeight w:val="2254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0503324К «Отчет об использовании межбюджетных трансфертов из краевого бюджета субъектами Российской Федерации, муниципальными образованиями и территориальным государственным внебюджетным фондом»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Гу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орма 0503125 «Справка по консолидируемым расчетам»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0503160 «ПОЯСНИТЕЛЬНАЯ ЗАПИСКА»</w:t>
            </w:r>
          </w:p>
        </w:tc>
      </w:tr>
      <w:tr>
        <w:trPr>
          <w:trHeight w:val="8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Гук</w:t>
            </w:r>
          </w:p>
          <w:p>
            <w:pPr>
              <w:pStyle w:val="Normal"/>
              <w:rPr/>
            </w:pPr>
            <w:r>
              <w:rPr/>
              <w:t>С.В.Винокурова</w:t>
            </w:r>
          </w:p>
          <w:p>
            <w:pPr>
              <w:pStyle w:val="Normal"/>
              <w:rPr/>
            </w:pPr>
            <w:r>
              <w:rPr/>
              <w:t>Т.А.Ерма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0503160 «Пояснительная записка». Полнота раскрытия информации в текстовой части пояснительной записки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бюдже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Гу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а 0503164 «Сведения об исполнении бюджета»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Гук</w:t>
            </w:r>
          </w:p>
          <w:p>
            <w:pPr>
              <w:pStyle w:val="Normal"/>
              <w:rPr/>
            </w:pPr>
            <w:r>
              <w:rPr/>
              <w:t>Т.А.Ерма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0503168 «Сведения о движении нефинансовых активов»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0503169 «Сведения по дебиторской и кредиторской задолженности» 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/>
            </w:pPr>
            <w:r>
              <w:rPr/>
              <w:t>Форма 0503171 «Сведения о финансовых вложениях получателя бюджетных средств, администратора источников финансирования дефицита бюджета»</w:t>
            </w:r>
          </w:p>
        </w:tc>
      </w:tr>
      <w:tr>
        <w:trPr>
          <w:trHeight w:val="128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бюдже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Гу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Форма 0503172 «Сведения о государственном (муниципальном) долге, предоставленных бюджетных кредитах»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бюдже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Ерма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0503173 «Сведения об изменении остатков валюты баланса»</w:t>
            </w:r>
          </w:p>
        </w:tc>
      </w:tr>
      <w:tr>
        <w:trPr>
          <w:trHeight w:val="196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бюдже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Гу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0503174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бюдже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Литвиненк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0503175 «Сведения о принятых и неисполненных обязательствах получателя бюджетных средств»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бюдже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Гу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/>
            </w:pPr>
            <w:r>
              <w:rPr/>
              <w:t>Форма 0503178 «Сведения об остатках денежных средств на счетах получателя бюджетных средств»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бюдже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Гу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"/>
              <w:jc w:val="both"/>
              <w:rPr/>
            </w:pPr>
            <w:r>
              <w:rPr/>
              <w:t>Форма 0503190 «Сведения о вложениях в объекты недвижимого имущества, объектах незавершенного строительства»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бюдже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Гу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/>
            </w:pPr>
            <w:r>
              <w:rPr/>
              <w:t>Форма 0503296 «Сведения об исполнении судебных решений по денежным обязательства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</w:t>
      </w:r>
    </w:p>
    <w:p>
      <w:pPr>
        <w:pStyle w:val="Normal"/>
        <w:rPr/>
      </w:pPr>
      <w:r>
        <w:rPr/>
        <w:t>администрации Киевского сельского поселения</w:t>
      </w:r>
    </w:p>
    <w:p>
      <w:pPr>
        <w:pStyle w:val="Normal"/>
        <w:rPr/>
      </w:pPr>
      <w:r>
        <w:rPr/>
        <w:t>Крымского района                                                                             Е.Н.Гук</w:t>
      </w:r>
    </w:p>
    <w:p>
      <w:pPr>
        <w:pStyle w:val="Normal"/>
        <w:ind w:left="5670" w:hanging="6"/>
        <w:rPr/>
      </w:pPr>
      <w:r>
        <w:rPr/>
        <w:t>ПРИЛОЖЕНИЕ № 3</w:t>
      </w:r>
    </w:p>
    <w:p>
      <w:pPr>
        <w:pStyle w:val="Normal"/>
        <w:ind w:left="5670" w:hanging="0"/>
        <w:rPr/>
      </w:pPr>
      <w:r>
        <w:rPr/>
        <w:t>к постановлению администрации Киевского сельского поселения Крымского района</w:t>
      </w:r>
    </w:p>
    <w:p>
      <w:pPr>
        <w:pStyle w:val="Normal"/>
        <w:ind w:left="5670" w:hanging="0"/>
        <w:rPr/>
      </w:pPr>
      <w:r>
        <w:rPr/>
        <w:t>от 28.01.2022г  №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РОКИ</w:t>
      </w:r>
    </w:p>
    <w:p>
      <w:pPr>
        <w:pStyle w:val="Normal"/>
        <w:jc w:val="center"/>
        <w:rPr/>
      </w:pPr>
      <w:r>
        <w:rPr/>
        <w:t>представления квартальной бюджетной отчетности и консолидированной бухгалтерской отчетности муниципальных казенных учреждений в 2022 году</w:t>
      </w:r>
    </w:p>
    <w:p>
      <w:pPr>
        <w:pStyle w:val="Heading4"/>
        <w:ind w:left="-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268"/>
      </w:tblGrid>
      <w:tr>
        <w:trPr>
          <w:trHeight w:val="8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  <w:t xml:space="preserve">Наименование форм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  <w:t>отч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ind w:left="1452" w:hanging="1452"/>
              <w:jc w:val="center"/>
              <w:rPr/>
            </w:pPr>
            <w:r>
              <w:rPr/>
              <w:t>Код ф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ind w:left="1452" w:hanging="1452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ind w:left="1452" w:hanging="1452"/>
              <w:jc w:val="center"/>
              <w:rPr/>
            </w:pPr>
            <w:r>
              <w:rPr/>
              <w:t xml:space="preserve">представления </w:t>
            </w:r>
          </w:p>
        </w:tc>
      </w:tr>
      <w:tr>
        <w:trPr>
          <w:trHeight w:val="2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ind w:left="1452" w:hanging="1452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ind w:left="1452" w:hanging="1452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rPr/>
            </w:pPr>
            <w:r>
              <w:rPr/>
              <w:t>«Отчет об исполнении бюджета» по показателям по исполнению бюджета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  <w:t>0503117-Н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  <w:t>3 рабочий день месяца, следующего за отчетным периодом</w:t>
            </w:r>
          </w:p>
        </w:tc>
      </w:tr>
      <w:tr>
        <w:trPr>
          <w:trHeight w:val="3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rPr/>
            </w:pPr>
            <w:r>
              <w:rPr/>
              <w:t xml:space="preserve">«Справка по консолидируемым расчетам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  <w:t>05031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 число месяца, следующего за отчетным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равка о суммах консолидируемых поступлений, подлежащих зачислению на счет бюдж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18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чет об исполнении бюджета</w:t>
            </w:r>
            <w:r>
              <w:rPr>
                <w:color w:val="000000"/>
              </w:rPr>
              <w:t xml:space="preserve">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1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исло месяца, следующего за отчетным</w:t>
            </w:r>
          </w:p>
        </w:tc>
      </w:tr>
      <w:tr>
        <w:trPr>
          <w:trHeight w:val="7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чет о кассовом поступлении и выбытии бюджетных средст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1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ланс по поступлениям и выбытиям бюджетных средст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1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rPr/>
            </w:pPr>
            <w:r>
              <w:rPr/>
              <w:t>«Сведения об остатках денежных средств на счетах получателя бюджетных средст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  <w:t>050317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«Справочная таблица к отчету об исполнении консолидированного бюджета субъекта Российской Федераци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  <w:t>050338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7 число месяца, следующего за отчетным</w:t>
            </w:r>
          </w:p>
        </w:tc>
      </w:tr>
      <w:tr>
        <w:trPr>
          <w:trHeight w:val="15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внебюджетным фон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  <w:t>05033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rPr/>
            </w:pPr>
            <w:r>
              <w:rPr/>
              <w:t>«Отчет о движении денежных средств»    (по итогам полугод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ind w:right="-88" w:hanging="0"/>
              <w:jc w:val="center"/>
              <w:rPr/>
            </w:pPr>
            <w:r>
              <w:rPr/>
              <w:t>05031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rPr/>
            </w:pPr>
            <w:r>
              <w:rPr/>
              <w:t>9 число месяца, следующего за отчетным</w:t>
            </w:r>
          </w:p>
        </w:tc>
      </w:tr>
      <w:tr>
        <w:trPr>
          <w:trHeight w:val="3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дения об исполнении бюдж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  <w:t>050316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тчет о бюджетных обязательствах» </w:t>
            </w:r>
            <w:r>
              <w:rPr>
                <w:color w:val="000000"/>
              </w:rPr>
              <w:t>по состоянию на 1 июля, 1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  <w:t>050312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2 число месяца, следующего за отчетным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400" w:leader="none"/>
              </w:tabs>
              <w:jc w:val="both"/>
              <w:rPr/>
            </w:pPr>
            <w:r>
              <w:rPr/>
              <w:t xml:space="preserve">«Отчет о бюджетных обязательствах (краткий)» </w:t>
            </w:r>
            <w:r>
              <w:rPr>
                <w:color w:val="000000"/>
              </w:rPr>
              <w:t>по состоянию на 1 июля, 1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  <w:t>0503128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400" w:leader="none"/>
              </w:tabs>
              <w:jc w:val="both"/>
              <w:rPr/>
            </w:pPr>
            <w:r>
              <w:rPr/>
              <w:t>«Отчет о бюджетных обязательствах» по показателям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  <w:t>0503128-Н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400" w:leader="none"/>
              </w:tabs>
              <w:jc w:val="both"/>
              <w:rPr/>
            </w:pPr>
            <w:r>
              <w:rPr/>
              <w:t>Пояснительная записка (текстовый форм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  <w:t>05031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400" w:leader="none"/>
              </w:tabs>
              <w:jc w:val="both"/>
              <w:rPr/>
            </w:pPr>
            <w:r>
              <w:rPr/>
              <w:t xml:space="preserve">«Сведения по дебиторской и кредиторской задолженности» </w:t>
            </w:r>
            <w:r>
              <w:rPr>
                <w:color w:val="000000"/>
              </w:rPr>
              <w:t>по состоянию на 1 июля,     1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  <w:t>050316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rPr/>
            </w:pPr>
            <w:r>
              <w:rPr/>
              <w:t>«Сведения об изменении остатков валюты балан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ind w:right="-88" w:hanging="0"/>
              <w:jc w:val="center"/>
              <w:rPr/>
            </w:pPr>
            <w:r>
              <w:rPr/>
              <w:t>050317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rPr/>
            </w:pPr>
            <w:r>
              <w:rPr/>
              <w:t>«Сведения об исполнении судебных решений по денежным обязательств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ind w:right="-88" w:hanging="0"/>
              <w:jc w:val="center"/>
              <w:rPr/>
            </w:pPr>
            <w:r>
              <w:rPr/>
              <w:t>050329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rPr/>
            </w:pPr>
            <w:r>
              <w:rPr/>
              <w:t>«Отчет об использовании межбюджетных трансфертов из краевого бюджета муниципальными образованиями и территориальным государственным внебюджетным фон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ind w:right="-88" w:hanging="0"/>
              <w:jc w:val="center"/>
              <w:rPr/>
            </w:pPr>
            <w:r>
              <w:rPr/>
              <w:t>0503324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400" w:leader="none"/>
              </w:tabs>
              <w:jc w:val="both"/>
              <w:rPr/>
            </w:pPr>
            <w:r>
              <w:rPr/>
              <w:t>«Сведения об исполнении судебных решений по денежным обязательствам учрежд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  <w:t>050329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5400" w:leader="none"/>
        </w:tabs>
        <w:ind w:firstLine="851"/>
        <w:jc w:val="both"/>
        <w:rPr/>
      </w:pPr>
      <w:r>
        <w:rPr/>
        <w:t xml:space="preserve">Формы отчетности представляются в финансовое управление в электронном виде и на бумажном носите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</w:t>
      </w:r>
    </w:p>
    <w:p>
      <w:pPr>
        <w:pStyle w:val="Normal"/>
        <w:rPr/>
      </w:pPr>
      <w:r>
        <w:rPr/>
        <w:t>администрации Киевского сельского поселения</w:t>
      </w:r>
    </w:p>
    <w:p>
      <w:pPr>
        <w:pStyle w:val="Normal"/>
        <w:rPr/>
      </w:pPr>
      <w:r>
        <w:rPr/>
        <w:t>Крымского района                                                                             Е.Н.Г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6"/>
        <w:rPr/>
      </w:pPr>
      <w:r>
        <w:rPr/>
        <w:t>ПРИЛОЖЕНИЕ № 4</w:t>
      </w:r>
    </w:p>
    <w:p>
      <w:pPr>
        <w:pStyle w:val="Normal"/>
        <w:ind w:left="5670" w:hanging="0"/>
        <w:rPr/>
      </w:pPr>
      <w:r>
        <w:rPr/>
        <w:t>к постановлению администрации Киевского сельского поселения Крымского района</w:t>
      </w:r>
    </w:p>
    <w:p>
      <w:pPr>
        <w:pStyle w:val="Normal"/>
        <w:ind w:left="5670" w:hanging="0"/>
        <w:rPr/>
      </w:pPr>
      <w:r>
        <w:rPr/>
        <w:t>от 28.01.2022г  № 12</w:t>
      </w:r>
    </w:p>
    <w:p>
      <w:pPr>
        <w:pStyle w:val="Normal"/>
        <w:ind w:left="5073" w:hanging="0"/>
        <w:rPr/>
      </w:pPr>
      <w:r>
        <w:rPr/>
      </w:r>
    </w:p>
    <w:p>
      <w:pPr>
        <w:pStyle w:val="Normal"/>
        <w:jc w:val="center"/>
        <w:rPr/>
      </w:pPr>
      <w:r>
        <w:rPr/>
        <w:t>СРОКИ</w:t>
      </w:r>
    </w:p>
    <w:p>
      <w:pPr>
        <w:pStyle w:val="Normal"/>
        <w:jc w:val="center"/>
        <w:rPr/>
      </w:pPr>
      <w:r>
        <w:rPr/>
        <w:t>представления месячной бюджетной отчетности и консолидированной бухгалтерской отчетности муниципальных казе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реждений в 2022 году</w:t>
      </w:r>
    </w:p>
    <w:p>
      <w:pPr>
        <w:pStyle w:val="Normal"/>
        <w:ind w:left="5073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198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ы отч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форм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ставл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чет об исполнении бюджета» по показателям по исполнению бюджета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117-Н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бочий день месяца, следующего за отчетным периодо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правка по консолидируемым расчетам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12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число месяца, следующего за отчетным</w:t>
            </w:r>
          </w:p>
        </w:tc>
      </w:tr>
      <w:tr>
        <w:trPr>
          <w:trHeight w:val="9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равка о суммах консолидируемых поступлений, подлежащих зачислению на счет бюдж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184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чет об исполнении бюдж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117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число месяца, следующего за отчетным</w:t>
            </w:r>
          </w:p>
        </w:tc>
      </w:tr>
      <w:tr>
        <w:trPr>
          <w:trHeight w:val="6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чет о кассовом поступлении и выбытии бюджетных средст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124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ланс по поступлениям и выбытиям бюджетных средст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14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ведения об остатках денежных средств на счетах получателя бюджетных средств» - </w:t>
            </w:r>
            <w:r>
              <w:rPr>
                <w:u w:val="single"/>
              </w:rPr>
              <w:t>по счетам получателей бюджетных средств в кредит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178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38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чет о бюджетных обязательствах» по показателям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128-Н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  <w:t>12 число месяца, следующего за отчетны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яснительная записка» (текстовый форм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16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Формы отчетности представляются в финансовое управление в электронном виде и на бумажном носит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</w:t>
      </w:r>
    </w:p>
    <w:p>
      <w:pPr>
        <w:pStyle w:val="Normal"/>
        <w:rPr/>
      </w:pPr>
      <w:r>
        <w:rPr/>
        <w:t>администрации Киевского сельского поселения</w:t>
      </w:r>
    </w:p>
    <w:p>
      <w:pPr>
        <w:pStyle w:val="Normal"/>
        <w:rPr/>
      </w:pPr>
      <w:r>
        <w:rPr/>
        <w:t>Крымского района                                                                             Е.Н.Г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25" w:leader="none"/>
      </w:tabs>
      <w:spacing w:lineRule="exact" w:line="3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5" w:leader="none"/>
      </w:tabs>
      <w:spacing w:lineRule="atLeast" w:line="26"/>
      <w:ind w:left="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7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Cs/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ta0">
    <w:name w:val="pt-a0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00:00Z</dcterms:created>
  <dc:creator>sekretar</dc:creator>
  <dc:description/>
  <cp:keywords/>
  <dc:language>en-US</dc:language>
  <cp:lastModifiedBy>Пользователь</cp:lastModifiedBy>
  <cp:lastPrinted>2020-01-20T10:21:00Z</cp:lastPrinted>
  <dcterms:modified xsi:type="dcterms:W3CDTF">2022-06-06T10:57:00Z</dcterms:modified>
  <cp:revision>848</cp:revision>
  <dc:subject/>
  <dc:title>О составлении и  сроках представления</dc:title>
</cp:coreProperties>
</file>