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5440" cy="424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1.2022г.</w:t>
        <w:tab/>
        <w:tab/>
        <w:t xml:space="preserve">                                                      </w:t>
        <w:tab/>
        <w:tab/>
        <w:tab/>
        <w:tab/>
        <w:t xml:space="preserve"> №  1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еречня видов муниципального контроля и органов местного самоуправления</w:t>
      </w:r>
      <w:r>
        <w:rPr>
          <w:rFonts w:eastAsia="Calibri" w:cs="Times New Roman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иевского сельского поселения Крымского района, уполномоченных на их осуществле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унктом 1 части 2 статьи 6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ями  решени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иевского сельского поселения Крымского района от 19 июня 2017 года №153 «О порядке ведения перечня видов муниципального контроля и органов местного самоуправления Киевского сельского поселения Крымского района, уполномоченных на их осуществление», п о с т а н о в л я ю: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Утвердить перечень видов муниципального контроля и органов местного самоуправления Киевского сельского поселения Крымского района, уполномоченных на их осуществление (приложение)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Постановление администрации Киевского сельского поселения Крымского района от 19 февраля 2018 года № 67  «Об утверждении перечня видов муниципального контроля и органов местного самоуправления Киевского сельского поселения Крымского района, уполномоченных на их осуществление» признать утратившим силу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Главному специалисту администрации Киевского сельского поселения Крымского района З.А.Гавриловой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Постановление вступает в силу со дня официального обнародования.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Киев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ымского района </w:t>
        <w:tab/>
        <w:tab/>
        <w:tab/>
        <w:tab/>
        <w:tab/>
        <w:tab/>
        <w:tab/>
        <w:t>Б.С.Шатун</w:t>
        <w:tab/>
        <w:tab/>
        <w:tab/>
        <w:tab/>
        <w:tab/>
        <w:tab/>
        <w:tab/>
        <w:tab/>
        <w:t xml:space="preserve">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постановлению Киевского сельского поселения Крым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9.01.2022г.   № 10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648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ПЕРЕЧЕНЬ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видов муниципального контроля и органов местного самоуправления Киевского сельского поселения Крымского района,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уполномоченных на их осущест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126"/>
        <w:gridCol w:w="45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муниципального контроля, осуществляемого орган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орг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ого само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Киевского сельского поселения Крымского района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12.2021г. №129 «Об утверждении Положения о муниципальном контроле на автомобильном транспорте, городском наземном электрическом транспорте и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рожном хозяйстве в границах населенных пунктов Киевского сельского поселения Крым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в сфере благоустройства на территории Киевского сельского поселения Кры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Киевского сельского поселения Крымского района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12.2021г. №131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б осуществлении муниципального контроля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благоустройства на территории Киевского сельского поселения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ого района»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b w:val="false"/>
      <w:color w:val="106BBE"/>
      <w:sz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420"/>
      <w:ind w:hanging="560"/>
      <w:jc w:val="left"/>
    </w:pPr>
    <w:rPr>
      <w:rFonts w:ascii="Times New Roman" w:hAnsi="Times New Roman" w:cs="Times New Roman"/>
      <w:sz w:val="25"/>
      <w:szCs w:val="25"/>
      <w:lang w:val="en-US"/>
    </w:rPr>
  </w:style>
  <w:style w:type="paragraph" w:styleId="Style23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357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26" w:before="480" w:after="0"/>
      <w:ind w:hanging="64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46:00Z</dcterms:created>
  <dc:creator>Пользователь</dc:creator>
  <dc:description/>
  <cp:keywords/>
  <dc:language>en-US</dc:language>
  <cp:lastModifiedBy>Пользователь</cp:lastModifiedBy>
  <cp:lastPrinted>2018-07-14T09:44:00Z</cp:lastPrinted>
  <dcterms:modified xsi:type="dcterms:W3CDTF">2022-01-26T06:41:00Z</dcterms:modified>
  <cp:revision>5</cp:revision>
  <dc:subject/>
  <dc:title>                   </dc:title>
</cp:coreProperties>
</file>