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1г.</w:t>
        <w:tab/>
        <w:t xml:space="preserve">                                                                                                   №256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цены земельного участка, находящегося в муниципальной собственности Киевского сельского поселения Крымского района, при заключении договора купли – продажи земельного участка без проведения торгов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39.4 Земельного кодекса Российской Федерации, Закона Краснодарского края от 05.11.2002 № 532–КЗ «Об основах регулирования земельных отношений в Краснодарском крае», руководствуясь статьями 14, 37 Федерального закона от 06.10.2003 </w:t>
        <w:br/>
        <w:t>№ 131-ФЗ "Об общих принципах организации местного самоуправления в Российской Федерации", Уставом Киевского сельского поселения Крымского района, п о с т а н о в л я ю: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цены земельного участка, находящегося в муниципальной собственности Киевского сельского поселения Крымского района, при заключении договора купли-продажи земельного участка без проведения торгов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возложить на 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вступает в силу со дня официального обнарод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 Киевского сельского посел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>Б.С.Шатун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евского сельского поселения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ымского района </w:t>
        <w:br/>
        <w:t>от 06.12.2021г.  № 25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ределения цены земельного участка, находящегося в муниципальной собственности Киевского сельского поселения Крымского района при заключении договора купли-продажи земельного участка без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порядок разработан в соответствии со статьей 39.4 Земельного кодекса Российской Федерации, Федеральным законом от 3 июля 2016 года № 334-ФЗ "О внесении изменений в Земельный кодекс Российской Федерации и отдельные законодательные акты Российской Федерации", Законом Краснодарского края от 5 ноября 2002 года № 532-K3 "Об основах регулирования земельных отношений в Краснодарском крае" и направлен на урегулирование отношений по определению цены земельных участков, находящихся в муниципальной собственности (далее - земельные участки) при заключении договоров купли - продажи земельных участков без проведения торг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на земельного участка определяется в размере 100 % его кадастровой стоимости, за исключением случаев, предусмотренных пунктами 3 и 4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Цена земельного участка определяется в размере 60 % его кадастровой стоимости при продаж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емельного участка, предоставленного для ведения личного подсобного хозяйства, садоводства, индивидуального гаражного или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земельного участка, предоставленного собственнику здания или сооружения, расположенных на приобретаемом земельном участ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Цена земельного участка определяется в размере 2,5 % его кадастровой стоимости при продаж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емельного участка некоммерческой организации, созданной гражданами, в случае, предусмотренном подпунктом 4 пункта 2 статьи 39.3 Земельного кодекса Российской Федерации, или юридическому лицу - в случае, предусмотренном подпунктом 5 пункта 2 статьи 39.3 Земельного кодекс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 июля 2012 года,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rFonts w:eastAsia="Times New Roman"/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0:00Z</dcterms:created>
  <dc:creator>Oficerova</dc:creator>
  <dc:description/>
  <cp:keywords/>
  <dc:language>en-US</dc:language>
  <cp:lastModifiedBy>Пользователь</cp:lastModifiedBy>
  <cp:lastPrinted>2021-11-26T14:28:00Z</cp:lastPrinted>
  <dcterms:modified xsi:type="dcterms:W3CDTF">2021-12-09T06:35:00Z</dcterms:modified>
  <cp:revision>21</cp:revision>
  <dc:subject/>
  <dc:title/>
</cp:coreProperties>
</file>