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г.</w:t>
        <w:tab/>
        <w:t xml:space="preserve">                                                                                                   №255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иевского сельского поселения крымского район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5 статьи 39.28 Земельного кодекса Российской Федерации, Закона Краснодарского края от 05.11.2002 № 532–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"Об общих принципах организации местного самоуправления в Российской Федерации", Уставом Киевского сельского поселения Крымского района, п о с т а н о в л я ю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иев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Киевского сельского посел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br/>
        <w:t>от 06.12.2021г.  № 25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иевского сельского поселения Крымского района (далее – размер платы)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 Размер платы рассчитывается администрацией Киевского сельского поселения и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5:00Z</dcterms:created>
  <dc:creator>Oficerova</dc:creator>
  <dc:description/>
  <cp:keywords/>
  <dc:language>en-US</dc:language>
  <cp:lastModifiedBy>Пользователь</cp:lastModifiedBy>
  <cp:lastPrinted>2021-09-07T20:53:00Z</cp:lastPrinted>
  <dcterms:modified xsi:type="dcterms:W3CDTF">2021-12-09T06:34:00Z</dcterms:modified>
  <cp:revision>20</cp:revision>
  <dc:subject/>
  <dc:title/>
</cp:coreProperties>
</file>