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2.10.2021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117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решение Совета Киевского сельского поселения Крымского района от 24 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</w:t>
      </w:r>
      <w:r>
        <w:rPr/>
        <w:t>ии земельного налога на территории Киевского сельского поселения Крымского района» (далее по тексту - Решение) дополнив пункт 5 Решения частью 4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изические лица, имеющие звание «Почетный гражданин муниципального образования Крымский район»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обнародовать в средствах массовой информации и обеспечить размещение решения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900200/20032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21-09-28T08:34:00Z</cp:lastPrinted>
  <dcterms:modified xsi:type="dcterms:W3CDTF">2021-10-27T06:29:00Z</dcterms:modified>
  <cp:revision>392</cp:revision>
  <dc:subject/>
  <dc:title> </dc:title>
</cp:coreProperties>
</file>