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66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22.10.2021г.</w:t>
        <w:tab/>
        <w:tab/>
        <w:tab/>
        <w:tab/>
        <w:tab/>
        <w:tab/>
        <w:tab/>
        <w:tab/>
        <w:tab/>
        <w:tab/>
        <w:t xml:space="preserve"> № 116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hanging="0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ешение Совета Киевского сельского поселения Крымского района от 18 декабря 2014 года № 21  «</w:t>
      </w:r>
      <w:r>
        <w:rPr>
          <w:b/>
          <w:color w:val="000000"/>
          <w:sz w:val="28"/>
          <w:szCs w:val="28"/>
        </w:rPr>
        <w:t>О бюджетном процессе  в Киевском  сельском поселении Крымского района»</w:t>
      </w:r>
    </w:p>
    <w:p>
      <w:pPr>
        <w:pStyle w:val="Normal"/>
        <w:widowControl w:val="false"/>
        <w:autoSpaceDE w:val="false"/>
        <w:ind w:right="-1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риведения правовых основ, содержания и механизма осуществления бюджетного процесса в Киевском  сельском поселении   Крымского  района  в соответствие с требованиями действующего законодательства, руководствуясь положениям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</w:t>
      </w:r>
      <w:r>
        <w:rPr>
          <w:sz w:val="28"/>
          <w:szCs w:val="28"/>
        </w:rPr>
        <w:t xml:space="preserve">Краснодарского края от 4 февраля 2002 года № 437-КЗ «О бюджетном процессе в Краснодарском крае» (в редакции от 30 апреля 2021 года) устанавливающего новые требования проведения публичных слушаний и общественных обсуждений проекта и годового отчета местного бюджета, в том числе при введении режима повышенной готовности или ЧСМ на всей территории Краснодарского края, а также </w:t>
      </w:r>
      <w:r>
        <w:rPr>
          <w:color w:val="000000"/>
          <w:sz w:val="28"/>
          <w:szCs w:val="28"/>
        </w:rPr>
        <w:t>устава Киевского сельского поселения   Крымского  района,  Совет Киевского сельского поселения Крымского  района, 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Внести в решение Совета </w:t>
      </w:r>
      <w:r>
        <w:rPr>
          <w:sz w:val="28"/>
          <w:szCs w:val="28"/>
          <w:lang w:eastAsia="en-US"/>
        </w:rPr>
        <w:t>Киевского сельского поселения Крымского района от 18 декабря 2014 года № 21 «</w:t>
      </w:r>
      <w:r>
        <w:rPr>
          <w:color w:val="000000"/>
          <w:sz w:val="28"/>
          <w:szCs w:val="28"/>
        </w:rPr>
        <w:t>О бюджетном процессе в Киевском  сельском поселении Крымского района» (далее по тексту - Решение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53 приложения к Решению </w:t>
      </w:r>
      <w:bookmarkStart w:id="0" w:name="sub_131"/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3.Публичные слушания или общественные обсуждения по проекту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 Публичные слушания по проекту местного бюджета проводятся Советом Киевского  сельского поселения Крымского района  в целях информирования и учета мнения населения Киевского сельского поселения Крымского района, органов государственной власти, органов местного самоуправления о бюджетной и налоговой политике  Киевского  сельского поселения Крымского района  и</w:t>
      </w:r>
      <w:r>
        <w:rPr>
          <w:sz w:val="28"/>
          <w:szCs w:val="28"/>
        </w:rPr>
        <w:t xml:space="preserve"> о параметрах   местного бюджета  на </w:t>
      </w:r>
      <w:hyperlink r:id="rId3">
        <w:r>
          <w:rPr>
            <w:rStyle w:val="InternetLink"/>
            <w:sz w:val="28"/>
            <w:szCs w:val="28"/>
          </w:rPr>
          <w:t>очередной финансовый год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Публичные слушания по проекту местного бюджета на очередной финансовый год  проводятся  до утверждения  указанного проекта Советом Киевского  сельского поселения Крымского района  в порядке, установленном  Советом Киевского  сельского поселения Крымского района</w:t>
      </w:r>
      <w:bookmarkStart w:id="1" w:name="sub_2211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едение публичных слушаний по проекту местного бюджета является обязательным, за исключением случаев, установленных </w:t>
      </w:r>
      <w:hyperlink w:anchor="sub_221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пункта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бщественные обсуждения по проекту местного бюджета могут проводиться  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№ 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щественных обсуждений по проекту местного бюджета принимается представительным органом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 пункт 61 приложения к Решению  изложить в следующей редакции:</w:t>
      </w:r>
      <w:bookmarkStart w:id="2" w:name="sub_27"/>
      <w:bookmarkStart w:id="3" w:name="sub_2800"/>
      <w:r>
        <w:rPr>
          <w:color w:val="000000"/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1. Публичные и парламентские слушания или общественные обсуждения по проекту годового отчета об исполнении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убличные слушания или общественные обсуждения по проекту годового отчета об исполнении местного бюджета проводятся Советом  Киевского  сельского поселения Крымского района  до рассмотрения указанного проекта Советом  Киевского сельского поселения Крымского района 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  <w:bookmarkStart w:id="4" w:name="sub_31112"/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роведение публичных слушаний по годовому отчету об исполнении краевого бюджета является обязательным, за исключением случаев, установленных часть 2 настоящего пункта.</w:t>
      </w:r>
      <w:bookmarkStart w:id="5" w:name="sub_3113"/>
      <w:bookmarkEnd w:id="4"/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бщественные обсуждения по годовому отчету об исполнении местного бюджета могут проводиться 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ода № 68-ФЗ «О защите населения и территорий от чрезвычайных ситуаций природного и техногенного характера».</w:t>
      </w:r>
      <w:bookmarkEnd w:id="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е о проведении общественных обсуждений по годовому отчету об исполнении местного  бюджета принимается представительным органом.».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С.А.Отро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рымского района</w:t>
        <w:tab/>
        <w:t xml:space="preserve">     </w:t>
        <w:tab/>
        <w:t xml:space="preserve">                                   </w:t>
        <w:tab/>
        <w:tab/>
        <w:tab/>
        <w:t xml:space="preserve"> Б.С.Шатун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029" TargetMode="External"/><Relationship Id="rId4" Type="http://schemas.openxmlformats.org/officeDocument/2006/relationships/hyperlink" Target="garantf1://23873487.1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5:00Z</dcterms:created>
  <dc:creator>Arzumanova</dc:creator>
  <dc:description/>
  <cp:keywords/>
  <dc:language>en-US</dc:language>
  <cp:lastModifiedBy>Пользователь</cp:lastModifiedBy>
  <cp:lastPrinted>2021-09-09T14:13:00Z</cp:lastPrinted>
  <dcterms:modified xsi:type="dcterms:W3CDTF">2021-10-22T08:02:00Z</dcterms:modified>
  <cp:revision>3</cp:revision>
  <dc:subject/>
  <dc:title/>
</cp:coreProperties>
</file>