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867"/>
      <w:r>
        <w:rPr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1г.</w:t>
        <w:tab/>
        <w:tab/>
        <w:tab/>
        <w:t xml:space="preserve">                                                                        № 2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867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ей главных администраторов доходов и  источников финансирования дефицита бюджета  Киевского сельского поселения  Крымского района на 2022 год 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60.1, 160.2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в целях повышения качества и эффективности формирования и исполнения   бюджета   Киевского   сельского   поселения   Крымского 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2" w:name="sub_10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 Киевского сельского поселения Крымского района и закрепляемые за ними виды (подвиды) доходов на 2022 год (приложение №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еречень главных администраторов источников финансирования дефицита бюджета Киевского сельского поселения Крымского района на 2022 год (приложение № 2).  </w:t>
      </w:r>
    </w:p>
    <w:p>
      <w:pPr>
        <w:pStyle w:val="Normal"/>
        <w:ind w:firstLine="851"/>
        <w:rPr/>
      </w:pPr>
      <w:bookmarkStart w:id="3" w:name="sub_102"/>
      <w:bookmarkEnd w:id="2"/>
      <w:r>
        <w:rPr>
          <w:rFonts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Киевского сельского поселения Крымского района, начиная с бюджета на 2022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случае изменения состава и (или) функций главных администраторов доходов бюджета Киевского сельского поселения Крымского района, а также изменения принципов назначения и присвоения структуры кодов классификации доходов бюджета  Киевского сельского поселения Крымского района изменения в перечень главных администраторов доходов бюджета и в состав закреплённых за ними кодов классификации доходов бюджета Киевского сельского поселения Крымского района вносятся в течение текущего финансового года.  </w:t>
      </w:r>
    </w:p>
    <w:p>
      <w:pPr>
        <w:pStyle w:val="Normal"/>
        <w:ind w:firstLine="851"/>
        <w:rPr/>
      </w:pPr>
      <w:bookmarkStart w:id="4" w:name="sub_102"/>
      <w:r>
        <w:rPr>
          <w:rFonts w:cs="Times New Roman" w:ascii="Times New Roman" w:hAnsi="Times New Roman"/>
          <w:sz w:val="28"/>
          <w:szCs w:val="28"/>
        </w:rPr>
        <w:t>5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Киевского сельского поселения  Крымского района в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1 января 2022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22.11.2021г  №  248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Перечень главных администраторов доходов бюджета  Киевского сельского поселения  Крымского района и закрепляемые за ними виды (подвиды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2948"/>
        <w:gridCol w:w="5330"/>
      </w:tblGrid>
      <w:tr>
        <w:trPr>
          <w:trHeight w:val="5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   классификации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ой Федераци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го админис-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тора доходов бюдж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доходов  бюджета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Федеральное казначейство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31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41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51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61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Федеральная налоговая служба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К РФ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7"/>
                <w:szCs w:val="27"/>
                <w:u w:val="none"/>
              </w:rPr>
              <w:t>статьей 227.1</w:t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5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6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8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(сумма платежа(перерасчё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6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6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33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7"/>
                <w:szCs w:val="27"/>
              </w:rPr>
              <w:t xml:space="preserve">Министерство природных ресурсов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7"/>
                <w:szCs w:val="27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326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0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ымский район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00 1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ежные взыскания (штрафы) за нарушение бюджетного  законодательства (в части бюджетов сельских поселений)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054 01 0000 140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главой 5 Кодекса Российской Федерации об административных  правонарушениях, за административные правонарушения, посягающие  на права граждан, выявленные  должностными лицами  органов 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54 01 0000 140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  ценных бумаг (за исключением штрафов, указанных в пункте 6 статьи 46 Бюджетного  кодекса Российской Федерации),  выявленными  должностными лицами  органов муниципального  контроля 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57 01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главой 15 Кодекса Российской Федерации об административных  правонарушениях, за административные правонарушения  в  области финансов, связанные  с нецелевым использованием бюджетных средств, не возвратом либо  несвоевременным возвратом бюджетного  кредита, не перечислением  либо несвоевременным  перечислением  платы  за пользование  бюджетным кредитом, нарушением  условий  предоставления бюджетного кредита, нарушением  порядка и (или) условий предоставления (расходования)  межбюджетных  трансфертов,  нарушением условий предоставления  бюджетных инвестиций,  субсидий юридическим  лицам, индивидуальным  предпринимателям  и физическим лицам, подлежащие 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94 01 0000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 против порядка  управления, выявленные должностными лицами  органов муниципального контроля  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2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6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,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32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80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 средств 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 поступивш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0 10 0000 4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собственности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0 10 0000 4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 находящегося в собственности сельских 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4050 10 0000 4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25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 в 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33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1 1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07010 10 0000 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07090 10 0000 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1 1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10081 10 0000 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10082 10 0000 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 10100 1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0 0000 1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 бюджетам сельских поселений на выравнивание бюджетной обеспеченности из бюджета Российской Федераци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9999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тац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467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24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576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555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46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 с учетом задачи  расширения  информационных технологий и оцифровки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299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  бюджетам сельских поселений на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финансирование  расходных  обязательств  субъектов Российской  Федерации, связанных  с  реализацией  федеральной целевой  программы «Увековечение   памяти  погибших  при  защите  Отечества  на  2019 -2024  годы»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1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35118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6001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                 Б.С.Шатун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22.11.2021г № 248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Style w:val="PageNumber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главных администраторов источников финансирования дефицита бюджета Киевск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15"/>
        <w:gridCol w:w="2924"/>
        <w:gridCol w:w="15"/>
        <w:gridCol w:w="5024"/>
        <w:gridCol w:w="15"/>
      </w:tblGrid>
      <w:tr>
        <w:trPr>
          <w:trHeight w:val="540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ой Федерации 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источников финансир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а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20000 10 0000 7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20000 10 0000 8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30100 10 0000 7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30100 10 0000 8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ind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Б.С.Шатун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FU27Krymsk</dc:creator>
  <dc:description/>
  <cp:keywords/>
  <dc:language>en-US</dc:language>
  <cp:lastModifiedBy>Пользователь</cp:lastModifiedBy>
  <cp:lastPrinted>2021-11-24T14:35:00Z</cp:lastPrinted>
  <dcterms:modified xsi:type="dcterms:W3CDTF">2021-11-26T08:26:00Z</dcterms:modified>
  <cp:revision>26</cp:revision>
  <dc:subject/>
  <dc:title>Постановление главы муниципального образования город Краснодар</dc:title>
</cp:coreProperties>
</file>