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АДМИНИСТРАЦИЯ КИ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zh-CN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КРЫМ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  <w:t>ПОСТАНОВЛЕНИЕ</w:t>
      </w:r>
    </w:p>
    <w:p>
      <w:pPr>
        <w:pStyle w:val="Normal"/>
        <w:tabs>
          <w:tab w:val="clear" w:pos="708"/>
          <w:tab w:val="left" w:pos="3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  29.09.2021г.</w:t>
        <w:tab/>
        <w:t xml:space="preserve">                                                                               </w:t>
        <w:tab/>
        <w:tab/>
        <w:tab/>
        <w:t xml:space="preserve"> № 224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ло Ки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внесении изменений в постановление администрации Киевского сельского поселения Крымского района от 29 марта 2018 года №94 «Об утверждении муниципальной программы «Формирование современной городской среды Киевского сельского поселения Крымского района» на 2018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</w:t>
      </w:r>
      <w:r>
        <w:rPr>
          <w:rFonts w:cs="Times New Roman" w:ascii="Times New Roman" w:hAnsi="Times New Roman"/>
          <w:bCs/>
          <w:sz w:val="28"/>
          <w:szCs w:val="28"/>
        </w:rPr>
        <w:t>корректировкой перечня 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намеченных к реализации в рамках муниципальной программы «Формирование современной городской среды Киевского  сельского поселения Крымского района» на 2018-2024 годы», </w:t>
      </w:r>
      <w:r>
        <w:rPr>
          <w:rFonts w:cs="Times New Roman" w:ascii="Times New Roman" w:hAnsi="Times New Roman"/>
          <w:bCs/>
          <w:sz w:val="28"/>
          <w:szCs w:val="28"/>
        </w:rPr>
        <w:t>а также уточнением объемов средств необходимых для их 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, которые планируется привлечь из местного бюджета,      и в соответствии со статьей 179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иевского сельского поселения Крымского района 21 сентября 2017 года № 135 «Об утверждении Порядка разработки, реализации и оценки эффективности муниципальных программ Киевского сельского поселения Крымского района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остановление</w:t>
      </w:r>
      <w:r>
        <w:rPr>
          <w:rFonts w:eastAsia="Times New Roman" w:cs="Times New Roman" w:ascii="Times New Roman" w:hAnsi="Times New Roman"/>
          <w:spacing w:val="-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 Киевского сельского поселения Крымского района № 94 от 29.03.2018 года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«Формирование современной городской среды Киевского сельского поселения Крымского района на 2018-2024 годы»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лавному специалисту администрации Киевского сельского поселения Крымского района З.А.Гавриловой обнародовать настоящее постановление       в соответствии с утвержденным порядком обнародования муниципальных правовых актов Киевского сельского поселения Крымского района, разместить настоящее постановление на официальном сайте администрации Киевского сельского поселения Крымского района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Киевского сельского поселения Крымского района В.Г.Писку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97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Киевского сельского поселения</w:t>
      </w:r>
    </w:p>
    <w:p>
      <w:pPr>
        <w:pStyle w:val="Normal"/>
        <w:tabs>
          <w:tab w:val="clear" w:pos="708"/>
          <w:tab w:val="left" w:pos="4536" w:leader="none"/>
          <w:tab w:val="left" w:pos="5970" w:leader="none"/>
          <w:tab w:val="left" w:pos="7230" w:leader="none"/>
        </w:tabs>
        <w:spacing w:lineRule="auto" w:line="240" w:before="0" w:after="0"/>
        <w:ind w:left="4535"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970" w:leader="none"/>
          <w:tab w:val="left" w:pos="7230" w:leader="none"/>
        </w:tabs>
        <w:spacing w:lineRule="auto" w:line="240" w:before="0" w:after="0"/>
        <w:ind w:left="4535"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970" w:leader="none"/>
          <w:tab w:val="left" w:pos="7230" w:leader="none"/>
        </w:tabs>
        <w:spacing w:lineRule="auto" w:line="240" w:before="0" w:after="0"/>
        <w:ind w:left="4535"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970" w:leader="none"/>
          <w:tab w:val="left" w:pos="7230" w:leader="none"/>
        </w:tabs>
        <w:spacing w:lineRule="auto" w:line="240" w:before="0" w:after="0"/>
        <w:ind w:left="4535"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535" w:firstLine="71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535" w:firstLine="71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Киевского сельского поселения</w:t>
      </w:r>
    </w:p>
    <w:p>
      <w:pPr>
        <w:pStyle w:val="Normal"/>
        <w:spacing w:lineRule="auto" w:line="240" w:before="0" w:after="0"/>
        <w:ind w:left="4535" w:firstLine="71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ымского района</w:t>
      </w:r>
    </w:p>
    <w:p>
      <w:pPr>
        <w:pStyle w:val="Normal"/>
        <w:tabs>
          <w:tab w:val="clear" w:pos="708"/>
          <w:tab w:val="left" w:pos="6075" w:leader="none"/>
          <w:tab w:val="left" w:pos="6630" w:leader="none"/>
          <w:tab w:val="right" w:pos="9638" w:leader="none"/>
        </w:tabs>
        <w:spacing w:lineRule="auto" w:line="240" w:before="0" w:after="0"/>
        <w:ind w:left="4535" w:firstLine="71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29.09.2021г. №224 </w:t>
      </w:r>
    </w:p>
    <w:p>
      <w:pPr>
        <w:pStyle w:val="Normal"/>
        <w:tabs>
          <w:tab w:val="clear" w:pos="708"/>
          <w:tab w:val="left" w:pos="4536" w:leader="none"/>
          <w:tab w:val="left" w:pos="597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городской среды Киевского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Крымского района на 2018-2024 годы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городской среды Киевского сельского поселения Крымского района на 2018-2024 годы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4"/>
        <w:gridCol w:w="6587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Киевского сельского поселения Крымского района на 2018-2024 годы» (далее – Программа)</w:t>
            </w:r>
          </w:p>
        </w:tc>
      </w:tr>
      <w:tr>
        <w:trPr>
          <w:trHeight w:val="621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6 октября 2003 года №131-Ф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0 февраля 2017 года №169 «Об утверждении Правил предоставления и распределения субсидий из федер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й городской среды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(губернатор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ого края от 14 марта 2017 года № 169 «О внесении изменений в некоторые правовые акты главы администрации (губернатора) Краснодарского края», Постановление Правительства Российской Федерации от 30 декабря 2017 года  №1710 «Об утверждении государственной программы РФ «Обеспечение доступным и комфортным жильем и коммунальными услугами граждан Российской Федерации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Краснодарского края от 31 августа 2017 года №655 «Об утверждении государственной программы «Формирование современной городской сре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евского сельского поселения Крымского района, общий отдел администрации Киевского сельского поселения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усмотрены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подпрограмм муниципальной 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бюджетного планирования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1" w:leader="none"/>
              </w:tabs>
              <w:ind w:right="-2" w:hanging="0"/>
              <w:jc w:val="both"/>
              <w:rPr/>
            </w:pPr>
            <w:r>
              <w:rPr>
                <w:bCs/>
                <w:szCs w:val="24"/>
                <w:lang w:val="ru-RU" w:eastAsia="ru-RU"/>
              </w:rPr>
              <w:t>Министерство топливно-энергетического комплекса и жилищно-коммунального хозяйства Краснодар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троительства и жилищно-коммунального хозяйства Российской Федерации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исполнители отдельных мероприятий 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1" w:leader="none"/>
              </w:tabs>
              <w:ind w:right="-2" w:hanging="0"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Министерство ТЭК и ЖКХ Краснодарского края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 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нуждающихся в благоустройстве территорий общего пользования Киевского сельского поселения Крымского района, а также дворовых территорий многоквартирных дом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также создание комфортных условий для деятельности и отдыха жителей города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благоустройству нуждающихся в благоустройстве территорий общего пользования (парков, скверов, набережных и т.д.), расположенных на территории Киевского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благоустройству нуждающихся в благоустройстве дворовых территорий многоквартирных домов (далее МКД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Киевского сельского поселения Крымского района, а также дворовых территорий многоквартирных домов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муниципальной 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благоустроенных дворовых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благоустроенных в рамках программы дворовых территорий от общего количества дворовых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благоустроенных территорий общего 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благоустроенных в рамках программы общественных территорий,  в том числе городских парков, от общего количества благоустроенных территорий общего пользования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 г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й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, необходимых на реализацию мероприятий  Программы составляет 29814,5 тыс.рублей, в том числе средства федерального бюджета в сумме 16247,9 тыс.рублей; средства краевого бюджета в сумме 8246,5 тыс.рублей; средства местного бюджета в сумме 5320,1 тыс.рублей; внебюджетные источники 0,0 руб. В том числе по годам.</w:t>
            </w:r>
          </w:p>
          <w:tbl>
            <w:tblPr>
              <w:tblW w:w="6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"/>
              <w:gridCol w:w="1276"/>
              <w:gridCol w:w="1134"/>
              <w:gridCol w:w="1134"/>
              <w:gridCol w:w="1276"/>
              <w:gridCol w:w="708"/>
            </w:tblGrid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рок</w:t>
                  </w:r>
                </w:p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сполнения,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бщий объем финансирования, тыс.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федеральный бюджет, тыс. руб.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раевой бюджет, тыс.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местный бюджет, </w:t>
                  </w:r>
                </w:p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небюджетные источники, тыс.руб.</w:t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61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247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86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33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03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69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4,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20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20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981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247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46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320,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33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1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м муниципальной 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евского сельского поселения Крымского района</w:t>
            </w:r>
          </w:p>
          <w:p>
            <w:pPr>
              <w:pStyle w:val="Normal"/>
              <w:spacing w:lineRule="auto" w:line="240" w:before="0" w:after="0"/>
              <w:ind w:left="34" w:right="1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Содержание проблемы и обоснование необходим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ё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является основой для реализации мероприятий по благоустройству, озеленению, улучшению санитарного состояния и архитектурно-художественного оформления Киевского сельского поселения Крымского район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данной проблемы требуется участие и взаимодействие органов местного самоуправления Киевского сельского поселения Крымского района с привлечением населения, предприятий и организаций, а главное участие в программе с привлечением средств федерального и краевого бюдж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благоустройства дворовых территор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1 января 2018 года жилищный фонд Киевского сельского поселения насчитывает 3 дворовых территорий, площадь дворовых проездов составляет 0,8 тыс.м2, из них площадь асфальтного покрытия, имеющего разрушения – 50,0%. На сегодняшний день дворовые территории нуждаются в дополнительном обустройстве автомобильными парковками, а также спортивными и детскими площадк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опросах благоустройства территорий поселения имеется ряд проблем. Большие нарекания вызывают благоустройство и санитарное содержание дворовых территорий МКД. За последние годы асфальтобетонное покрытие во многих дворах разрушено, местами отсутствует совсем, бордюры отсутствуют либо утоплены в грунт, ширина проездов и существующие стоянки для автотранспорта не соответствуют потребностям современного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яде дворов отсутствует освещение придомовых территорий, необходимый набор мал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, на сегодняшний день весьма актуальны и не решены в полном объеме в связи с недостаточным финансированием отрас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лагоустройству дворовых и внутрикварталь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иевском сельском</w:t>
      </w:r>
      <w:r>
        <w:rPr>
          <w:rFonts w:cs="Times New Roman" w:ascii="Times New Roman" w:hAnsi="Times New Roman"/>
          <w:sz w:val="24"/>
          <w:szCs w:val="24"/>
        </w:rPr>
        <w:t xml:space="preserve"> поселении Крым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дена определённая работа по ремонту тротуаров, обновились детские площадки, установлены урны, проводится озеленение, однако этого явно недостат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ценки необходимости участия в региональной программе «Формирования комфортной городской среды», за последние три года проведен анализ сферы благоустройства по следующим показателям (методика расчета целевых показателей приведена в Приложении №4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046"/>
        <w:gridCol w:w="713"/>
        <w:gridCol w:w="1134"/>
        <w:gridCol w:w="1134"/>
        <w:gridCol w:w="124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енность населения Киевского сельского поселения на конец го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9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дворовых территорий многоквартирных домов, которые относятся к многоквартирным в соответствие с требованиями жилищного законод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ая площадь дворовых территорий многоквартирных дом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4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благоустроенных дворовых территорий в соответствие с правилами благоустройств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площадь благоустроенных дворовых территорий в соответствие с правилами благоустро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е количество жителей, проживающих в многоквартирных домах Киевского сельского поселения/общее количество жителей, проживающих в МКД с благоустроенными дворовыми территор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6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6/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6/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населения, проживающего в жилом фонде с благоустроенными дворовыми территориями и проездами к дворовым территориям по отношению к общей численности населения Кие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благоустроенных дворовых территорий и проездов к дворовым территориям по отношению к общему количеству дворовых территорий и проездов к дворовым территориям, нуждающихся в благоустройств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площади благоустроенных дворовых территорий и проездов к дворовым территориям по отношению к общей площади  дворовых территорий и проездов к дворовым территориям, нуждающихся в благоустройств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территорий общего поль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территорий общего поль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6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64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территорий общего поль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благоустроенных территорий общего поль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площади благоустроенных территорий общего пользования по отношению к общей площади территорий общего пользования, нуждающихся в благоустройств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благоустроенных территорий общего пользования, приходящаяся на 1 жителя К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данных таблицы видно, что на территории Киевского сельского поселения нуждаются в благоустройстве 3 дворовых территории из 3 имеющихся и 5 общественных территорий. Процент </w:t>
      </w:r>
      <w:r>
        <w:rPr>
          <w:rFonts w:eastAsia="Times New Roman" w:cs="Times New Roman" w:ascii="Times New Roman" w:hAnsi="Times New Roman"/>
          <w:sz w:val="24"/>
          <w:szCs w:val="24"/>
        </w:rPr>
        <w:t>площади благоустроенных дворовых территорий и проездов по отношению к общей площади  дворовых территорий и проездов, нуждающихся в благоустройств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ляет 0 %. По результатам реализации мероприятий программы планируется повысить этот показатель до 100%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устройство дворовых территорий,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Минимальный перечень работ по благоустройству дворовых территорий многоквартирных домов, соответствующий перечню, установленному региональной программо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емонт дворовых проез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ение освещения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становка, замену скамеек, урн для мус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зуализированный (фото) перечень образцов элементов благоустройства, предполагаемых к размещению на дворовой территории приведен в приложении №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Дополнительный перечень работ по благоустройству дворовых территорий многоквартирных домов, соответствующий перечню, установленному региональной программой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-оборудование детских и спортивных площадок, площадок для отдыха, бельевых площадок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-устройство, оборудование автомобильных парковок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высадка зеленых насаждений в виде деревьев и многолетних кустарников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-устройство, реконструкция, ремонт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-разработка смет, дизайн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-иные виды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й перечень работ по благоустройству дворовых территорий многоквартирных домов, выполняемых по решению и за счет заинтересованных лиц при обязательном софинансировании таких мероприятий из местного бюджета,  а также стоимость работ, форма и минимальная доля финансового и (или) трудового участия заинтересованных лиц в выполнении дополнительных работ  определяется исходя из соответствующего перечня, утвержденного государственной программой Краснодарского края формирования современной городск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ыборе формы финансового участия заинтересованных лиц в реализации мероприятий по благоустройству дворовых территорий в рамках минимального и дополнительного перечня работ, доля участия определяется как процент стоимости мероприятий по благоустройству дворов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й перечень работ по благоустройству дворовых территорий многоквартирных домов выполняется при условии обязательного софинансирования собственниками помещений многоквартирного дома в размере не менее 20% стоимости выполнения работ. Такое условие распространяется на дворовые территории, включенные в муниципальную программу после вступления в силу постановления правительства РФ от 9 февраля 2019 года №106 «О внесении изменений в приложение №15 к государственной программе РФ «Обеспечение доступным и комфортным жильем и коммунальными услугами граждан РФ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ведении работ по благоустройству дворовых территорий многоквартирных домов исходя из дополнительного и минимального перечня работ обязательно наличие решения собственников помещений многоквартирного дома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работы, направленные на благоустройство дворовых территорий, должны выполняться </w:t>
      </w:r>
      <w:r>
        <w:rPr>
          <w:rFonts w:cs="Times New Roman" w:ascii="Times New Roman" w:hAnsi="Times New Roman"/>
          <w:sz w:val="24"/>
          <w:szCs w:val="24"/>
        </w:rPr>
        <w:t>с учетом обеспечения мобильности для маломобильных групп на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формирования земельных участков, на которых расположены многоквартирные дома, необходимо провести следующие мероприят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дготовить и утвердить проект межевания территории, в соответствии с которым определяются границы земельного участка (земельных участков), на котором (на которых) расположен (расположены) многоквартирный дом (многоквартирны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вести работы по подготовке документов, необходимых для осуществления государственного кадастрового учета образуемого земельного участка (образуемых земельных участков) (далее - кадастровые работы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едставить в уполномоченный Правительством Российской Федерации федеральный орган исполнительной власти (его территориальный орган), осуществляющий государственный кадастровый учет, государственную регистрацию прав (далее - орган регистрации прав) прав документы, необходимые для осуществления государственного кадастрового учета образуемого земельного участка (образуемых земельных участков)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местоположения границ земельных участков, занятых многоквартирными домами, рекомендуется осуществлять в рамках подготовки проекта межевания территории, с учетом требований, предусмотренных подпунктом 4 пункта 3 статьи 11 Земельного кодекса Российской Федерации (далее - Земельный кодекс), частью 2 статьи 6 Федерального закона от 29 декабря 2004 г. N 191-ФЗ "О введении в действие Градостроительного кодекса Российской Федерации"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феры благоустройства общественн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Киевском сельском поселении Крымского района имеются территории общего пользования (проезды, центральные улицы, площади, скверы, парки и т.д.)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монт автомобильных дорог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монт городских тротуар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освещения территорий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ку скамее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ку урн для мусо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орудование городских автомобильных парково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зеленение территорий общего пользо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 детских, спортивных площад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ройство площадок для отдыха;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ндшафтное озелен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ые виды раб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се работы по благоустройству мест общего пользования должны выполняться </w:t>
      </w:r>
      <w:r>
        <w:rPr>
          <w:rFonts w:cs="Times New Roman" w:ascii="Times New Roman" w:hAnsi="Times New Roman"/>
          <w:sz w:val="24"/>
          <w:szCs w:val="24"/>
        </w:rPr>
        <w:t>с учетом обеспечения мобильности для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Характеристика сферы благоустройства объектов, находящихся в частной собственности (пользовании) и прилегающих к ним террито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 объектами, находящимися в частной собственности (пользовании) и прилегающими к ним территориями в настоящей Программе следует понимать объекты недвижимого имущества (включая объекты незавершенного строительства и земельные участки, находящиеся в собственности (пользовании) юридических лиц и индивидуальных предпринимателей, а также индивидуальные жилые дома и земельные участки, предоставленные для их размещ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ительная часть застроенной территории находится в частной собственности юридических и физических лиц и предназначена для строительства и эксплуатации объектов различного назначения: жилой застройки, зданий общественного-делового и производственного назначения           и т.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 объекты являются элементами формирования городской среды и должны соответствовать критериям качества и комфорта, установленным на территории Киевского сельского поселения Крымского района с целью формирования единого обл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лагоустройство</w:t>
      </w:r>
      <w:r>
        <w:rPr>
          <w:rFonts w:cs="Times New Roman" w:ascii="Times New Roman" w:hAnsi="Times New Roman"/>
          <w:color w:val="000000"/>
          <w:sz w:val="24"/>
          <w:szCs w:val="24"/>
        </w:rPr>
        <w:t> таких территорий должно осуществляться собственниками объектов, а также правообладателями земельных участков, согласно установленным нормам в части содержания: территорий, зданий, асфальтирования, озеленения, вывесок и рекламы, выполнения уборки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благоустройству таких объектов содержатся в Правилах благоустройства Киевского сельского поселения Крымского района (далее – Правила благоустройства) </w:t>
      </w:r>
      <w:r>
        <w:rPr>
          <w:rFonts w:cs="Times New Roman" w:ascii="Times New Roman" w:hAnsi="Times New Roman"/>
          <w:sz w:val="24"/>
          <w:szCs w:val="24"/>
        </w:rPr>
        <w:t>принятые Решением Совета Киевского сельского поселения Крымского района от 27 ноября 2017 года № 174 «О правилах благоустройства и санитарного содержания территории Киев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требований Правил благоустройства позволит сформировать комфортную среду проживания, отвечающую современным требованиям архитектурно-пространственной организации, сформировать единый облик Киевского сельского поселения Крымского района, как благоустроенного, ухоженного простран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указанных лиц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6 </w:t>
      </w:r>
      <w:r>
        <w:rPr>
          <w:rFonts w:cs="Times New Roman" w:ascii="Times New Roman" w:hAnsi="Times New Roman"/>
          <w:sz w:val="24"/>
          <w:szCs w:val="24"/>
        </w:rPr>
        <w:t xml:space="preserve"> Программ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единых принципов благоустройства и формирования комфортной городской среды осуществляется при условии соблюдении правил благоустройства населенных пунктов, а также ежегодном финансировании мероприятий по развитию внешнего облика Ки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ение программного метода позволит поэтапно осуществлять комплексное благоустройство </w:t>
      </w:r>
      <w:r>
        <w:rPr>
          <w:rFonts w:cs="Times New Roman" w:ascii="Times New Roman" w:hAnsi="Times New Roman"/>
          <w:sz w:val="24"/>
          <w:szCs w:val="24"/>
          <w:lang w:eastAsia="ru-RU"/>
        </w:rPr>
        <w:t>дворовых территории и территорий общего пользования с учетом мнения граждан, а именн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-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-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-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-сформирует инструменты общественного контроля за реализацией мероприятий по благоустройству на территории Киевского сельского поселения Крым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комплексный подход к реализации мероприятий по благоустройству, отвечающих современным требованиям, позволит 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программно-целевого метода для реализации мероприятий Программы позволит целенаправленно и планомерно осуществлять реализацию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перспектив благоустройства территории </w:t>
      </w:r>
      <w:r>
        <w:rPr>
          <w:rFonts w:cs="Times New Roman" w:ascii="Times New Roman" w:hAnsi="Times New Roman"/>
          <w:sz w:val="24"/>
          <w:szCs w:val="24"/>
        </w:rPr>
        <w:t>Киев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Программы позволит создать механизм реализации мероприятий по благоустройству, отвечающий современным требованиям к формированию комфортной среды проживания граждан и предполагающий активное вовлечение собственников помещений многоквартирных домов, иных зданий и сооружений, расположенных в границах дворовой территории, подлежащих благоустройству, в реализацию та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работы, направленные на благоустройство дворовых и общественных территорий, должны выполняться </w:t>
      </w:r>
      <w:r>
        <w:rPr>
          <w:rFonts w:cs="Times New Roman" w:ascii="Times New Roman" w:hAnsi="Times New Roman"/>
          <w:sz w:val="24"/>
          <w:szCs w:val="24"/>
        </w:rPr>
        <w:t>с учетом синхронизации выполнения работ в рамках Программы с реализуемыми на территории Киевского сельского поселения Крымского района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иевского сельского поселения Крымского района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при условии одобрения решения об исключении указанных территорий из адресного перечня дворовых территорий и общественных территорий общественной комиссией в порядке, установленном такой комиссие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общественной комиссией в порядке, установленном такой комиссией.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,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основными приоритетами государственной политики в сфере благоустройства,  стратегическими документами по формированию комфортной городской среды федерального уровня, стратегией развития Краснодарского края, приоритетами  муниципальной политики в области благоустройства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комплексное развитие современной городской инфраструктуры на основе единых под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целью Программы является повышение уровня благоустройства нуждающихся в благоустройстве территорий общего пользования Киевского сельского поселения Крымского района, а также дворовых территорий многоквартирных домов и</w:t>
      </w:r>
      <w:r>
        <w:rPr>
          <w:rFonts w:cs="Times New Roman" w:ascii="Times New Roman" w:hAnsi="Times New Roman"/>
          <w:sz w:val="24"/>
          <w:szCs w:val="24"/>
        </w:rPr>
        <w:t xml:space="preserve"> создание комфортных условий для деятельности и отдыха жителей город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ать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рганизация мероприятий по благоустройству нуждающихся в благоустройстве территорий общего пользования: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держание и текущий ремонт объектов благоустройства (малых архитектурных форм, детских игровых и спортивных площадок, газонов, зелёных насаждений, тротуаров, пешеходных дорожек и т.д.).</w:t>
      </w:r>
    </w:p>
    <w:p>
      <w:pPr>
        <w:pStyle w:val="ConsPlusNonformat"/>
        <w:widowControl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Организация мероприятий по благоустройству нуждающихся в благоустройстве дворовых территорий многоквартирных домов:</w:t>
      </w:r>
    </w:p>
    <w:p>
      <w:pPr>
        <w:pStyle w:val="ConsPlusNonformat"/>
        <w:widowControl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й МК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монт проездов к дворовым территориям МКД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конструкция и ремонт ограждений, обустройство детских площад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монт дворовых территорий;</w:t>
      </w:r>
    </w:p>
    <w:p>
      <w:pPr>
        <w:pStyle w:val="ConsPlusNonformat"/>
        <w:widowControl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ведение в качественное состояние элементов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, а также дворовых территорий многоквартирных до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мероприятий по инвентаризации дворовых и общественных территорий (приложение №5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й по инвентаризации уровня благоустройства индивидуальных жилых домов и </w:t>
      </w:r>
      <w:r>
        <w:rPr>
          <w:rFonts w:cs="Times New Roman" w:ascii="Times New Roman" w:hAnsi="Times New Roman"/>
          <w:sz w:val="24"/>
          <w:szCs w:val="24"/>
        </w:rPr>
        <w:t xml:space="preserve">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утвержденных в муниципальном образовании правил благоустрой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№ 7 П</w:t>
      </w:r>
      <w:r>
        <w:rPr>
          <w:rFonts w:cs="Times New Roman" w:ascii="Times New Roman" w:hAnsi="Times New Roman"/>
          <w:sz w:val="24"/>
          <w:szCs w:val="24"/>
        </w:rPr>
        <w:t>ро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1417"/>
        <w:gridCol w:w="1134"/>
        <w:gridCol w:w="142"/>
        <w:gridCol w:w="992"/>
        <w:gridCol w:w="1134"/>
        <w:gridCol w:w="850"/>
        <w:gridCol w:w="993"/>
        <w:gridCol w:w="992"/>
        <w:gridCol w:w="992"/>
        <w:gridCol w:w="1560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ё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ый результат реализации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заказчи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854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вершенствование системы комплексного благоустройства, осуществление мероприятий по поддержанию порядка и санитарного состояния, повышение уровня благоустройства территорий общего пользования Киевского сельского поселения, а также дворовых территорий многоквартирных домов. Создание комфортных условий для деятельности и отдыха жителей города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Благоустройство дворовых территори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дворовых территорий (включая ПСД, ценовую экспертиз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дворовых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- 0 е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- 0 е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- 0 е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- 1 е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 -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г.–1 е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–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 -0 е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иевского сельского поселения Крымского райо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общественных территорий (включая ПСД, ценовую экспертиз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гоустройство общественных территор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-0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г.–0 е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-0 е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–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г.–1 е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–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-1ед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общественных территорий за счет средств местного бюджета и вне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-0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г.–0 е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-0 е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–0 е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г.–0 е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–0 е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-0ед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6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6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8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дворовым и общественным территор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2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2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8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4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8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135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41"/>
        <w:shd w:fill="auto" w:val="clear"/>
        <w:spacing w:lineRule="auto" w:line="240" w:before="0" w:after="0"/>
        <w:ind w:right="2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4"/>
          <w:rFonts w:cs="Times New Roman" w:ascii="Times New Roman" w:hAnsi="Times New Roman"/>
          <w:sz w:val="24"/>
          <w:szCs w:val="24"/>
          <w:u w:val="single"/>
        </w:rPr>
        <w:t>Примечание: объемы финансовых средств подлежат уточнению по мере необходимости.</w:t>
      </w:r>
    </w:p>
    <w:p>
      <w:pPr>
        <w:pStyle w:val="Normal"/>
        <w:widowControl w:val="false"/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ходе реализации Программы предусматривается организация и проведение основного мероприятия «Благоустройство нуждающихся в благоустройстве территорий общего пользования Киевского сельского поселения Крымского района, а также дворовых территорий многоквартирных домов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следующие мероприятия: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благоустройство </w:t>
      </w:r>
      <w:r>
        <w:rPr>
          <w:rFonts w:cs="Times New Roman" w:ascii="Times New Roman" w:hAnsi="Times New Roman"/>
          <w:sz w:val="24"/>
          <w:szCs w:val="24"/>
          <w:lang w:eastAsia="ru-RU"/>
        </w:rPr>
        <w:t>дворовых территорий многоквартирных домов;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-благоустройство территорий общего пользования Киевского сельского поселения Крымского района;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ые мероприятия, включающие затраты на изготовление проектно-сметной документации, проведение ценовой экспертизы и изготовление дизайн-проектов дворовых и общественных территорий, проведение инвентаризации и строительный контро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ный перечень дворовых территорий 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многоквартирных домов, расположенных на территории Киевского сельского поселения Крымского района, </w:t>
      </w:r>
      <w:r>
        <w:rPr>
          <w:rFonts w:eastAsia="Times New Roman" w:cs="Times New Roman" w:ascii="Times New Roman" w:hAnsi="Times New Roman"/>
          <w:sz w:val="24"/>
          <w:szCs w:val="24"/>
        </w:rPr>
        <w:t>нуждающихся в благоустройстве и подлежащих благоустройству исходя из минимального перечня работ по благоустройству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, утвержда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риложением № 2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ный перечень 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территорий общего пользования Киевского сельского поселения, на которых планируется благоустройство в текущем году, утвержда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риложением № 3 к Программе.</w:t>
      </w:r>
    </w:p>
    <w:p>
      <w:pPr>
        <w:pStyle w:val="Normal"/>
        <w:widowControl w:val="false"/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 по каждому мероприятию 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52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и краткое описание подпрограм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«Формирование современной городской среды Киевского сельского поселения Крымского района на 2018-2024 годы»  не предусмот</w:t>
      </w:r>
      <w:bookmarkStart w:id="0" w:name="sub_1040"/>
      <w:r>
        <w:rPr>
          <w:rFonts w:cs="Times New Roman" w:ascii="Times New Roman" w:hAnsi="Times New Roman"/>
          <w:sz w:val="24"/>
          <w:szCs w:val="24"/>
        </w:rPr>
        <w:t>рено реализации подпрограмм.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5</w:t>
      </w:r>
      <w:r>
        <w:rPr>
          <w:sz w:val="24"/>
        </w:rPr>
        <w:t xml:space="preserve">. Обоснование ресурсного обеспечения </w:t>
      </w:r>
      <w:r>
        <w:rPr>
          <w:sz w:val="24"/>
          <w:lang w:val="ru-RU"/>
        </w:rPr>
        <w:t xml:space="preserve">муниципальной </w:t>
      </w:r>
      <w:r>
        <w:rPr>
          <w:sz w:val="24"/>
        </w:rPr>
        <w:t>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ниципальная программа «Формирование современной городской среды Киевского сельского поселения Крымского района на 2018-2024 годы»  должна обеспечивать, прежде всего, реализацию комплекса мероприятий, предусмотренных </w:t>
      </w:r>
      <w:r>
        <w:rPr>
          <w:rFonts w:cs="Times New Roman" w:ascii="Times New Roman" w:hAnsi="Times New Roman"/>
          <w:sz w:val="24"/>
          <w:szCs w:val="24"/>
        </w:rPr>
        <w:t xml:space="preserve">Правилами предоставления и распределения субсидий из федерального бюджета бюджетам субъектов Российской 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10 февраля 2017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69 (далее – Правила предоставления федеральной субсидии), и направле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азвитие городской среды в муниципальных образованиях субъекта Российской Федерации: благоустройство </w:t>
      </w:r>
      <w:r>
        <w:rPr>
          <w:rFonts w:cs="Times New Roman" w:ascii="Times New Roman" w:hAnsi="Times New Roman"/>
          <w:sz w:val="24"/>
          <w:szCs w:val="24"/>
        </w:rPr>
        <w:t>муниципальных территорий общего пользования, дворовых территорий многоквартирных дом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акж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их мероприятий, реализуемых в указанной сфер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ъем софинансирования Программы из местного бюджета определяется субъектом Российской Федерации.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у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овень софинансирования из краевого бюджета с учетом средств, источником финансового обеспечения которых являются средства федерального бюджета, </w:t>
      </w:r>
      <w:r>
        <w:rPr>
          <w:rFonts w:cs="Times New Roman" w:ascii="Times New Roman" w:hAnsi="Times New Roman"/>
          <w:sz w:val="24"/>
          <w:szCs w:val="24"/>
        </w:rPr>
        <w:t>расходного обязательства муниципального образования Краснодарского края определяется с учетом уровня расчетной бюджетной обеспеченности муниципального образования Краснодарского края и не может быть установлен выше 95 процентов и ниже 85 процентов расходного обязательства муниципального образования Краснодарского края (вторая группа).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редств местного бюджета на реализацию Программы может быть увеличен в одностороннем порядке, что не влечет за собой обязательств по увеличению размера субсидии.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возможность финансового (трудового) участия граждан, организаций в реализации проектов по благоустройству определяется субъектом Российской Федерации.</w:t>
      </w:r>
    </w:p>
    <w:p>
      <w:pPr>
        <w:pStyle w:val="Normal"/>
        <w:widowControl w:val="false"/>
        <w:autoSpaceDE w:val="false"/>
        <w:spacing w:lineRule="auto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финансового (денежного) вклада вклад может быть внесен в не денежной форме. В частности, этом может быть: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;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едоставление строительных материалов, техники и т.д.;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еспечение благоприятных условий для работы подрядной организации, выполняющей работы и для ее работников (горячий чай, печенье и т.д.)</w:t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рограммы осуществляется на условиях софинансирования за счет средств федерального, краевого, местного бюджетов и внебюджетных источников в соответствии с постановлением Правительства Российской Федерации от 30 декабря 2017 года № 1710 «Об утверждении государственной программы РФ «Обеспечение доступным и комфортным жильем и коммунальными услугами граждан Российской Федерации», постановлением главы администрации (губернатора) Краснодарского края от 31 августа 2017 года № 655 "Об утверждении государственной программы Краснодарского края "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ормирование современной городской среды"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29814,5 тыс. руб., в том числе средства федерального бюджета в сумме 16247,9 тыс. руб.; средства краевого бюджета в сумме 8246,5 тыс.руб.; средства бюджета Киевского сельского поселения в сумме 5320,1 тыс. рублей, в том числе по годам: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701"/>
        <w:gridCol w:w="1418"/>
        <w:gridCol w:w="1701"/>
        <w:gridCol w:w="170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я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ый бюджет, тыс.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, 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, тыс.руб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6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20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(индикаторах) муниципальной программы, подпрограмм муниципальной программы, ведомственных целевых программ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63"/>
        <w:gridCol w:w="696"/>
        <w:gridCol w:w="834"/>
        <w:gridCol w:w="697"/>
        <w:gridCol w:w="837"/>
        <w:gridCol w:w="138"/>
        <w:gridCol w:w="697"/>
        <w:gridCol w:w="837"/>
        <w:gridCol w:w="693"/>
        <w:gridCol w:w="837"/>
        <w:gridCol w:w="697"/>
        <w:gridCol w:w="834"/>
        <w:gridCol w:w="699"/>
        <w:gridCol w:w="1114"/>
        <w:gridCol w:w="973"/>
        <w:gridCol w:w="5"/>
        <w:gridCol w:w="1267"/>
        <w:gridCol w:w="67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before="0" w:after="24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rStyle w:val="4"/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before="0" w:after="24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казатель (индикатор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before="0" w:after="24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Ед.изм.</w:t>
            </w:r>
          </w:p>
        </w:tc>
        <w:tc>
          <w:tcPr>
            <w:tcW w:w="11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Style w:val="4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before="0" w:after="240"/>
              <w:ind w:right="20" w:hanging="440"/>
              <w:jc w:val="both"/>
              <w:rPr>
                <w:rStyle w:val="4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before="0" w:after="240"/>
              <w:ind w:right="20" w:hanging="440"/>
              <w:jc w:val="both"/>
              <w:rPr>
                <w:rStyle w:val="4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before="0" w:after="240"/>
              <w:ind w:right="20" w:hanging="440"/>
              <w:jc w:val="both"/>
              <w:rPr>
                <w:rStyle w:val="4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18  год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19 го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20 год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21 год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22 год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23 год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024 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rStyle w:val="4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rStyle w:val="4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rStyle w:val="4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Style w:val="4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Style w:val="4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азовый вариа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 учётом доп.средст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азовый вариа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 учётом доп.средст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азовый вариан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 учётом доп.средст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азовый вариа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 учётом доп.средст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азовый вариа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 учётом доп.средст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азовый вариан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 учётом доп.средст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азовый вариан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 учётом доп.средст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7</w:t>
            </w:r>
          </w:p>
        </w:tc>
      </w:tr>
      <w:tr>
        <w:trPr>
          <w:trHeight w:val="710" w:hRule="atLeast"/>
        </w:trPr>
        <w:tc>
          <w:tcPr>
            <w:tcW w:w="150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4"/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современной городской среды Киевского сельского поселения Крымского района на 2018-2024 годы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Style w:val="4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лагоустроенных дворовых территорий в рамках программы от общего количества  дворовых территорий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территорий общего поль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благоустроенных в рамках программы общественных территорий, в том числе городских парков, от общего количества благоустроенных общественных территорий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Style w:val="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20" w:top="1702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показателей (индикаторов) муниципальной программы формируется исходя из принципов необходимости и достаточности для достижения целей и решения поставленных задач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емая система показателей (индикаторов) муниципальной программы должна позволять очевидным образом оценивать прогресс в достижении всех целей и решении всех задач программы и охватывать существенные аспекты достижения цели и решения задачи. Методика расчета целевых показателей Программы указана в приложении №4 к Програм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результативности муниципальной программы должны включать в себя все показатели, отраженные в соглашении о предоставлении субсидий в рамках Приоритетного про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эффективности реализации муниципальной программы проводится в соответствие с методикой, утвержденной региональной программой формирования современной городской сред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ями оценки эффективности реализации Программы в том числе является достижение целевых показателей на 2018-2024 годы указанных в разделе 2 настояще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еханизм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предполагает закупку товаров, работ, услуг для обеспечения муниципальных нужд в соответствии с Федеральным законом от 5 апреля 2013 года № 44-ФЗ «О контрактной системе в сфере закупок товара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в соответствии с заключаемым соглашением между Министерством топливно-энергетического комплекса и жилищно-коммунального хозяйства Краснодарского края и Киевским сельским поселением Крымск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 дворовых территорий домов выполняется на условиях выполнения работ из минимального и дополнительного перечня рабо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й перечень работ по благоустройству дворовых территорий домов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монт дворовых проез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освещения дворовы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ка, замена скамеек, урн для мусо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уализированный перечень объектов элементов благоустройства, предлагаемых для размещения на дворовой территории, приведен в приложении № 1 к Програм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й перечень работ по благоустройству дворовых территорий домов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орудование детских и (или) спортивных площад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ройство, оборудование автомобильных парко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садка зеленых насаждений в виде деревьев и многолет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тар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ройство, реконструкция, ремонт тротуа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виды раб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перечень работ реализуется только при условии реализации работ, предусмотренных минимальным перечнем работ по благоустройств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й перечень работ по благоустройству дворовых территорий многоквартирных домов выполняется при условии обязательного софинансирования собственниками помещений многоквартирного дома в размере не менее 20% стоимости выполнения работ. Такое условие распространяется на дворовые территории, включенные в муниципальную программу (заявку на финансирование) после вступления в силу постановления правительства РФ от 9 февраля 2019 года №106 «О внесении изменений в приложение №15 к государственной программе РФ «Обеспечение доступным и комфортным жильем и коммунальными услугами граждан РФ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работ из минимального и дополнительного перечня вида работ по благоустройству дворовых территорий, обязательно наличие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е участие - выполнение жителями неоплачиваемых работ, не требующих специальной квалификации (подготовка объекта (дворовой территории) к началу работ (земляные работы, снятие старого оборудования, уборка мусора) и другие работы (покраска оборудования, озеленение территории, посадка деревьев, охрана объекта), которое измеряется в человекочасах, а также предоставление строительных материалов, техники и так дале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трудового участия заинтересованных лиц в реализации мероприятий по благоустройству дворовых территорий по минимальному и (или) дополнительному перечню определяется на общем собрании собственников помещений, которое проводится в соответствии с требованиями статей 44-48 Жилищного кодекса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ики отдельно стоящих зданий, сооружений, расположенных в пределах дворовой территории, подлежащей благоустройству, определяют долю трудового участия путем принятия самостоятельного реш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ых территорий в рамках минимального, дополнительного перечней работ по благоустройству осуществляется, в том числе в форме субботни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документов (материалов), подтверждающих трудовое участие, могут быть представлены отчет председателей территориального общественного самоуправления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, и размещать указанные материалы в средствах массовой информации, социальных сетях,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трудовое участие, представляются в администрацию Киевского сельского поселения Крымского района не позднее 10 календарных дней со дня окончания работ, выполняемых заинтересованными лиц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благоустройству дворовых и общественных территорий производится с учетом необходимости обеспечения физическо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существления контроля и координации реализации Программы в администрации Киевского сельского поселения Крым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а общественная комиссия из представителей органов местного самоуправления, политических партий и движений, общественных организаций, иных лиц для организации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кущее управление Программой и ответственность за реализацию ее мероприятий  осуществляет общий отдел администрации Киевского сельского поселения Крым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ординатор Программы - общий отдел администрации Киевского сельского поселения Крымского района, осуществляет текущее управление Программой в процессе ее реализ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вает разработку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реализацию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ет решение о необходимости внесения в установленном порядке изменений в Программ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сет ответственность за достижение целевых показателей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ет подготовку предложений по объемам и источникам финансирования  реализации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 мониторинг реализации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ежегодно проводит оценку эффективности реализации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готовит ежегодный доклад о ходе реализации Программы и оценке эффективности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информационную и разъяснительную работу, направленную на освещение целей и задач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мещает информацию о ходе реализации и достигнутых результатах Программы на официальном сайте в информационной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вает достоверность данных, представляемых в рамках мониторинга реализации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сет ответственность за реализацию мероприятий Программы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ет координацию исполнителей мероприятий Программы и получателей бюджетных средств, в части обеспечения целевого и эффективного использования бюджетных средств, выделенных на её реализац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атывает показатели для мониторинга реализации программных мероприятий и осуществляет ведение отчетности по реализации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гласовывает с основными исполнителями Программы возможные сроки выполнения мероприятий, объемы финансир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ниторинг реализации Программы осуществляется по отчетным формам, утвержденным действующим порядком </w:t>
      </w:r>
      <w:r>
        <w:rPr>
          <w:rFonts w:cs="Times New Roman" w:ascii="Times New Roman" w:hAnsi="Times New Roman"/>
          <w:bCs/>
          <w:sz w:val="24"/>
          <w:szCs w:val="24"/>
        </w:rPr>
        <w:t>разработки, утверждения и реализация  муниципальных программ Киевского сельского поселения Крымского 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тдел администрации Киевского сельского поселения Крымского района выполняет Программные мероприятия с учетом выделенных на реализацию Программы финансовых сред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4"/>
          <w:rFonts w:cs="Times New Roman" w:ascii="Times New Roman" w:hAnsi="Times New Roman"/>
          <w:sz w:val="24"/>
          <w:szCs w:val="24"/>
        </w:rPr>
        <w:t xml:space="preserve">Контроль за выполнением программы, </w:t>
      </w:r>
      <w:r>
        <w:rPr>
          <w:rFonts w:cs="Times New Roman" w:ascii="Times New Roman" w:hAnsi="Times New Roman"/>
          <w:sz w:val="24"/>
          <w:szCs w:val="24"/>
        </w:rPr>
        <w:t>эффективным и целевым использованием бюджетных средств, направленных на реализацию данной программы</w:t>
      </w:r>
      <w:r>
        <w:rPr>
          <w:rStyle w:val="4"/>
          <w:rFonts w:cs="Times New Roman" w:ascii="Times New Roman" w:hAnsi="Times New Roman"/>
          <w:sz w:val="24"/>
          <w:szCs w:val="24"/>
        </w:rPr>
        <w:t xml:space="preserve"> осуществляется администрацией Киевского сельского поселения Крымского района в соответствии с постановлением администрации Киевского сельского поселения Крымского района от 21 сентября 2017 года №135 «Об утверждении Порядка разработки, реализации и оценки эффективности муниципальных программ Киевского сельского поселения Крымского района»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онтроль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</w:rPr>
        <w:t>ходом реализации мероприяти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ключает в себ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перативное управление за исполнением мероприятий Программ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технический надзор за ходом реализации мероприятий Программ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ериодическую отчетность о ходе реализации мероприятий Программы, в соответствии с утвержденными формами в рамках заключенного соглашения об условиях предоставления субсид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онтроль за сроками выполнения мероприятий Программ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онтроль за качеством и эффективностью реализации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рганизации процесса комплексного благоустройства по результатам оценки текущего состояния сферы благоустройства, оценки состояния дворовых территорий, целесообразно составить итоговый документ, содержащий инвентаризационные данные о территории и расположенных на ней элементах (паспорт благоустройства территорий), который позволит оптимизировать как процесс ухода и содержания территории, так и ее дальнейшего развития (например, осуществить проектирование и строительство детских площадок, размещение мест отдыха, выделение дополнительных мест для парковки и т.д.).</w:t>
      </w:r>
    </w:p>
    <w:p>
      <w:pPr>
        <w:pStyle w:val="Normal"/>
        <w:spacing w:lineRule="auto" w:line="240" w:before="0" w:after="0"/>
        <w:ind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вентаризации дворовой территории, общественной территории, уровня благоустройства индивидуальных жилых домов и земельных участков, предоставленных для их размещения приведен в соответствии с приложением № 5 к Программе.</w:t>
      </w:r>
    </w:p>
    <w:p>
      <w:pPr>
        <w:pStyle w:val="Normal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муниципальной программы не позднее 1 июля года предоставления субсидии - для заключения соглашений на выполнение работ по благоустройству общественных территорий, не позднее 1 мая года предоставления субсидии - для заключения соглашений на выполнение работ по благоустройству дворовых территорий, за исключением:</w:t>
      </w:r>
    </w:p>
    <w:p>
      <w:pPr>
        <w:pStyle w:val="Normal"/>
        <w:spacing w:lineRule="auto" w:line="240" w:before="0" w:after="0"/>
        <w:ind w:firstLine="68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spacing w:lineRule="auto" w:line="240" w:before="0" w:after="0"/>
        <w:ind w:firstLine="68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spacing w:lineRule="auto" w:line="240" w:before="0" w:after="0"/>
        <w:ind w:firstLine="68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.</w:t>
      </w:r>
    </w:p>
    <w:p>
      <w:pPr>
        <w:pStyle w:val="41"/>
        <w:shd w:fill="auto" w:val="clear"/>
        <w:spacing w:lineRule="auto" w:line="240" w:before="0" w:after="0"/>
        <w:ind w:firstLine="688"/>
        <w:jc w:val="both"/>
        <w:rPr>
          <w:rStyle w:val="4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41"/>
        <w:shd w:fill="auto" w:val="clear"/>
        <w:spacing w:lineRule="auto" w:line="240" w:before="0" w:after="0"/>
        <w:ind w:firstLine="68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Style w:val="4"/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Style w:val="4"/>
          <w:rFonts w:cs="Times New Roman" w:ascii="Times New Roman" w:hAnsi="Times New Roman"/>
          <w:b/>
          <w:sz w:val="24"/>
          <w:szCs w:val="24"/>
        </w:rPr>
        <w:t>.Оценка рисков реализации муниципальной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муниципальной программы  существует риск исключения дворовых и общественных территорий ввиду изменения уровня софинансирования краевого и федерального бюджетов. В этом случае, общий отдел Киевского сельского поселения вносит соответствующие изменения в утверждённые списки дворовых и общественных территорий в соответствующе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ак же существуют внешние факторы, которые могут негативно повлиять на реализацию данной программы. Под внешними факторами подразумеваются явления, на которые координатор муниципальной программы не может повлиять самостоятельно, например, изменения федерального и краевого законодательства (уменьшение размера субсидии федерального и краевого бюджетов, изменение условий программы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снижения негативного влияния внешних факторов координатору программы необходимо оперативно реагировать на изменения федерального и краевого законодательства в части принятия соответствующих муниципальных нормативных правовых актов.</w:t>
      </w:r>
    </w:p>
    <w:p>
      <w:pPr>
        <w:pStyle w:val="2"/>
        <w:shd w:fill="auto" w:val="clear"/>
        <w:tabs>
          <w:tab w:val="clear" w:pos="708"/>
          <w:tab w:val="left" w:pos="1150" w:leader="none"/>
        </w:tabs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остижение значения показателя результативности использования субсидий определяется Министерством ТЭК и ЖКХ Краснодарского края по итогам финансового года на основании сравнения фактического и планового значений индикатора, которым является количество благоустроенных дворовых и общественных территорий в </w:t>
      </w:r>
      <w:r>
        <w:rPr>
          <w:rFonts w:cs="Times New Roman" w:ascii="Times New Roman" w:hAnsi="Times New Roman"/>
          <w:sz w:val="24"/>
          <w:szCs w:val="24"/>
          <w:lang w:val="ru-RU"/>
        </w:rPr>
        <w:t>Киевском сельском посел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е выполнение программы позволит осуществить комплексное благоустройство дворовых территории и территорий общего пользования с учетом мнения граждан, а также позволи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-повысить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-запустить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-запустить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-сформировать инструменты общественного контроля за реализацией мероприятий по благоустройству на территории Киевского сельского поселения Крым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Кие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рымского района        </w:t>
        <w:tab/>
        <w:tab/>
        <w:tab/>
        <w:tab/>
        <w:t xml:space="preserve">                    В.Г.Писк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77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 w:before="0" w:after="0"/>
      <w:ind w:firstLine="806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  <w:ind w:firstLine="806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6" w:before="480" w:after="180"/>
      <w:ind w:hanging="1780"/>
      <w:jc w:val="center"/>
    </w:pPr>
    <w:rPr>
      <w:b/>
      <w:bCs/>
      <w:sz w:val="18"/>
      <w:szCs w:val="18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240"/>
      <w:ind w:hanging="440"/>
    </w:pPr>
    <w:rPr>
      <w:sz w:val="18"/>
      <w:szCs w:val="1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ind w:hanging="33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55:00Z</dcterms:created>
  <dc:creator>User</dc:creator>
  <dc:description/>
  <cp:keywords/>
  <dc:language>en-US</dc:language>
  <cp:lastModifiedBy>Пользователь</cp:lastModifiedBy>
  <cp:lastPrinted>2020-07-14T08:09:00Z</cp:lastPrinted>
  <dcterms:modified xsi:type="dcterms:W3CDTF">2021-11-30T11:01:00Z</dcterms:modified>
  <cp:revision>103</cp:revision>
  <dc:subject/>
  <dc:title>ПРИЛОЖЕНИЕ</dc:title>
</cp:coreProperties>
</file>