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995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1г.</w:t>
        <w:tab/>
        <w:tab/>
        <w:tab/>
        <w:t xml:space="preserve">                                                                           №22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172 от 29.09.2020 года </w:t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малых хуторов Кие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ымского района»  на 2021 – 2023годы»</w:t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ой перечн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намеченных к реализации в рамках муниципальной программы «Социально-экономическое                         и территориальное развитие Киевского  сельского поселения Крымского района» на 2021-2023 годы», </w:t>
      </w:r>
      <w:r>
        <w:rPr>
          <w:rFonts w:cs="Times New Roman" w:ascii="Times New Roman" w:hAnsi="Times New Roman"/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Киевского сельского поселения Крымского района № 172 от 29.09.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Киевского сельского поселения Крымского район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о-экономическое развитие малых хуторов Киевского сельского поселения Крымского района  на 2021 – 2023 годы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В.Г.Пискун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bookmarkStart w:id="0" w:name="sub_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9.2021г.    №2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УНИЦИПАЛЬНАЯ ПРОГРАММА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«СОЦИАЛЬНО-ЭКОНОМИЧЕСКОЕ РАЗВИТ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МАЛЫХ ХУТОРОВ КИЕ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КРЫМСКОГО РАЙОНА  НА 2021 – 2023 ГОДЫ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аспорт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>муниципальной программы «Социально-экономическое развитие малых хуторов Киевского сельского поселения Крымского района на 2021-2023 годы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7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кономическое развитие малых хуторов Киевского сельского поселения Крымского района на 2021–  2023 годы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</w:t>
            </w:r>
          </w:p>
        </w:tc>
      </w:tr>
      <w:tr>
        <w:trPr>
          <w:trHeight w:val="2139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ые задачи Программ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4"/>
                <w:szCs w:val="24"/>
              </w:rPr>
              <w:t>Главной задачей предстоящего периода является создание удобства и комфортабельности проживания жителей  хуторов:  Ленинский, Садовый, Калиновка Вторая, Урма,  Карла Маркса, Борисовский, Львовский, село Гвардейское, Плавненский, Некрасовский, Никитинский, Ольховский, село Ударное Киевского сельского поселения Крымского района и улучшение качества жизни.</w:t>
            </w:r>
            <w:bookmarkStart w:id="1" w:name="_GoBack"/>
            <w:bookmarkEnd w:id="1"/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4"/>
                <w:szCs w:val="24"/>
              </w:rPr>
              <w:t>Период реализации Программы: 2021- 2023годы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: 1400,0 тыс.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4"/>
                <w:szCs w:val="24"/>
              </w:rPr>
              <w:t>2021 г.-  800,0 тыс.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4"/>
                <w:szCs w:val="24"/>
              </w:rPr>
              <w:t>2022 г.-  300,0 тыс. руб.</w:t>
            </w:r>
          </w:p>
          <w:p>
            <w:pPr>
              <w:pStyle w:val="Bodytextinden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-  300,0 тыс. руб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иевского сельского поселения Крымского района район , Совет Киев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right="-284" w:hanging="0"/>
        <w:jc w:val="center"/>
        <w:rPr>
          <w:color w:val="5F5F5F"/>
          <w:sz w:val="24"/>
          <w:szCs w:val="24"/>
        </w:rPr>
      </w:pPr>
      <w:r>
        <w:rPr>
          <w:rStyle w:val="StrongEmphasis"/>
          <w:sz w:val="24"/>
          <w:szCs w:val="24"/>
        </w:rPr>
        <w:t>Раздел 1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держание проблемы и обоснование необходимости разработки Программы</w:t>
      </w:r>
    </w:p>
    <w:p>
      <w:pPr>
        <w:pStyle w:val="Consplus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Программа разработана в соответствии с Уставом Киевского сельского поселения Крымского района, </w:t>
      </w:r>
      <w:r>
        <w:rPr>
          <w:color w:val="000000"/>
          <w:sz w:val="24"/>
          <w:szCs w:val="24"/>
        </w:rPr>
        <w:t>Постановлением администрации Киевского сельского поселения Крымского района от 21 октября 2017года №135 «Об утверждении порядка разработки, реализации и оценки эффективности муниципальных программ Киевского сельского поселения Крымского района»</w:t>
      </w:r>
      <w:r>
        <w:rPr>
          <w:sz w:val="24"/>
          <w:szCs w:val="24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Разработка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малых хуторов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Программа создает стартовые условия для достижения долгосрочных стратегических целей социально-экономического развития  малых хутор Киевского сельского поселения Крымского района  и определяет приоритетные социально-экономические задачи территории на 2021– 2023 год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Разработкой Программы завершается создание системы стратегического планирования развития экономики и социальной сферы малых хуторов Киевского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этап – создание системы стратегического управлени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Одной из составляющей данной системы является контроль и анализ достижений стратегических целей социально-экономического развития  малых хуторов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требует комплексного межведомственного подхода, что и вызвало необходимость разработки Программы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sz w:val="24"/>
          <w:szCs w:val="24"/>
        </w:rPr>
        <w:t>Раздел 2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циально-экономическое положение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Экономико-географическое положени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тор Ленинский расположен в северо-западной части Киевского сельского поселения, расстояние до районного центра, города Крымск, 22 км; 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утор Садовый  расположен в цент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, расстояние до районного центра, города Крымск, 14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тор Плавненский расположен в северной части поселения, расстояние до районного центра, города Крымск, 15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тор Урма  расположен на севере поселения, расстояние до районного центра, города Крымск, 43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утор Карла Маркса  расположен в северо-западной части поселения, расстояние до районного центра, города Крымск, 21 км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утор Борисовский  расположен в северной части поселения, расстояние до районного центра, города Крымск 17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тор Львовский  расположен в юго-западной части поселения, расстояние до районного центра, города Крымск 19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о Гвардейское расположено на севере поселения, расстояние до районного центра, города Крымск 45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тор Некрасовский  расположен в северной части поселения, расстояние до районного центра, города Крымск 20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утор Никитинский  расположен на  юге поселения, расстояние до районного центра, города Крымск 20 км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утор Ольховский расположен в северной части  поселения, расстояние до районного центра, города Крымск 17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о Ударное расположено в  северо-западной части поселения, расстояние до районного центра, города Крымск 20 км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Основные социально-экономические показатели развития малых хуторов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2.2.1.Сельское хозяйство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.Ленинский - 34 ЛПХ занимаются выращиванием овощей в открытом грунте; х.Плавненский - 270 ЛПХ, ООО «Кубань-Агро»;  х. К.Маркса Киевского -34 ЛПХ, КФХ Зиниша Станислав Саввич; х. Гвардейский -80 ЛПХ, КФХ Ермак Алексеев Владимир Николаевич; х. Ольховский- 23 ЛПХ;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2.Торговл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уторе Ленинский функционирует 1 магазин; в хуторе Садовый функционирует 1 магазин; в хуторе Плавненском функционирует 1 магазин; х.Калиновка Вторая, х.Урма, х.К.Маркса, х.Львовский, с.Гвардейское, х.Некрасовский, х.Никитинский, с.Ударное  </w:t>
      </w:r>
      <w:r>
        <w:rPr>
          <w:sz w:val="22"/>
          <w:szCs w:val="24"/>
        </w:rPr>
        <w:t>обслуживаются</w:t>
      </w:r>
      <w:r>
        <w:rPr>
          <w:sz w:val="24"/>
          <w:szCs w:val="24"/>
        </w:rPr>
        <w:t xml:space="preserve"> автолавками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3  Транспорт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сеть хуторов:  Ленинский - 0,65 км автомобильных дорог, в том числе с твердым покрытием 0,65 км. Организовано маршрутное движение г.Крымск- х.К.Маркса. 3 раза в день;  Садовый  - 1,4 км. автомобильных дорог, в том числе с твердым покрытием 1,4 км.; Плавненский - 8,35 км.автомобильных дорог, в том числе с твердым покрытием 6,95 км. Организовано маршрутное движение г. Крымск- х. Плавненский 7 раз в день; Калиновка - 9 км. автомобильных дорог, в том числе с твердым покрытием 9 км.; хутор  Урма  - 1,2 км. автомобильных дорог, в том числе с твердым покрытием 0,6 км.;  хутор  Борисовский  - 3 км. автомобильных дорог, в том числе с твердым покрытием 3 км; Львовский  - 1,6 км. автомобильных дорог, в том числе с твердым покрытием 1,350 км; Гвардейский составляет 1,15 км. автомобильных дорог, в том числе с твердым покрытием 1,15 км; Некрасовский  -1 км. автомобильных дорог, в том числе с твердым покрытием 1 км; х. Некрасовский -2 км. автомобильных дорог, в том числе с твердым покрытием 2 км; х.Ольховский- 1,55 км автомобильных дорог, в том числе с твердым покрытием 1,55 км; с. Ударное- 1 км. автомобильных дорог, в том числе с твердым покрытием 1 км;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4 Связь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Услуги связи представлены  сетью сотовой связи Мегафон, МТС, Билайн, Теле2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5. Жилищно-коммунальное хозяйство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одоснабжение хуторов производится из частных колодцев и скважин.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6.Строительств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тся строительство детского сада на 60 мест на территории хутора Плавненский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2.7.Трудовые ресурсы, демограф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ресурсы: по состоянию на январь 2020 года в х. Ленинский составляют 69 человек, что соответствует 28% всего населения поселения; в х. Садовом  62 человека, что соответствует 39 % всего населения хутора; в х. Плавненском 239 человек, что соответствует 37 % всего населения поселения; в х. Калиновка составляют 58 человек, что соответствует 36 % всего населения хутора; х.Урма составляют 55 человек, что соответствует 33 % всего населения хутора; х.К.Маркса составляют 48 человек, что соответствует 32 % всего населения поселения; х.Борисовский составляют 12 человек, что соответствует 16 % всего населения хутора; х. Львовский составляют 64 человек, что соответствует 43 % всего населения хутора; х. Гвардейский составляют 51 человек, что соответствует 27 % всего населения поселения; х. Некрасовский составляют 27 человек, что соответствует 36 % всего населения хутора; х.Некрасовский составляют 38 человек, что соответствует 36 % всего населения хутора; х.Ольховский составляют 27 человек, что соответствует 37% всего населения поселения; с.Ударное составляют 24 человек, что соответствует 34 % всего населения хутора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ложительное влияние на уровень жизни и занятости населения оказывает ведение личного подсобного хозяйст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вопросов трудоустройства населения совместно с центром занятости населения Крымского района   создаются временные рабочие места, организовываются общественные работы с привлечением взрослого населения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8. Образова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На территории  хуторов общеобразовательные школы и  детские сады отсутствуют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Раздел 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цели и задачи программы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Основными целями социально-экономической политики малых хуторов Киевского сельского поселения является   благоустройство территории хутора и улучшение качества жизни населения.                         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Транспорт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маршрутное движение: х. Ленинский -г.Крымск- х.Ленинский. 3 раза в день;  х.Садовый маршрутное сообщение с районным центром  (Маршрут Крымск-                  с. Киевское) 7 рейсов в день; х. Плавненский - маршрутное сообщение с районным центром  (Маршрут Крымск-  с. Киевское) 7 рейсов в день; х.Калиновка -маршрутное сообщение г.Крымск- х. Ленинский 3 раза в день; х.Львовский маршрутное сообщение с районным центром  (Маршрут Крымск-х.Даманка) Крымск- нефтевышка 5 раза в день; х.Гвардейский маршрутное сообщение с районным центром  г.Крымск-х.Гвардейский по четвергам: утром и вечером, необходимо организовать маршрутное движение г.Крымск- х.Гвардейский- ст. Троицкая 2 раза; х.Некрасовский -маршрутное сообщение с районным центром  (Маршрут Крымск-х.Даманка) Крымск- нефтевышка 5 раз в день; с. Ударное маршрутное движение г.Крымск- х.Ленинский 3 раза в день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Жилищно-коммунальное хозяйство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 ремонт уличного освещения х.Плавненский.; х. Садовый протяженностью 1050 м. (светильников 10 фонарей); х.Урма протяженностью 700 м. (светильников 5 фонарей); х. Гвардейский; х. Некрасовский протяженностью 700 м. (светильников 18 фонарей);  х. Некрасовский протяженностью 600 м. (светильников 16 фонарей)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Трудовые отношения, занятость населения 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 сфере трудовых отношений являются обеспечение оптимального роста занятости населения, повышение качества рабочей силы, обеспечение безопасных и безвредных условий труда, рост уровня населения на основе повышения доходов граждан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шение следующих задач: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рабочей силы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о возможное привлечение незанятого населения к общественным временным и сезонным работам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действия незанятому населению в самозанятости и предпринимательской деятельности.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>Раздел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управления и контроля за выполнением Программы социально-экономического развит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истеме исполнительной власти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Общее руководство Программой осуществляет глава Киевского сельского поселения Крымского района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администрация Киевского сельского поселения Крымского района, Совет Киевского сельского поселени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Выполнение оперативных функций по реализации Программы возлагается на администрацию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По итогам года администрация Киевского сельского поселения Крымского района проводит сопоставленный анализ программно-целевых показателей Программы и фактически достигнутых результатов реализации мероприятий Программы. По результатам анализа готовит предложения по своевременной корректировке Программы и уточнения основных целевых показателей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4"/>
          <w:szCs w:val="24"/>
        </w:rPr>
        <w:t>мероприятий развития малых хуторов Киевского сельского поселения Крымского района на период 2021-2023</w:t>
      </w:r>
      <w:r>
        <w:rPr/>
        <w:t xml:space="preserve"> г.г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39"/>
        <w:gridCol w:w="1511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(приобретения ламп для уличного освещения) Киевского сельского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щебня для отсыпки дорог  населенных пунктов Кие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до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территории хуто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и спортивных площад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Е.Н.Гу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Oaenoniinee">
    <w:name w:val="oaenoniine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7:00Z</dcterms:created>
  <dc:creator>1</dc:creator>
  <dc:description/>
  <cp:keywords/>
  <dc:language>en-US</dc:language>
  <cp:lastModifiedBy>Пользователь</cp:lastModifiedBy>
  <cp:lastPrinted>2020-11-10T10:40:00Z</cp:lastPrinted>
  <dcterms:modified xsi:type="dcterms:W3CDTF">2021-11-25T09:39:00Z</dcterms:modified>
  <cp:revision>9</cp:revision>
  <dc:subject/>
  <dc:title/>
</cp:coreProperties>
</file>