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9.2021 г.</w:t>
        <w:tab/>
        <w:tab/>
        <w:tab/>
        <w:t xml:space="preserve">                                                                                          № 219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178 от 29.09.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Ки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рымского района «Социально-экономическое                               и территориальное развитие К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Социально-экономическое                         и территориальное развитие Киевского  сельского поселения Крымского района» на 2021-2023 годы»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местного бюджета,      и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0"/>
        <w:ind w:firstLine="708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Киевского сельского поселения Крымского района № 178 от 29.09.2020 года                   «Об утверждении муниципальной программы Киевского сельского поселения Крым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и территориальное развитие Киевского сельского поселения Крымского района» на 2021-2023 годы» (приложение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В.Г.Пискун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.09.2021 г. № 219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Социально-экономическое и территориальное развитие Кие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 на 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«Сопки Герое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устройство зон отдыха, спортивных и игровых детских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лощадок накопления твердых коммунальных отходов в с.Киевс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территории парка в с.Киевском по ул.Красной, сквера в х.Плавненском по ул.Широко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иевского сельского поселения Крым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40937,5 тыс. рублей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федерального бюджета 4968,9 тыс.рублей, краевого бюджета 207,0 тыс.рублей,  местного бюджета 34936,0 тыс. рублей, внебюджета 825,6 тыс.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  <w:b/>
              </w:rPr>
              <w:t>2021 год – 20400,8 тыс. рублей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том числе за счет средств федерального бюджета 4968,9 тыс.рублей, краевого бюджета 207,0 тыс.рублей,  местного бюджета 12949,3 тыс. рублей, внебюджета 825,6 тыс.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2 год – 10626,3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3 год –  9910,4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                 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риентирована на устойчивое развитие Кие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рганизация экономически эффективной системы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и зеленых насаждений, на территории  Киевского сельского поселения Кры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он отдыха и благоприятных условий для проживания и отдыха жител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ка и содержание цветов и кустарников на клум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ка и содержание деревьев и куста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лементов благоустройства (урны, скамейки, тротуарные дорожки, ограждение клум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одъездных путей, тротуаров к местам массового отдыха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ьба с сорной расти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 общественных работ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лучшение качества освещения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лучшение условий и комфортности проживания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ведение в нормативное и высокоэффективное состояние уличного осв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эстетичного вида наружного освещения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ремонтно-восстановительные работы улично-дорожной сети и дворовых пр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пешеходных коммуникаций, в том числе тротуаров, аллей, велосипедных дорожек, троп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и обустройство зон отдыха, спортивных и игровых детски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устройство площадок накопления твердых коммунальных отходов в с.Киевс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борка территории парка в с.Киевском по ул.Красной; сквера в х.Плавненском по ул.Широ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уги по проведению противоклещевых и комариных мероприятий.</w:t>
      </w:r>
    </w:p>
    <w:p>
      <w:pPr>
        <w:pStyle w:val="Normal"/>
        <w:shd w:fill="FFFFFF" w:val="clear"/>
        <w:spacing w:lineRule="exact" w:line="322"/>
        <w:ind w:right="17" w:firstLine="567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 Обоснование муниципальной программы, обобщенная характеристика основных мероприяти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0937,5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34936,0 тыс. рублей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992"/>
        <w:gridCol w:w="104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лагоустройство территории Киевского сельского поселения Крымского района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7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,4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улично-дорожной сети по улице Советская (южная сторона) в селе Киевское  Киевского    сельского поселения Кры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Организация пешеходного тротуара по улице Пролетарская от (жил. дома №169 до улицы Гагарина) в селе Киевское  Киевского    сельского поселения Крымского района, 850 кв.м.;</w:t>
            </w:r>
          </w:p>
          <w:p>
            <w:pPr>
              <w:pStyle w:val="14"/>
              <w:shd w:fill="auto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Организация пешеходного тротуара по улице Красная от (жил. дома №175 до улицы Гагарина) в селе Киевское  Киевского    сельского поселения Крымского района, 850 кв.м.;</w:t>
            </w:r>
          </w:p>
          <w:p>
            <w:pPr>
              <w:pStyle w:val="14"/>
              <w:shd w:fill="auto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Организация пешеходного тротуара по улице Горького от (жил. дома №115 до улицы Гагарина) в селе Киевское  Киевского    сельского поселения Крымского района, 1700 кв.м.;</w:t>
            </w:r>
          </w:p>
          <w:p>
            <w:pPr>
              <w:pStyle w:val="14"/>
              <w:shd w:fill="auto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Организация пешеходного тротуара по улице Советская от (жил. дома №145 до улицы Гагарина) в селе Киевское  Киевского    сельского поселения Крымского района, 850 кв.м.;</w:t>
            </w:r>
          </w:p>
          <w:p>
            <w:pPr>
              <w:pStyle w:val="14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устройство площадки для занятия спортом на территории по улице 40 лет Победы в селе Киевское  Киевского сельского поселения Крымского района, 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устройство площадок накопления твердых коммунальных отходов в Киевском сельском поселении Крымского района в количестве 2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зеленение территории  Киевского сельского поселения Крым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ещение территории поселения Киевского сельского поселения Крымского района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26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Киевского сельского поселения </w:t>
      </w:r>
    </w:p>
    <w:p>
      <w:pPr>
        <w:pStyle w:val="TextBody"/>
        <w:rPr/>
      </w:pPr>
      <w:r>
        <w:rPr>
          <w:sz w:val="24"/>
        </w:rPr>
        <w:t>Крымского района                                                                                                                  Е.Н.Гу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72" w:leader="none"/>
        </w:tabs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/>
      </w:pPr>
      <w:bookmarkStart w:id="1" w:name="sub_990"/>
      <w:bookmarkEnd w:id="1"/>
      <w:r>
        <w:rPr>
          <w:bCs/>
          <w:sz w:val="24"/>
          <w:szCs w:val="24"/>
        </w:rPr>
        <w:t>«Благоустройство, озеленение и освещение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» на 2021-2023годы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sub_990"/>
      <w:bookmarkEnd w:id="2"/>
      <w:r>
        <w:rPr>
          <w:b/>
          <w:sz w:val="24"/>
          <w:szCs w:val="24"/>
        </w:rPr>
        <w:t xml:space="preserve">Цели, задачи и целевые показатели подпрограммы </w:t>
      </w:r>
      <w:r>
        <w:rPr>
          <w:b/>
          <w:bCs/>
          <w:sz w:val="24"/>
          <w:szCs w:val="24"/>
        </w:rPr>
        <w:t xml:space="preserve">«Благоустройство, озеленение и освещение территории </w:t>
      </w:r>
      <w:r>
        <w:rPr>
          <w:b/>
          <w:sz w:val="24"/>
          <w:szCs w:val="24"/>
        </w:rPr>
        <w:t xml:space="preserve"> Кие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1-2023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993"/>
        <w:gridCol w:w="992"/>
        <w:gridCol w:w="142"/>
        <w:gridCol w:w="1134"/>
        <w:gridCol w:w="11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программа  </w:t>
            </w:r>
            <w:r>
              <w:rPr>
                <w:bCs/>
              </w:rPr>
              <w:t>«Благоустройство, озеленение и освещение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Киевского сельского поселения Крымского района</w:t>
            </w:r>
            <w:r>
              <w:rPr>
                <w:b/>
              </w:rPr>
              <w:t xml:space="preserve">» </w:t>
            </w:r>
            <w:r>
              <w:rPr/>
              <w:t>на 2021-2023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« Сопки Геро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(лам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монтно-восстановительные работы улично-дорожной сети и дворовых проезд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шеходных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лощадок накопления твердых коммунальных отходов в с.Киевс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>
          <w:bCs/>
        </w:rPr>
        <w:t xml:space="preserve">«Благоустройство, озеленение и освещение территории </w:t>
      </w:r>
      <w:r>
        <w:rPr/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рымского района» на 2021-2023 годы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9"/>
        <w:gridCol w:w="1971"/>
        <w:gridCol w:w="1440"/>
        <w:gridCol w:w="1080"/>
        <w:gridCol w:w="1038"/>
        <w:gridCol w:w="42"/>
        <w:gridCol w:w="900"/>
        <w:gridCol w:w="50"/>
        <w:gridCol w:w="2218"/>
        <w:gridCol w:w="432"/>
        <w:gridCol w:w="2028"/>
        <w:gridCol w:w="496"/>
      </w:tblGrid>
      <w:tr>
        <w:trPr/>
        <w:tc>
          <w:tcPr>
            <w:tcW w:w="1566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х мероприятий подпрограммы  </w:t>
            </w:r>
            <w:r>
              <w:rPr>
                <w:bCs/>
              </w:rPr>
              <w:t xml:space="preserve">«Благоустройство, озеленение и освещение территории </w:t>
            </w:r>
            <w:r>
              <w:rPr/>
              <w:t xml:space="preserve"> К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ымского района» на 2021-2023 годы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Киев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устройство зон отдыха, спортивных и игровых детских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площадок накопления твердых коммунальных отходов в с.Киевс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 Киевского сельского поселения Крымского район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9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9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зон отдыха, </w:t>
            </w:r>
          </w:p>
          <w:p>
            <w:pPr>
              <w:pStyle w:val="Normal"/>
              <w:rPr/>
            </w:pPr>
            <w:r>
              <w:rPr/>
              <w:t>организация сбора и вывоза бытовых отходов и мусора;</w:t>
            </w:r>
          </w:p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; организация общественных работ поселения; организация пешеходных коммуникаций, в том числе тротуаров, аллей, велосипедных дорожек, тропинок; создание и обустройство зон отдыха, спортивных и игровых детских площадо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71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4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8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о-восстановительные работы улично-дорожной сети по улице Советская (южная сторона) в селе Киевское  Киевского    сельского поселения Крым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о-восстановительные работы улично-дорожной сети и дворовых проезд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ешеходного тротуара по улице Пролетарская от (жил. дома №169 до улицы Гагарина) в селе Киевское  Киевского    сельского поселения Крымского района, 850 кв.м.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/>
              <w:t>рганизация пешеходных коммуникаций, в том числе тротуаров, аллей, велосипедных дорожек, тропин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шеходного тротуара по улице Красная от (жил. дома №175 до улицы Гагарина) в селе Киевское  Киевского    сельского поселения Крымского района, 850 кв.м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/>
              <w:t>рганизация пешеходных коммуникаций, в том числе тротуаров, аллей, велосипедных дорожек, тропин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ешеходного тротуара по улице Горького от (жил. дома №115 до улицы Гагарина) в селе Киевское  Киевского    сельского поселения Крымского района, 1700 кв.м.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/>
              <w:t>рганизация пешеходных коммуникаций, в том числе тротуаров, аллей, велосипедных дорожек, тропин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шеходного тротуара по улице Советская от (жил. дома №145 до улицы Гагарина) в селе Киевское  Киевского    сельского поселения Крымского района, 850 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/>
              <w:t>рганизация пешеходных коммуникаций, в том числе тротуаров, аллей, велосипедных дорожек, тропин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площадки для занятия спортом на территории по улице 40 лет Победы в селе Киевское  Киевского    сельского поселения Крымского района, 1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устройство зон отдыха, спортивных и игровых детских площадо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площадок накопления твердых коммунальных отходов в Киевском сельском поселении Крымского района, 20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4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 Киевского сельского поселения Крымского района 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27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30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сорной растительности, расчистка лесных насаждений</w:t>
            </w:r>
          </w:p>
          <w:p>
            <w:pPr>
              <w:pStyle w:val="Normal"/>
              <w:rPr/>
            </w:pPr>
            <w:r>
              <w:rPr/>
              <w:t>Приобретение бензокосилок</w:t>
            </w:r>
          </w:p>
          <w:p>
            <w:pPr>
              <w:pStyle w:val="Normal"/>
              <w:rPr/>
            </w:pPr>
            <w:r>
              <w:rPr/>
              <w:t xml:space="preserve">Приобретение ГСМ  и запасных ч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деревь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вещение территории Киевского сельского поселения Крымского района 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Киевского сельского поселения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0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,4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9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9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49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,4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8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0"/>
        <w:jc w:val="center"/>
        <w:rPr/>
      </w:pPr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>-осуществляет иные полномочия, установленные муниципа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5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Е.Н.Гук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7:00Z</dcterms:created>
  <dc:creator>Admin</dc:creator>
  <dc:description/>
  <cp:keywords/>
  <dc:language>en-US</dc:language>
  <cp:lastModifiedBy>Пользователь</cp:lastModifiedBy>
  <cp:lastPrinted>2021-09-23T14:27:00Z</cp:lastPrinted>
  <dcterms:modified xsi:type="dcterms:W3CDTF">2021-11-25T09:37:00Z</dcterms:modified>
  <cp:revision>7</cp:revision>
  <dc:subject/>
  <dc:title>                                                                                 </dc:title>
</cp:coreProperties>
</file>