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9.09.2021г.</w:t>
        <w:tab/>
        <w:tab/>
        <w:tab/>
        <w:t xml:space="preserve">                                                                           № 214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181 от 29.09.2020 год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евском сельском поселении Крымского  района» на 2021-2023 годы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Развитие физической культуры и массового спорта в Киевском сельском поселении Крымского района» на 2021-2023 гг.»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местного бюджета, и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 2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Киевского сельского поселения Крымского района от 29.09.2020года № 181 «Развитие физической культуры и спорта Киевского сельского поселения Крымского района» на 2021-2023 гг (приложение)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21г.  № 2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7"/>
          <w:szCs w:val="27"/>
        </w:rPr>
        <w:t>Развитие физической культуры и массового спорта в Киевском сельском поселении Крымского района»</w:t>
      </w:r>
      <w:r>
        <w:rPr>
          <w:b/>
          <w:sz w:val="24"/>
          <w:szCs w:val="24"/>
        </w:rPr>
        <w:t xml:space="preserve"> на 2021-2023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b/>
          <w:sz w:val="27"/>
          <w:szCs w:val="27"/>
        </w:rPr>
        <w:t>Киевском сельском поселении Крымского района</w:t>
      </w:r>
      <w:r>
        <w:rPr>
          <w:b/>
          <w:sz w:val="24"/>
          <w:szCs w:val="24"/>
        </w:rPr>
        <w:t>»  на 2021-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ортивный зал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организации сферы физической культуры и спорта в поселении (строительство, содержание, капитальный ремонт спортивных сооружени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ктивного досуга и укрепления здоровья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уживание спортивных соору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латы на командировочные расходы при участии спортивных команд за пределами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1- 2023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6703,5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2219,5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2234,0 тысяч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25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Киев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Кие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Киевском сельском поселении Крымского района  - два стадиона, спортивная площадка, спортивный зал «Лидер» где занимаются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данной программы будет способствовать приобщению широких масс населения к систематическим занятиям физической культурой и спортом и соревновательной  деятельности, а так же пропаганде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Киевском сельском поселении Кры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ащение спортивным инвентарём и оборудованием для обеспечения учебно-тренировочного процесса и проведения спортивно-массовых 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– 2023 г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,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КУ «Спортивный зал  «Лидер»,и спортивной площадки  в с. Киевско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6703,5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6703,5 тыс. рублей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ГПХ, начисления на оплату труда спорт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МКУ «Спортивный зал « 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апреля 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/>
      </w:pPr>
      <w:r>
        <w:rPr>
          <w:sz w:val="24"/>
        </w:rPr>
        <w:t xml:space="preserve"> </w:t>
      </w:r>
      <w:r>
        <w:rPr>
          <w:sz w:val="24"/>
        </w:rPr>
        <w:t>Главный специалист 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Крымского района                                                                                           Е.Н.Гук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0" w:name="sub_990"/>
      <w:bookmarkEnd w:id="0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в Киевском сельском поселении Крымского района»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-2023год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массового спорта в Киевском сельском поселении Крымского района» на 2021-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массового спорта в Киев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990"/>
      <w:bookmarkStart w:id="2" w:name="sub_990"/>
      <w:bookmarkEnd w:id="2"/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Крымского района                                                                                           Е.Н.Гук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физической культуры и мас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порта в Кие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1661"/>
        <w:gridCol w:w="1134"/>
        <w:gridCol w:w="992"/>
        <w:gridCol w:w="1134"/>
        <w:gridCol w:w="3119"/>
        <w:gridCol w:w="1768"/>
        <w:gridCol w:w="180"/>
      </w:tblGrid>
      <w:tr>
        <w:trPr/>
        <w:tc>
          <w:tcPr>
            <w:tcW w:w="1466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Киевском сельском поселении Крымского района» на 2021-2023годы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8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 -28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3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год -30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-5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55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60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-  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2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20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по ДГПХ, начисления на оплату труда спорт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 челове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 содержание МКУ «Спортивный зал «Лиде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штатного расписания и бюджетной смет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Крымского района                                                                                                         Е.Н.Гук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6:00Z</dcterms:created>
  <dc:creator>Admin</dc:creator>
  <dc:description/>
  <cp:keywords/>
  <dc:language>en-US</dc:language>
  <cp:lastModifiedBy>Пользователь</cp:lastModifiedBy>
  <cp:lastPrinted>2020-11-10T11:08:00Z</cp:lastPrinted>
  <dcterms:modified xsi:type="dcterms:W3CDTF">2021-11-25T09:34:00Z</dcterms:modified>
  <cp:revision>44</cp:revision>
  <dc:subject/>
  <dc:title>                                                                                 </dc:title>
</cp:coreProperties>
</file>