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9.2021г.</w:t>
        <w:tab/>
        <w:tab/>
        <w:tab/>
        <w:t xml:space="preserve">                                                                          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175 от 29.09.2020г «Об утверждении муниципальной программы «Развитие культуры Киевского сельского поселения Крымского района» на 2021-2023 год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культуры Киевского  сельского поселения Крымского района» на 2021-2023 годы»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местного бюджета,      и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Киевского сельского поселения Крымского района № 175 от 29.09.2020г «Об утверждении муниципальной программы «Развитие культуры  Киевского сельского поселения Крымского района» на 2021-2023 годы (приложение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В.Г.Пискун.</w:t>
      </w:r>
    </w:p>
    <w:p>
      <w:pPr>
        <w:pStyle w:val="Style21"/>
        <w:spacing w:before="0" w:after="0"/>
        <w:ind w:firstLine="708"/>
        <w:jc w:val="both"/>
        <w:rPr/>
      </w:pPr>
      <w:bookmarkStart w:id="1" w:name="sub_4"/>
      <w:r>
        <w:rPr>
          <w:sz w:val="28"/>
          <w:szCs w:val="28"/>
        </w:rPr>
        <w:t>4. Настоящее постановление вступает в силу со дня подписания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Б.С. Шатун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 29.09.2021 г.  № 213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 К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ского района» на 2021-2023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 Киевского сельского поселения Крымского района» на 2021-2023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культуры «Социально-культурный центр Киевского сельского поселения», Муниципальное казенное учреждение «Киевская поселенческая библиотек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поэтапное повышение заработной 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полнительное стимулирование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воссоздание объектов культурного наследия  культурного назначения (памятников истории и культуры) народов РФ, расположенных на территории поселения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свободного и оперативного доступа к ресурсам и знаниям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отремонтированных памятников истор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пользователей библиотек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оллективов народного творчества и других самодеятельных клубных формирова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– 49048,8 тыс.рублей, в том числе из средств местного  бюджета 46598,0 тыс.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1920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год – 14445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15403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из средств краевого  бюджета 2450,8 тыс.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245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«Сохранение объектов культурного наследия  культурного назначения (памятников истории и культуры) народов РФ, расположенных на территории поселения» составит 680,0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680,0 тыс. рубле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21 год – 150,0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22 год – 260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год -  27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«Совершенствование деятельности муниципальных учреждений отрасли культуры, искусства и кинематографии» составит 48368,8 тыс. рублей, в том числе за счет средств местного бюджета составит 45918,0 тыс. рубле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21 год – 19050,8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022 год – 14185,0 тыс. 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год – 15133,0 тыс. 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из средств краевого  бюджета 2450,8 тыс.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245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уделяется большое внимание. Производится текущий ремонт памятников. </w:t>
      </w:r>
    </w:p>
    <w:p>
      <w:pPr>
        <w:pStyle w:val="Normal"/>
        <w:ind w:firstLine="880"/>
        <w:jc w:val="both"/>
        <w:rPr/>
      </w:pPr>
      <w:r>
        <w:rPr>
          <w:sz w:val="24"/>
          <w:szCs w:val="24"/>
        </w:rPr>
        <w:t>За прошедшие годы существенно укрепилась материально-техническая база муниципального бюджетного учреждения «Социально-культурный центр Киевского сельского поселения» Крымского района, его деятельность наполнилась новым содержанием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 реализация культурного и духовного потенциала каждой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Программы – 2021-2023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программных мероприятий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дпрограмма «Сохранение объектов культурного наследия  культурного назначения (памятников истории и культуры) народов РФ, расположенных на территории поселения» (</w:t>
      </w:r>
      <w:hyperlink w:anchor="sub_1200">
        <w:r>
          <w:rPr>
            <w:rStyle w:val="InternetLink"/>
            <w:color w:val="000000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) включает мероприятие, направленное на ремонт памятников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Подпрограмма «Совершенствование деятельности  муниципальных учреждений отрасли культуры, искусства и кинематографии» по предоставлению муниципальных услуг» (</w:t>
      </w:r>
      <w:hyperlink w:anchor="sub_1500">
        <w:r>
          <w:rPr>
            <w:rStyle w:val="InternetLink"/>
            <w:color w:val="000000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) включает мероприятия, направленные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учреждения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организации досуга и культуры;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библиотечного обслуживания населения, комплектование и обеспечение сохранности их библиотечных фондов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3) Подпрограмма «Кадровое обеспечение сферы культуры и искусства» (</w:t>
      </w:r>
      <w:hyperlink w:anchor="sub_1400">
        <w:r>
          <w:rPr>
            <w:rStyle w:val="InternetLink"/>
            <w:color w:val="000000"/>
            <w:sz w:val="24"/>
            <w:szCs w:val="24"/>
          </w:rPr>
          <w:t xml:space="preserve">приложение) </w:t>
        </w:r>
      </w:hyperlink>
      <w:r>
        <w:rPr>
          <w:sz w:val="24"/>
          <w:szCs w:val="24"/>
        </w:rPr>
        <w:t xml:space="preserve"> включает мероприятия, направленные на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компенсационных выплат работникам учреждения культуры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этапное повышение уровня средней заработной платы работников муниципального учреждения отрасли культуры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9048,8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46598,0 тыс. рублей, краевого бюджета 2450,8 тыс.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960"/>
        <w:gridCol w:w="1417"/>
        <w:gridCol w:w="1559"/>
        <w:gridCol w:w="1241"/>
      </w:tblGrid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деятельности муниципальных учреждений отрасли культуры, искусства и кинематограф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3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3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специалистов на се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монт и укрепление материально-технической базы, техническое оснащение муниципальных учреждений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монт и укрепление материально-технической базы, техническое оснащение муниципальных учреждений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4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403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bookmarkStart w:id="2" w:name="sub_225"/>
      <w:bookmarkEnd w:id="2"/>
      <w:r>
        <w:rPr>
          <w:b/>
          <w:sz w:val="24"/>
          <w:szCs w:val="24"/>
        </w:rPr>
        <w:t>Прогноз сводного показателя муниципального задания на оказание муниципальных услуг муниципальным учреждениям отрасли культуры, искусства и кинематографии в сфере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25"/>
      <w:bookmarkEnd w:id="3"/>
      <w:r>
        <w:rPr>
          <w:sz w:val="24"/>
          <w:szCs w:val="24"/>
        </w:rPr>
        <w:t xml:space="preserve">Прогноз сводных показателей муниципального задания по этапам реализации муниципальной программы (при оказании муниципальным учреждениям отрасли культуры, искусства и кинематографии муниципальных услуг в сфере реализации муниципальной программы) приводится на основе обобщения соответствующих сведений по основному мероприятию муниципальной программы по форме согласно </w:t>
      </w:r>
      <w:hyperlink w:anchor="sub_1400">
        <w:r>
          <w:rPr>
            <w:rStyle w:val="InternetLink"/>
            <w:color w:val="000000"/>
            <w:sz w:val="24"/>
            <w:szCs w:val="24"/>
          </w:rPr>
          <w:t>приложению № </w:t>
        </w:r>
      </w:hyperlink>
      <w:r>
        <w:rPr>
          <w:sz w:val="24"/>
          <w:szCs w:val="24"/>
        </w:rPr>
        <w:t>3</w:t>
      </w:r>
      <w:r>
        <w:rPr>
          <w:color w:val="00CCFF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"/>
      <w:bookmarkEnd w:id="4"/>
      <w:r>
        <w:rPr>
          <w:sz w:val="24"/>
          <w:szCs w:val="24"/>
        </w:rPr>
        <w:t>6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"/>
      <w:bookmarkStart w:id="6" w:name="sub_10221"/>
      <w:bookmarkEnd w:id="5"/>
      <w:bookmarkEnd w:id="6"/>
      <w:r>
        <w:rPr>
          <w:sz w:val="24"/>
          <w:szCs w:val="24"/>
        </w:rPr>
        <w:t xml:space="preserve"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</w:t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7" w:name="sub_10221"/>
      <w:bookmarkEnd w:id="7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 w:val="24"/>
        </w:rPr>
        <w:t>Киевского сельского поселени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                                                      В.Г. Пискун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sz w:val="24"/>
          <w:szCs w:val="24"/>
        </w:rPr>
        <w:t>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«Развитие культуры Киевского сельского поселения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690"/>
        <w:gridCol w:w="6"/>
        <w:gridCol w:w="894"/>
        <w:gridCol w:w="6"/>
        <w:gridCol w:w="894"/>
        <w:gridCol w:w="6"/>
        <w:gridCol w:w="1074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Киевского сельского поселения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исло получателей средств, направленных на кадровое обеспечение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1 «Сохранение объектов культурного наследия  культурного назначения (памятников истории и культуры) народов РФ, расположенных на территории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Совершенствование деятельности муниципальных учреждений отрасли культуры, искусства и кинематограф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3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2" w:hanging="0"/>
        <w:rPr/>
      </w:pPr>
      <w:bookmarkStart w:id="9" w:name="sub_990"/>
      <w:bookmarkEnd w:id="9"/>
      <w:r>
        <w:rPr>
          <w:sz w:val="24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 w:val="24"/>
        </w:rPr>
        <w:t>Кие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 района                                                                                                    В.Г.Писку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</w:t>
      </w:r>
      <w:r>
        <w:rPr/>
        <w:t xml:space="preserve"> района»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 Киевского сельского поселения Крымского района» на 2021-2023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686"/>
              <w:gridCol w:w="1134"/>
              <w:gridCol w:w="1134"/>
              <w:gridCol w:w="141"/>
              <w:gridCol w:w="851"/>
              <w:gridCol w:w="142"/>
              <w:gridCol w:w="708"/>
              <w:gridCol w:w="426"/>
              <w:gridCol w:w="708"/>
              <w:gridCol w:w="426"/>
              <w:gridCol w:w="2488"/>
              <w:gridCol w:w="488"/>
              <w:gridCol w:w="2012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  <w:br/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2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  <w:tc>
                <w:tcPr>
                  <w:tcW w:w="2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</w:t>
                  </w:r>
                </w:p>
              </w:tc>
              <w:tc>
                <w:tcPr>
                  <w:tcW w:w="1065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дополнительное стимулирование работников культур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а</w:t>
                  </w:r>
                </w:p>
              </w:tc>
              <w:tc>
                <w:tcPr>
                  <w:tcW w:w="1065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ление материально-технической базы культурно-досугового учреждения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восстановление объектов культурного наследия, культурного назначения расположенных на территории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объектов культурного наследия  культурного назначения (памятников истории и культуры) народов РФ, расположенных на территории поселения</w:t>
                  </w:r>
                </w:p>
              </w:tc>
              <w:tc>
                <w:tcPr>
                  <w:tcW w:w="1065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емонт памя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памятников , расположенных на территории Киевского сельского поселения  в количестве 5 памятников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Киевского сельского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деятельности муниципальных учреждений отрасли культуры, искусства и кинематографии»,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368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5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8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33,0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муниципальных  учреждений отрасли культуры, искусства и кинематограф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1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8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33,0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а з/платы (с начислениями), чел: 2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плата услуг связ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ездные на курсы повышения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мунальные услуг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держание имуществ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услуг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стоимости материальных запас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Ремонт и укрепление материально-технической базы, техническое оснащение муниципальных учреждений культур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Киевского сельского поселен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муниципальных  учреждений отрасли культуры, искусства и кинематограф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50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Ремонт и укрепление материально-технической базы, техническое оснащение муниципальных учреждений</w:t>
                  </w:r>
                  <w:r>
                    <w:rPr>
                      <w:rFonts w:cs="Times New Roman" w:ascii="Times New Roman" w:hAnsi="Times New Roman"/>
                      <w:spacing w:val="-2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</w:rPr>
                    <w:t>культур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Киевского сельского поселен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048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0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4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03,0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right="-142" w:hanging="0"/>
        <w:rPr/>
      </w:pPr>
      <w:r>
        <w:rPr>
          <w:sz w:val="24"/>
        </w:rPr>
        <w:t xml:space="preserve">            </w:t>
      </w:r>
      <w:r>
        <w:rPr>
          <w:sz w:val="24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 w:val="24"/>
        </w:rPr>
        <w:t xml:space="preserve">            </w:t>
      </w:r>
      <w:r>
        <w:rPr>
          <w:sz w:val="24"/>
        </w:rPr>
        <w:t>Кие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В.Г.Писку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4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4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учреждениям отрасли культуры, искусства и кинематографии в сфере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 Киевского сельского поселения Крымского района» на 2021-2023 год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3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37"/>
              <w:gridCol w:w="1385"/>
              <w:gridCol w:w="1276"/>
              <w:gridCol w:w="1275"/>
              <w:gridCol w:w="1134"/>
              <w:gridCol w:w="6"/>
              <w:gridCol w:w="1275"/>
              <w:gridCol w:w="1222"/>
            </w:tblGrid>
            <w:tr>
              <w:trPr>
                <w:trHeight w:val="386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,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оказателя объема (качества) услуги (работы),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подпрограммы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основного мероприятия)</w:t>
                  </w:r>
                  <w:r>
                    <w:rPr>
                      <w:sz w:val="24"/>
                      <w:szCs w:val="24"/>
                    </w:rPr>
                    <w:t xml:space="preserve">,                         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 объема (качества) услуг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работы)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местного бюджета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оказание муниципальной услуги (работы), тыс. рублей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услуги и ее содержание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осуга жителей на базе культурно-досуговых учреждени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качества услуги 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 «Совершенствование деятельности муниципальных учреждений отрасли культуры, искусства и кинематографии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00,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8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03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мероприятий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ыступлений творческих коллективов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специалистов с высшим специальным образование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укомплектованности кадрами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  <w:bookmarkStart w:id="10" w:name="Par30"/>
      <w:bookmarkStart w:id="11" w:name="Par29"/>
      <w:bookmarkStart w:id="12" w:name="Par30"/>
      <w:bookmarkStart w:id="13" w:name="Par29"/>
      <w:bookmarkEnd w:id="12"/>
      <w:bookmarkEnd w:id="13"/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меститель главы                              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иевского сельского поселения                                                                                                        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рымского района                                                                                                                                                В.Г. Пискун   </w:t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28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7:00Z</dcterms:created>
  <dc:creator>Admin</dc:creator>
  <dc:description/>
  <cp:keywords/>
  <dc:language>en-US</dc:language>
  <cp:lastModifiedBy>Пользователь</cp:lastModifiedBy>
  <cp:lastPrinted>2021-10-11T13:52:00Z</cp:lastPrinted>
  <dcterms:modified xsi:type="dcterms:W3CDTF">2021-11-25T09:33:00Z</dcterms:modified>
  <cp:revision>10</cp:revision>
  <dc:subject/>
  <dc:title>                                                                                 </dc:title>
</cp:coreProperties>
</file>