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2.10.2021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118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решение Совета Киевского   сельского поселения Крымского района от 30 сентября 2016 года № 110  «Об установлении налога на имущество физических лиц на территории Киевского  сельского поселения Крымского района»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главой 32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</w:t>
      </w:r>
      <w:hyperlink r:id="rId3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6 октября 2003 года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131-ФЗ «Об общих принципах организации местного самоуправления в Российской Федерации», Уставом Киевского  сельского поселения Крымского района, Совет Киевского 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нести изменения в решение Совета Киевского  сельского поселения Крымского района от 30 сентября 2016 года № 110 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Об установлении налога на имущество физических лиц на территории Киевского  сельского поселения Крымского района» (далее по тексту - Решение) дополнив пункт3 Решения частью 3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- физические лица, имеющие звание «Почетный гражданин муниципального образования Крым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обнародовать в средствах массовой информации и обеспечить размещение решения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900200/20032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21-09-28T08:36:00Z</cp:lastPrinted>
  <dcterms:modified xsi:type="dcterms:W3CDTF">2021-10-27T06:29:00Z</dcterms:modified>
  <cp:revision>395</cp:revision>
  <dc:subject/>
  <dc:title> </dc:title>
</cp:coreProperties>
</file>