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ОВЕТ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КИ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КРЫМСКОГО РАЙОН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ЕШ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21.11.2018г.                                                                                                                  № 258</w:t>
      </w:r>
    </w:p>
    <w:p>
      <w:pPr>
        <w:pStyle w:val="Normal"/>
        <w:tabs>
          <w:tab w:val="clear" w:pos="708"/>
          <w:tab w:val="left" w:pos="3578" w:leader="none"/>
          <w:tab w:val="center" w:pos="4677" w:leader="none"/>
        </w:tabs>
        <w:jc w:val="both"/>
        <w:rPr/>
      </w:pPr>
      <w:r>
        <w:rPr/>
        <w:tab/>
        <w:tab/>
      </w:r>
      <w:r>
        <w:rPr>
          <w:rFonts w:eastAsia="Calibri"/>
        </w:rPr>
        <w:t>село Киевско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Киевского сельского поселения Крымского района от 24 ноября 2014 года №10 «Об установлении земельного налога на территории Киевского сельского  поселения Крымского район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87 Налогового кодекса Российской Федерации, положениями Федерального закона от 6 октября 2003 года  №131-ФЗ «Об общих  принципах организации местного самоуправления в Российской Федерации» и </w:t>
      </w:r>
      <w:r>
        <w:rPr>
          <w:color w:val="000000"/>
          <w:spacing w:val="-2"/>
          <w:sz w:val="26"/>
          <w:szCs w:val="26"/>
          <w:lang w:val="ru-RU"/>
        </w:rPr>
        <w:t>у</w:t>
      </w:r>
      <w:r>
        <w:rPr>
          <w:color w:val="000000"/>
          <w:spacing w:val="-2"/>
          <w:sz w:val="26"/>
          <w:szCs w:val="26"/>
        </w:rPr>
        <w:t xml:space="preserve">става Киевского сельского поселения Крымского района, </w:t>
      </w:r>
      <w:r>
        <w:rPr>
          <w:sz w:val="26"/>
          <w:szCs w:val="26"/>
        </w:rPr>
        <w:t xml:space="preserve">Совет Киевского сельского поселения Крымского района, р е ш и л: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1. Внести в решение Совета Киевского сельского поселения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рымского района от 24 ноября 2014 года №10 «Об установлении земельного налога на территории Киевского сельского  поселения Крымского района»</w:t>
      </w:r>
      <w:r>
        <w:rPr>
          <w:sz w:val="26"/>
          <w:szCs w:val="26"/>
          <w:lang w:val="ru-RU"/>
        </w:rPr>
        <w:t xml:space="preserve"> изменения, </w:t>
      </w:r>
      <w:r>
        <w:rPr>
          <w:sz w:val="26"/>
          <w:szCs w:val="26"/>
        </w:rPr>
        <w:t xml:space="preserve"> изложив пункт 5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пункт 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5. Применить налоговые льготы для собственников земельных участков, занятых жилищным фондом, за исключением налога на земли сельскохозяйственных назначений, находящихся в праве общей долевой собственности, к следующим категориям налогоплательщик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размере 50% налога - физические лица, достигшие возраста (мужчины – 60-ти лет, женщины – 55-ти лет) на момент 01 января года, являющегося налоговым период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размере 100% налога - многодетные семьи, имеющие 3 и более несовершеннолетних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размере 50% налога – родители погибших и пропавших без вести участников боевых действий.»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Киевского сельского поселения Крымского района З.А.Гавриловой настоящее решение опубликовать в средствах массовой информации и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Настоящее решение вступает в силу с 1 январ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но не ранее, чем по истечении одного месяца со дня официального опубликования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ого сельского поселения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Крымского района                                                               С.А.Отрощенко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лава Киевского сельского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поселения Крымского района                                                   Б.С.Шату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User</dc:creator>
  <dc:description/>
  <cp:keywords/>
  <dc:language>en-US</dc:language>
  <cp:lastModifiedBy>Пользователь</cp:lastModifiedBy>
  <cp:lastPrinted>2019-01-11T12:49:00Z</cp:lastPrinted>
  <dcterms:modified xsi:type="dcterms:W3CDTF">2019-01-11T09:49:00Z</dcterms:modified>
  <cp:revision>22</cp:revision>
  <dc:subject/>
  <dc:title/>
</cp:coreProperties>
</file>