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02.09.2021г.</w:t>
        <w:tab/>
        <w:t xml:space="preserve">                                                                                №196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»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 и читать приложение к постановлению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иевского сельского поселения Крымского района от 10 января 2018 года №10 «О внесении изменении изменений в постановление администрации Киевского сельского поселения Крымский район от 27.12.2018г. № 289 «Об утверждении реестра муниципальных услуг  администрации Киевского сельского поселения Крымский район».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.  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 Кие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 w:val="22"/>
          <w:szCs w:val="22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196 от 02.09.2021г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ых услуг (функций), подлежащих предоставлению (исполнению)  администрацией Киевского сельского поселения  Крымского района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1. Муниципальные услуги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дача разрешения на право организации рознич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оставление порубочного билета в Киевском сельском поселении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Функции в сфер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Пользователь</cp:lastModifiedBy>
  <cp:lastPrinted>2019-01-09T13:48:00Z</cp:lastPrinted>
  <dcterms:modified xsi:type="dcterms:W3CDTF">2021-11-26T06:13:00Z</dcterms:modified>
  <cp:revision>60</cp:revision>
  <dc:subject/>
  <dc:title>РОССИЙСКАЯ ФЕДЕРАЦИЯ</dc:title>
</cp:coreProperties>
</file>