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33375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03.03.2020г.</w:t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№  3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Киев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пределении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х цен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асти 4 статьи 19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Федерального закона от 5 апреля 2013 года № 4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, постановления Правительства Российской Федерации от 2 сентября 2015 года № 926 «Об утверждении Общих правил определения требований к закупаемым заказчика и отдельным видам товаров, работ, услуг (в том числе предельных цен товаров, работ, услуг)», постановления администрации муниципального образования Крымский район от 29 апреля 2019 года № 682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ребований к порядку разработки и принятия правовых актов о нормировании в сфере закупок для обеспечения муниципальных нужд Киевского сельского поселения Крымского района, содержанию указанных актов и обеспечению их исполнения», п о с т а н о в л я ю: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е цены товаров, работ, услуг (прилож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Постановление администрации Киевского сельского поселения Крымского района от 09 июня 2016 года № 260 «Об определении требований к закупаемым муниципальными органами администрации Киевского сельского поселения Крым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» признать утратившим силу.</w:t>
      </w:r>
    </w:p>
    <w:p>
      <w:pPr>
        <w:pStyle w:val="Normal"/>
        <w:widowControl w:val="false"/>
        <w:tabs>
          <w:tab w:val="clear" w:pos="284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пециалисту 1 категории администрации Киевского сельского поселения Крымского района Е.Н.Гук </w:t>
      </w:r>
      <w:r>
        <w:rPr>
          <w:rFonts w:cs="Times New Roman" w:ascii="Times New Roman" w:hAnsi="Times New Roman"/>
          <w:sz w:val="28"/>
          <w:szCs w:val="28"/>
        </w:rPr>
        <w:t>правила 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е цены товаров, работ,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твержденные настоящим постановлением, разместить в единой информационной системе </w:t>
      </w:r>
      <w:r>
        <w:rPr>
          <w:rFonts w:cs="Times New Roman" w:ascii="Times New Roman" w:hAnsi="Times New Roman"/>
          <w:sz w:val="28"/>
          <w:szCs w:val="28"/>
        </w:rPr>
        <w:t>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ному специалисту </w:t>
      </w:r>
      <w:r>
        <w:rPr>
          <w:rFonts w:cs="Times New Roman" w:ascii="Times New Roman" w:hAnsi="Times New Roman"/>
          <w:sz w:val="28"/>
          <w:szCs w:val="28"/>
        </w:rPr>
        <w:t>администрации Киевского сельского поселения Крымского района З.А.Гавриловой обнародовать настоящее постановление путем размещения на информационных стендах, расположенных на территории Киевского сельского поселения Крымского района, и разместить на официальном сайте администрации Киевского сельского поселения Крымского района в сети Интернет.</w:t>
      </w:r>
    </w:p>
    <w:p>
      <w:pPr>
        <w:pStyle w:val="Normal"/>
        <w:widowControl w:val="false"/>
        <w:tabs>
          <w:tab w:val="clear" w:pos="284"/>
          <w:tab w:val="left" w:pos="851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Контроль за выполнением настоящего постановления возложить на заместителя главы Киевского сельского поселения Крымского района В.Г.Пискун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евского сельского поселения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мского  района                                                             </w:t>
        <w:tab/>
        <w:tab/>
        <w:tab/>
        <w:t>Б.С.Шату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ым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3.03.2020  № 30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 (в том числе предельных цен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1. Настоящие правила устанавливают порядок определения требований к закупаемым муниципальными органами администрации Киевского сельского поселения Крымского района (далее – муниципальные органы), и подведомственными им муниципальными казенными учреждениями, к отдельным видам товаров, работ, услуг (в том числе предельные цены товаров, работ, услуг) для обеспечения муниципальных нужд (далее – прави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видом товаров, работ, услуг в целях настоящих правил понимаются виды товаров, работ, услуг, соответствующие 6-значному коду позиции по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ivo.garant.ru/" \l "/document/70650730/entry/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Общероссийскому классификатору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продукции по видам эконом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униципальные органы утверждают определенные в соответствии с настоящими правилами требования к закупаемым ими и подведомственными им казенными,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омственный перечень составляется по форме согласно приложению №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 предусмотренного приложением № 2 к настоящим прави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е органы в ведомственном перечне определяю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ые акты муниципальных органов, утверждающие требования к отдельным видам товаров, работ, услуг, закупаемым самими муниципальными органами и подведомственными им казенными учреждениями, должны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доля оплаты по отдельному виду товаров, работ, услуг для обеспечения муниципальных нужд за отчетный финансовый год (в соответствии с графиками платежей) по контрактам, информация о которых включена в реестр контрактов, заключенных заказчиками, и реестр контрактов, содержащих сведения, составляющие государственную тайну, муниципальным органом и подведомственными ему казенными учреждениями, в общем объеме оплаты по контрактам, включенным в указанные реестры (по графикам платежей), заключенным соответствующим муниципальным органом и подведомственными ему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ля контрактов муниципального органа и подведомственных ему казенных учреждений,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этого муниципального органа и подведомственных ему казенных учреждений,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органы при включении в ведомственный перечень отдельных видов товаров, работ, услуг, не указанных в обязательном перечне, применяют установленные пунктом 3 настоящих правил критерии исходя из определения их значений в процентном отношении к объему осуществляемых муниципальными органами и подведомственными им казенными учреждениями, закуп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едомственном перечне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спользуемые при формировании ведомственного перечня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лассификатор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единиц изме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№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 учетом категорий и (или) групп должностей работников муниципальных органов и подведомственных им казенных и бюджетных учреждений, унитарных предприятий, если затраты на их приобретение в соответствии с правилами определения нормативных затрат на обеспечение функций муниципальных органов администрации Киевского сельского поселения Крымского района, включая подведомственные казенные учреждения, определяются с учетом категорий и (или) групп должностей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в случае принятия соответствующего решения муниципальным орган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равила подлежат размещению в единой информационной системе в сфере закуп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иевского сельского посел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ымского района </w:t>
        <w:tab/>
        <w:tab/>
        <w:t xml:space="preserve">                                 </w:t>
        <w:tab/>
        <w:tab/>
        <w:tab/>
        <w:tab/>
        <w:tab/>
        <w:tab/>
        <w:tab/>
        <w:t>В.Г.Писку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к правилам определения требований к закупаемым муниципальными органам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администрации Киевского сельского поселения Крымского района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подведомственными им муниципальными казенными учреждениями, отдельным вида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товаров, работ, услуг, в том числе предельные цены товаров, работ,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134"/>
        <w:gridCol w:w="992"/>
        <w:gridCol w:w="630"/>
        <w:gridCol w:w="220"/>
        <w:gridCol w:w="426"/>
        <w:gridCol w:w="992"/>
        <w:gridCol w:w="1134"/>
        <w:gridCol w:w="992"/>
        <w:gridCol w:w="992"/>
        <w:gridCol w:w="1276"/>
        <w:gridCol w:w="56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д в соответствии с Общероссийски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US"/>
                </w:rPr>
                <w:t>классификатором</w:t>
              </w:r>
            </w:hyperlink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 продукции по видам экономической деятельности ОК 034-2014 (КПЕС 200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 отдельного вида товаров, работ, услуг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Единица измер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бования к потребительским свойствам (в том числе качеству) и иным характеристикам, утвержденные постановлением администрации Киевского сельского поселения Крымского район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Требования к потребительским свойствам (в том числе качеству) и иным характеристикам, утвержденные муниципальным органом администрации Киевского сельского поселения Крымск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 и подведомственными им муниципальными казенными учреждения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Код п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16"/>
                  <w:szCs w:val="16"/>
                  <w:u w:val="single"/>
                  <w:lang w:eastAsia="en-US"/>
                </w:rPr>
                <w:t>ОКЕИ</w:t>
              </w:r>
            </w:hyperlink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Обоснование отклонения значения характеристики от утвержденных постановлением администрации Киевского сельского поселения Крым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Функциональное назначение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eastAsia="Calibri" w:cs="Times New Roman" w:ascii="Times New Roman" w:hAnsi="Times New Roman"/>
                <w:color w:val="0000FF"/>
                <w:lang w:eastAsia="en-US"/>
              </w:rPr>
              <w:instrText xml:space="preserve"> HYPERLINK "../../Z:%5C%D0%9F%D0%9E%D0%A1%D0%A2%D0%90%D0%9D%D0%9E%D0%92%D0%9B%D0%95%D0%9D%D0%98%D0%AF%20%D0%98%20%D0%A0%D0%90%D0%A1%D0%9F%D0%9E%D0%A0%D0%AF%D0%96%D0%95%D0%9D%D0%98%D0%AF%5C%D0%9D%D0%BE%D0%B2%D0%B0%D1%8F%20%D0%BF%D0%B0%D0%BF%D0%BA%D0%B0%5C2331%5C1348.docx" \l "P203"</w:instrText>
            </w:r>
            <w:r>
              <w:rPr>
                <w:rStyle w:val="InternetLink"/>
                <w:sz w:val="16"/>
                <w:u w:val="single"/>
                <w:szCs w:val="16"/>
                <w:rFonts w:eastAsia="Calibri" w:cs="Times New Roman" w:ascii="Times New Roman" w:hAnsi="Times New Roman"/>
                <w:color w:val="0000FF"/>
                <w:lang w:eastAsia="en-US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color w:val="0000FF"/>
                <w:sz w:val="16"/>
                <w:szCs w:val="16"/>
                <w:u w:val="single"/>
                <w:lang w:eastAsia="en-US"/>
              </w:rPr>
              <w:t>&lt;*&gt;</w:t>
            </w:r>
            <w:r>
              <w:rPr>
                <w:rStyle w:val="InternetLink"/>
                <w:sz w:val="16"/>
                <w:u w:val="single"/>
                <w:szCs w:val="16"/>
                <w:rFonts w:eastAsia="Calibri" w:cs="Times New Roman" w:ascii="Times New Roman" w:hAnsi="Times New Roman"/>
                <w:color w:val="0000FF"/>
                <w:lang w:eastAsia="en-US"/>
              </w:rPr>
              <w:fldChar w:fldCharType="end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instrText xml:space="preserve"> HYPERLINK "../../Z:%5C%D0%9F%D0%9E%D0%A1%D0%A2%D0%90%D0%9D%D0%9E%D0%92%D0%9B%D0%95%D0%9D%D0%98%D0%AF%20%D0%98%20%D0%A0%D0%90%D0%A1%D0%9F%D0%9E%D0%A0%D0%AF%D0%96%D0%95%D0%9D%D0%98%D0%AF%5C%D0%9D%D0%BE%D0%B2%D0%B0%D1%8F%20%D0%BF%D0%B0%D0%BF%D0%BA%D0%B0%5C2331%5C1348.docx" \l "P229"</w:instrTex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16"/>
                <w:szCs w:val="16"/>
                <w:u w:val="single"/>
              </w:rPr>
              <w:t>перечень</w:t>
            </w:r>
            <w:r>
              <w:rPr>
                <w:rStyle w:val="InternetLink"/>
                <w:sz w:val="16"/>
                <w:u w:val="single"/>
                <w:szCs w:val="16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дельных видов товаров, работ, услуг, предусмотренный приложением № 2 к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авилам определения требований к закупаемым муниципальными органами администрации Киевского сельского поселения Крымского района, подведомственными им казенными учреждениями, отдельным видам товаров, работ, услуг в том числе предельных цен товаров, работ, услуг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утвержденным постановлением администраци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Киевского сельского поселения Крымского райо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_____ № ____ «Об определении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х цен товаров, работ, услуг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 xml:space="preserve">Дополнительный перечень отдельных видов товаров, работ, услуг, определенный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муниципальными органами администрации Киевского сельского поселения Крымского район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40"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40"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40"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40"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20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X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</w:rPr>
      </w:pPr>
      <w:bookmarkStart w:id="1" w:name="P203"/>
      <w:bookmarkEnd w:id="1"/>
      <w:r>
        <w:rPr>
          <w:rFonts w:eastAsia="Calibri" w:cs="Times New Roman" w:ascii="Times New Roman" w:hAnsi="Times New Roman"/>
          <w:sz w:val="16"/>
          <w:szCs w:val="16"/>
        </w:rPr>
        <w:t>&lt;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м ценам товаров, работ, услуг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6237" w:hanging="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  <w:t>ПРИЛОЖЕНИЕ №  2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к Правила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определения требований к закупаемым муниципальными органами администрации Киевского сельского поселения Крымского района и подведомственными им муниципальными казенными учреждениями, отдельным видам товаров, работ, услуг, в том числе предельные цены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БЯЗАТЕЛЬНЫЙ ПЕРЕЧЕНЬ</w:t>
        <w:br/>
        <w:t>отдельных видов товаров, работ, услуг, 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1843"/>
        <w:gridCol w:w="1134"/>
        <w:gridCol w:w="567"/>
        <w:gridCol w:w="510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Код в соответствии с Общероссийским классификатором продукции по видам экономической деятельности ОК 034-2014 (</w:t>
            </w:r>
            <w:r>
              <w:fldChar w:fldCharType="begin"/>
            </w:r>
            <w:r>
              <w:rPr>
                <w:rStyle w:val="InternetLink"/>
                <w:sz w:val="14"/>
                <w:szCs w:val="14"/>
                <w:rFonts w:eastAsia="Calibri" w:cs="Times New Roman" w:ascii="Times New Roman" w:hAnsi="Times New Roman"/>
              </w:rPr>
              <w:instrText xml:space="preserve"> HYPERLINK "http://mobileonline.garant.ru/" \l "/document/70650730/entry/0"</w:instrText>
            </w:r>
            <w:r>
              <w:rPr>
                <w:rStyle w:val="InternetLink"/>
                <w:sz w:val="14"/>
                <w:szCs w:val="14"/>
                <w:rFonts w:eastAsia="Calibri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libri" w:cs="Times New Roman" w:ascii="Times New Roman" w:hAnsi="Times New Roman"/>
                <w:sz w:val="14"/>
                <w:szCs w:val="14"/>
              </w:rPr>
              <w:t>КПЕС 2008</w:t>
            </w:r>
            <w:r>
              <w:rPr>
                <w:rStyle w:val="InternetLink"/>
                <w:sz w:val="14"/>
                <w:szCs w:val="14"/>
                <w:rFonts w:eastAsia="Calibri" w:cs="Times New Roman" w:ascii="Times New Roman" w:hAnsi="Times New Roman"/>
              </w:rPr>
              <w:fldChar w:fldCharType="end"/>
            </w:r>
            <w:r>
              <w:rPr>
                <w:rFonts w:eastAsia="Calibri" w:cs="Times New Roman" w:ascii="Times New Roman" w:hAnsi="Times New Roman"/>
                <w:sz w:val="14"/>
                <w:szCs w:val="14"/>
                <w:shd w:fill="F3F1E9" w:val="clear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тдельных видов товаров, работ, услуг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арактерис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мер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характеристик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2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8"/>
        <w:gridCol w:w="1843"/>
        <w:gridCol w:w="1180"/>
        <w:gridCol w:w="613"/>
        <w:gridCol w:w="567"/>
        <w:gridCol w:w="662"/>
        <w:gridCol w:w="709"/>
        <w:gridCol w:w="709"/>
        <w:gridCol w:w="678"/>
        <w:gridCol w:w="739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9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д  по ОКЕ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униципальные должности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лжности муниципальной службы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олжности работников казенных учреждений, бюджетных учреждений и унитарных предприятий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а администрации Киевского сельского поселения Крым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ысшие и глав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едущие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аршие и младшие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ководит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Иные должности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89"/>
        <w:gridCol w:w="1842"/>
        <w:gridCol w:w="1180"/>
        <w:gridCol w:w="612"/>
        <w:gridCol w:w="567"/>
        <w:gridCol w:w="663"/>
        <w:gridCol w:w="709"/>
        <w:gridCol w:w="709"/>
        <w:gridCol w:w="684"/>
        <w:gridCol w:w="733"/>
        <w:gridCol w:w="8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9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284"/>
                <w:tab w:val="left" w:pos="743" w:leader="none"/>
              </w:tabs>
              <w:autoSpaceDE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6.20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ьютеры портативные массой не более 10 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яснение по требуемой продукции: ноутбуки, планшетные компьютер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  <w:lang w:eastAsia="en-US"/>
              </w:rPr>
              <w:t>размер и тип экра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оцесс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 процесс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оперативной памя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накоп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жесткого дис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тический при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модулей Wi-F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9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luetoot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ки 3G, (UMT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видеоадап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33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ерационная систе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тановленное программ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4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6.20.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Пояснение по требуемой продукции: компьютеры персональные настольны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е станции вывод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(моноблок/системный блок и монитор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экрана/монит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процесс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частота процессо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мер оперативной памя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7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накопи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жесткого дис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тический приво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1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jc w:val="center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видеоадаптер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5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ерационная система,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установленное программное обеспечени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6.20.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ройства ввода или вывода, содержащие или не содержащие в одном корпусе запоминающие устройств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 печати (струйный/ лазерный - для принтер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зрешение сканирования (для сканера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ветность (цветной/черно-белы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ксимальный форма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корость печати/сканирова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дополнительных модулей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терфейсов (сетевой интерфейс, устройства чтения карт памяти и т.д.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4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6.30.1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ппаратура коммуникационная передающая с приемными устройства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ип устройства (телефон/ смартфон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держиваемые стандар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перационная систем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ремя рабо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тод управления (сенсорный/ кнопочный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личество SIM-кар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личие модулей и интерфейсов (Wi-Fi, Bluetooth, USB, GPS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5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2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транспортные с двигателем с искровым зажиганием, с рабочим объемом цилиндров не более 1500 см 3, н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0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6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транспортные с двигателем с искровым зажиганием, с рабочим объемом цилиндров более 1500 см 3, н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0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77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2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0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01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8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2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авто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е для перевозки людей проч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 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500ты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1000 ты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более 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6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9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3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автотранспор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ые для перевозки 10 или более челове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0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29.10.4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ая цен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65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щность двигател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л.с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мплектац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бель металлическая для офи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 (металл) обивочные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  <w:t>31.01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бель деревянная для офис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атериал (вид древесины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массив древесины "ценных" пород (твердолиственных и тропических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начение - древесина хвойных и мягко-лиственных пород (береза, лиственница, сосна, ел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значение - древесина хвойных и мягко-лиственных пород (береза, лиственница, сосна, ел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 значение- древесина хвойных и мягколиственных пород (береза, лиственница, сосна, ель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 значение - древесина хвойных и мягко-лиственных пород (береза, лиственница, сосна, 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озможное значение - древесина хвойных и мягколиственных пород (береза, лиственница, сосна, ель)</w:t>
            </w:r>
          </w:p>
        </w:tc>
      </w:tr>
      <w:tr>
        <w:trPr>
          <w:trHeight w:val="8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firstLine="720"/>
              <w:rPr>
                <w:rFonts w:ascii="Times New Roman" w:hAnsi="Times New Roman" w:eastAsia="Calibri" w:cs="Times New Roman"/>
                <w:sz w:val="14"/>
                <w:szCs w:val="14"/>
              </w:rPr>
            </w:pPr>
            <w:r>
              <w:rPr>
                <w:rFonts w:eastAsia="Calibri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ивочные материал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ткань, нетка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едельное значение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567" w:leader="none"/>
        </w:tabs>
        <w:autoSpaceDE w:val="false"/>
        <w:spacing w:before="0" w:after="200"/>
        <w:ind w:left="5103" w:hanging="0"/>
        <w:jc w:val="right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851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Times New Roman CYR" w:hAnsi="Times New Roman CYR" w:cs="Times New Roman CYR"/>
      <w:color w:val="353842"/>
      <w:sz w:val="24"/>
      <w:szCs w:val="24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7B473AD855D54FECAEADBD13886EDCB63DE2C2EF020D09B268578D36F6132E730075C9F9C8261E2E45EC0616BT8G3G" TargetMode="External"/><Relationship Id="rId4" Type="http://schemas.openxmlformats.org/officeDocument/2006/relationships/hyperlink" Target="consultantplus://offline/ref=F7B473AD855D54FECAEADBD13886EDCB63DF2B2BF321D09B268578D36F6132E730075C9F9C8261E2E45EC0616BT8G3G" TargetMode="External"/><Relationship Id="rId5" Type="http://schemas.openxmlformats.org/officeDocument/2006/relationships/hyperlink" Target="consultantplus://offline/ref=F7B473AD855D54FECAEADBD13886EDCB63DE2C2EF020D09B268578D36F6132E730075C9F9C8261E2E45EC0616BT8G3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30:00Z</dcterms:created>
  <dc:creator>1</dc:creator>
  <dc:description/>
  <cp:keywords/>
  <dc:language>en-US</dc:language>
  <cp:lastModifiedBy>Пользователь</cp:lastModifiedBy>
  <cp:lastPrinted>2018-05-08T12:14:00Z</cp:lastPrinted>
  <dcterms:modified xsi:type="dcterms:W3CDTF">2021-06-29T05:48:00Z</dcterms:modified>
  <cp:revision>11</cp:revision>
  <dc:subject/>
  <dc:title/>
</cp:coreProperties>
</file>