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7.03.2021г.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постановления администрации  Киевского сельского поселения Крымского района от 24 января 2020 года № 11 </w:t>
      </w:r>
      <w:r>
        <w:rPr>
          <w:rFonts w:eastAsia="Calibri"/>
          <w:b/>
          <w:color w:val="22272F"/>
          <w:sz w:val="28"/>
          <w:szCs w:val="28"/>
          <w:lang w:eastAsia="en-US"/>
        </w:rPr>
        <w:t>«Об утверждении Положения о порядке присвоения и сохранения классных чинов муниципальных служащих администрации Киевского сельского поселения Крымского района»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/>
          <w:b/>
          <w:color w:val="22272F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2272F"/>
          <w:spacing w:val="-3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надзорным актом Крымской межрайонной прокуратуры, в целях высвобождения нормативной правовой базы муниципального образования от акта, дублирующего полномочия государственного органа,         п о с т а н о в л я ю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остановление администрации Киевского сельского поселения Крымского района от 24 января 2020 года № 11 «Об утверждении Положения о порядке присвоения и сохранения классных чинов муниципальных служащих администрации Киевского сельского поселения Крымского района» признать утратившим сил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2. Настоящее постановлени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5:00Z</dcterms:created>
  <dc:creator>1</dc:creator>
  <dc:description/>
  <cp:keywords/>
  <dc:language>en-US</dc:language>
  <cp:lastModifiedBy>Пользователь</cp:lastModifiedBy>
  <cp:lastPrinted>2021-02-11T14:56:00Z</cp:lastPrinted>
  <dcterms:modified xsi:type="dcterms:W3CDTF">2021-03-22T11:28:00Z</dcterms:modified>
  <cp:revision>13</cp:revision>
  <dc:subject/>
  <dc:title/>
</cp:coreProperties>
</file>