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8.02.2020г.</w:t>
        <w:tab/>
        <w:tab/>
        <w:tab/>
        <w:t xml:space="preserve">                                                                           №  2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униципальной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</w:t>
        <w:br/>
        <w:t xml:space="preserve">км 12+926, с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качества жизни жителей Киевск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Законом  Краснодарского края от 1 марта 2011 года  № 2195-КЗ «Об организации деятельности розничных рынков и ярмарок и агропромышленных выставок-ярмарок на территории Краснодарского края», руководствуясь Уставом Киевского сельского поселения Крымского района п о с т а н о в л я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сти муниципальную сезонную специализированную  розничную ярмарку по реализации сельскохозяйственной продукции  (далее - Ярмарка) на территор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: администрация Киевского сельского поселения Крымского района, юридический адрес: Краснодарский край, Крымский район, с. Киевское</w:t>
      </w:r>
      <w:r>
        <w:rPr>
          <w:spacing w:val="-6"/>
          <w:sz w:val="28"/>
          <w:szCs w:val="28"/>
        </w:rPr>
        <w:t>, ул. Красная, д. 117-б, контактный телефон 8(86131) 6-03-49; 8(86131) 6-07-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Место проведения Ярмарки – село Экономическое, а/д «Крымск – Джигинка» км 12+926м справа. Количество торговых мест на ярмарке –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ежедневно с 26 апреля по 31 декабря 2020 года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Заместителю главы администрации Киевского сельского поселения Крымского района В.Г.Пискун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5. Организовать взаимодействие с отделом МВД России                           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публиковать настоящее постановление на официальном сайте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хему размещения торговых мест Ярмарки, расположенной по адресу: село Киевское, а/д Крымск – Джигинка км 12 + 926, справ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</w:t>
        <w:tab/>
        <w:tab/>
        <w:t xml:space="preserve">   Б.С.Шату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униципального образования</w:t>
      </w:r>
    </w:p>
    <w:p>
      <w:pPr>
        <w:pStyle w:val="Normal"/>
        <w:ind w:left="567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рымский район </w:t>
      </w:r>
    </w:p>
    <w:p>
      <w:pPr>
        <w:pStyle w:val="Normal"/>
        <w:ind w:left="567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     С.О. Лесь</w:t>
      </w:r>
    </w:p>
    <w:p>
      <w:pPr>
        <w:pStyle w:val="Normal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«____» _____________2021  года</w:t>
      </w:r>
    </w:p>
    <w:p>
      <w:pPr>
        <w:pStyle w:val="Normal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-график  («Дорожная карта»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я работ по организации сезонной придорожной ярмарки по реализации плодоовощной продукции на территории Киевского сельского поселения Крымс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ложенной по адресу: с.Экономическое вдоль автодороги Крымск-Джигинка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м 12+926, спра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ственный за исполнение                 (Ф.И.О., телеф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места планируемого размещения придорожной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кун В.Г.                    6-03-49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учение технических условий размещения придорожных ярмарок от балансосодержателя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кун В.Г.                    6-03-49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аботка и согласование схемы размещения сезонной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ркина С.Д.              6-0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оператора сезонной придорожной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кун В.Г.                    6-03-49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дание правового акта об организации сезонной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врилова З.А.                 6-0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устройство территории придорожной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кун В.Г.                    6-03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ниторинг соблюдения оператором сезонной придорожной ярмарки плана ее об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кун В.Г.                    6-03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о проведения сезонной придорожной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кун В.Г.                    6-03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еспечение выполнения требований законодательства РФ в области обеспечения санитарно-эпидемиологического благополучия населения, пожарной безопасности, охраны окружающей ср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функционирования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кун В.Г.                    6-03-4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Киевск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                                                                                                   Б.С. Шатун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8-07-14T09:56:00Z</cp:lastPrinted>
  <dcterms:modified xsi:type="dcterms:W3CDTF">2021-03-11T06:14:00Z</dcterms:modified>
  <cp:revision>52</cp:revision>
  <dc:subject/>
  <dc:title>РАСПОРЯЖЕНИЕ</dc:title>
</cp:coreProperties>
</file>