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9.01.2021г</w:t>
        <w:tab/>
        <w:tab/>
        <w:tab/>
        <w:t xml:space="preserve">                                                                           №  1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км 18+99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Киевское, а/д «Крымск – Джигинка» км 18+99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26 апреля по 31 декабря 2021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твердить схему размещения торговых мест Ярмарки, расположенной по адресу: село Киевское, а/д Крымск – Джигинка км 18 + 99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муниципального образования 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ымский район </w:t>
      </w:r>
    </w:p>
    <w:p>
      <w:pPr>
        <w:pStyle w:val="Normal"/>
        <w:ind w:left="567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     С.О. Лесь</w:t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«____» ____________  2021  года</w:t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график  («Дорожная карта»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я работ по организации сезонной придорожной ярмарки по реализации плодоовощной продукции на территории Киевского сельского поселения Крым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ной по адресу: с.Киевское вдоль автодороги Крымск-Джигин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м 18 +990, сле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за исполнение                 (Ф.И.О., 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места планируемого размещения придорож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кун В.Г.                    6-03-49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чение технических условий размещения придорожных ярмарок от балансосодержателя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кун В.Г.                    6-03-49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и согласование схемы размещения сезон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ркина С.Д.              6-0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оператора сезонной придорож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кун В.Г.                    6-03-49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ание правового акта об организации сезон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врилова З.А.        6-01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стройство территории придорож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ниторинг соблюдения оператором сезонной придорожной ярмарки плана ее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о проведения сезонной придорож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еспечение выполнения требований законодательства РФ в области обеспечения санитарно-эпидемиологического благополучия населения, пожарной безопасности, охраны окружающе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функционирования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 В.Г.                    6-03-4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ие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рымского района                                                                                                     Б.С. Шатун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2-28T13:36:00Z</cp:lastPrinted>
  <dcterms:modified xsi:type="dcterms:W3CDTF">2021-03-11T06:14:00Z</dcterms:modified>
  <cp:revision>58</cp:revision>
  <dc:subject/>
  <dc:title>РАСПОРЯЖЕНИЕ</dc:title>
</cp:coreProperties>
</file>