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9.01.2021г</w:t>
        <w:tab/>
        <w:tab/>
        <w:tab/>
        <w:t xml:space="preserve">                                                                                 №  10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проведении сезонной специализированной розничной ярмарки по реализации сельскохозяйственной продукции на территории Киевского сельского поселения Крымского района вдоль участка автомобильной дороги «Крымск - Джигинка», км 11+370, сле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лучшения качества жизни жителей Киевского сельского поселения Крымского района, в  соответствии  с  Федеральным  законом  от  6  октября  2003  года     № 131-ФЗ «Об общих принципах организации местного самоуправления в Российской  Федерации»,  Законом  Краснодарского края от 1 марта 2011 года  № 2195-КЗ «Об организации деятельности розничных рынков и ярмарок и агропромышленных выставок-ярмарок на территории Краснодарского края», руководствуясь уставом Киевского сельского поселения Крымского района п о с т а н о в л я ю: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овести сезонную специализированную  розничную ярмарку по реализации сельскохозяйственной продукции  (далее - Ярмарка) на территории Киевского сельского поселения Крымского район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ярмарки: индивидуальный предприниматель Болотов Виктор Александрович, юридический адрес: Краснодарский край, город Крымск</w:t>
      </w:r>
      <w:r>
        <w:rPr>
          <w:spacing w:val="-6"/>
          <w:sz w:val="28"/>
          <w:szCs w:val="28"/>
        </w:rPr>
        <w:t>, ул. Кочергина, д. 5-а, контактный телефон 8918049953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Место проведения Ярмарки – село Экономическое, а/д «Крымск – Джигинка» км 11+370м слева.</w:t>
      </w:r>
      <w:r>
        <w:rPr/>
        <w:t xml:space="preserve"> </w:t>
      </w:r>
      <w:r>
        <w:rPr>
          <w:sz w:val="28"/>
          <w:szCs w:val="28"/>
        </w:rPr>
        <w:t>Количество торговых мест на ярмарке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рок проведения Ярмарки – ежедневно с 26 апреля по 31 декабря 2021 года, режим работы – с 07.00 до 20.0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еста на ярмарке предоставляются на безвозмездной основе при наличии справки ЛПХ и свободных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П Болотову В.А. в целях пресечения нарушений действующего законодательств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проведение Ярмарки в соответствии с требованиями, утвержденными постановлением главы администрации (губернатора) Краснодарского края от 6 марта 2013 года №208 «Об установлении требований к организации ярмарок, выставок-ярмарок, продажи товаров (выполнения работ, оказания услуг) на ярмарках, выставках-ярмарках на территории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размещение торговых мест на ярмарке                                  с соблюдением норм и правил пожарной безопасности, санитарно-эпидемиологического благополучия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надлежащее санитарно-техническое состояние торговых мест на ярмар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ть контроль за наличием у продавцов справки ЛП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Организовать взаимодействие с отделом МВД России                            по Крымскому району по обеспечению охраны общественно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 Опубликовать настоящее постановление на официальном сайте Киевск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Утвердить схему размещения торговых мест Ярмарки, расположенной по адресу: село Киевское, а/д Крымск – Джигинка км 11 + 370, слев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становление вступает в силу со дня подписания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 xml:space="preserve">              </w:t>
        <w:tab/>
        <w:tab/>
        <w:t xml:space="preserve">   Б.С.Ша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</w:t>
      </w:r>
    </w:p>
    <w:p>
      <w:pPr>
        <w:pStyle w:val="Normal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муниципального образования</w:t>
      </w:r>
    </w:p>
    <w:p>
      <w:pPr>
        <w:pStyle w:val="Normal"/>
        <w:ind w:left="567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рымский район </w:t>
      </w:r>
    </w:p>
    <w:p>
      <w:pPr>
        <w:pStyle w:val="Normal"/>
        <w:ind w:left="567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__________     С.О. Лесь</w:t>
      </w:r>
    </w:p>
    <w:p>
      <w:pPr>
        <w:pStyle w:val="Normal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» _____________2021  года</w:t>
      </w:r>
    </w:p>
    <w:p>
      <w:pPr>
        <w:pStyle w:val="Normal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-график  («Дорожная карта»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я работ по организации сезонной придорожной ярмарки по реализации плодоовощной продукции на территории Киевского сельского поселения Крымского райо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ложенной по адресу: с.Экономическое вдоль автодороги Крымск-Джигинка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м 11+370, слев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84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исполнение                 (Ф.И.О., телефо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места планируемого размещения придорожной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олотов В.А.                    918-04-99-534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технических условий размещения придорожных ярмарок от балансосодержателя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олотов В.А.                    918-04-99-534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согласование схемы размещения сезонной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олотов В.А.                    918-04-99-534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оператора сезонной придорожной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олотов В.А.                    918-04-99-534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ание правового акта об организации сезонной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врилова З.А.                 918-04-99-534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стройство территории придорожной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олотов В.А.                    918-04-99-534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соблюдения оператором сезонной придорожной ярмарки плана ее об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искун В.Г.                    918-04-99-534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 проведения сезонной придорожной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олотов В.А.                    918-04-99-534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выполнения требований законодательства РФ в области обеспечения санитарно-эпидемиологического благополучия населения, пожарной безопасности, охраны окружающей сре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функционирования ярм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олотов В.А.                    918-04-99-534            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Киевског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льского поселения </w:t>
        <w:tab/>
        <w:tab/>
        <w:tab/>
        <w:tab/>
        <w:tab/>
        <w:tab/>
        <w:tab/>
        <w:t xml:space="preserve">Б.С. Шатун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34:00Z</dcterms:created>
  <dc:creator>user</dc:creator>
  <dc:description/>
  <cp:keywords/>
  <dc:language>en-US</dc:language>
  <cp:lastModifiedBy>Пользователь</cp:lastModifiedBy>
  <cp:lastPrinted>2019-09-17T11:38:00Z</cp:lastPrinted>
  <dcterms:modified xsi:type="dcterms:W3CDTF">2021-03-11T06:14:00Z</dcterms:modified>
  <cp:revision>8</cp:revision>
  <dc:subject/>
  <dc:title>РАСПОРЯЖЕНИЕ</dc:title>
</cp:coreProperties>
</file>