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от 28.05.2021г.                                                                                                                 № 105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от 25 декабря 2008 года № 273-ФЗ «О противодействии коррупции», Законом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в целях регламентирования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, Совет Киевского сельского поселения Крымского района,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>1. 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 Решение Совета Киевского сельского поселения Крымского района от 24 августа 2018 года № 245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Киевского сельского поселения Крымского района» признать утратившим силу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 Реш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  <w:tab/>
        <w:tab/>
        <w:tab/>
        <w:tab/>
        <w:tab/>
        <w:tab/>
        <w:t>Б.С.Шатун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1"/>
      </w:tblGrid>
      <w:tr>
        <w:trPr/>
        <w:tc>
          <w:tcPr>
            <w:tcW w:w="48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 решение Совета Киевского сельского поселения Крым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8.05.2021г. № 105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от 25 декабря 2008 года № 273-ФЗ «О противодействии коррупции», Законом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Лица, ответственные за ведение кадровой работы администрации сельского посе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Интернет (далее - официальный сайт), а также предоставлять эти сведения общероссий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>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>5. Сведения о доходах, расходах, об имуществе и обязательствах имущественного характера лица, замещающего муниципальную должность депутата Киевского сельского поселения Крымского района и осуществляющего свои полномочия на непостоянной основе, размещаются на официальном сайте администрации Киевского сельского поселения Крымского района при их предоставлении в случаях, предусмотренных частью 4.2 статьи 12.1 Федерального закона от 25 декабря 2008 года № 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 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администрации сельского поселения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 Лица, ответственные за ведение кадровой работы администрации сельского поселения: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>9. 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21-04-29T07:51:00Z</cp:lastPrinted>
  <dcterms:modified xsi:type="dcterms:W3CDTF">2021-05-31T11:15:00Z</dcterms:modified>
  <cp:revision>141</cp:revision>
  <dc:subject/>
  <dc:title>ПРОЕКТ</dc:title>
</cp:coreProperties>
</file>