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</w:t>
      </w:r>
      <w:r>
        <w:rPr>
          <w:b/>
          <w:sz w:val="24"/>
          <w:szCs w:val="24"/>
        </w:rPr>
        <w:t>СОВЕ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ИЕВ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ЫМ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от 30.12.2020г.                                                                                                           № 8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ело Киевско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 внесении изменений в решение Совета Киевского сельского поселения       Крымского района от 19 декабря 2019 года № 20 «О бюджете Киевского сельского поселения Крымского района на 2020 год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Заслушав информацию главного специалиста администрации Киевского сельского поселения Крымского района  о направлении источников внутреннего финансирования  и перераспределении бюджетных средств  по разделам и подразделам экономической классификации руководствуясь статьей 33 Устава Киевского сельского поселения Крымского района, Совет Киевского сельского поселения Крымского района р е ш и л:</w:t>
      </w:r>
    </w:p>
    <w:p>
      <w:pPr>
        <w:pStyle w:val="Normal"/>
        <w:numPr>
          <w:ilvl w:val="0"/>
          <w:numId w:val="2"/>
        </w:numPr>
        <w:ind w:left="0" w:first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нести в решение Совета Киевского сельского поселения Крымского района от 19 декабря 2019 года № 20 «О бюджете Киевского сельского поселения Крымского района на 2020 год » следующие изменения: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.1.  после слов «Общий объем доходов в сумме» слова « 85117,9  тыс. руб.»  заменить словами «86783,3 тыс. руб.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.2. после слов «Общий объем расходов в сумме» слова «90730,6 тыс. руб.»  заменить словами «92396,0 тыс. руб.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2.  Приложение №1 «Поступление доходов в бюджет Киевского сельского поселения Крымского района в 2020 год» изложить в следующей редакции согласно приложению № 2 к настоящему решению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3.  Приложение № 4 «Безвозмездные поступления от других бюджетов в 2020 году» изложить в следующей редакции согласно приложению № 2 к настоящему решению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.  Приложение № 5 «Распределение расходов на 2020 год по разделам и подразделам функциональной классификации расходов бюджетов Российской Федерации»  изложить в следующей редакции согласно приложению №3 к настоящему реш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5.  Приложение № 6 «Ведомственная структура расходов бюджета Киевского сельского поселения Крымского района на 2020 год» изложить в следующей редакции согласно приложению  № 4 к настоящему решению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6.  Приложение № 7 «Источники внутреннего финансирования  дефицита бюджета Киевского сельского поселения  Крымского района на 2020 год» изложить в следующей редакции согласно приложению № 5 к настоящему реш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7. Приложение № 10 "Перечень муниципальных программ, предусмотренных к финансированию из бюджета Киевского сельского поселения Крымского района  в 2020 году" изложить в следующей редакции согласно приложению №6 к настоящему решению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8.  Настоящее решение подлежит опубликованию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9.  Настоящее решение вступает в силу со дня опублик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редседатель Совета Киевского сельского поселения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Крымского района                                                                      С.А. Отрощенко </w:t>
      </w:r>
    </w:p>
    <w:sectPr>
      <w:type w:val="nextPage"/>
      <w:pgSz w:w="11906" w:h="16838"/>
      <w:pgMar w:left="1418" w:right="56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02:45:00Z</dcterms:created>
  <dc:creator>admin</dc:creator>
  <dc:description/>
  <cp:keywords/>
  <dc:language>en-US</dc:language>
  <cp:lastModifiedBy>Пользователь</cp:lastModifiedBy>
  <cp:lastPrinted>2020-12-10T10:51:00Z</cp:lastPrinted>
  <dcterms:modified xsi:type="dcterms:W3CDTF">2021-01-28T08:12:00Z</dcterms:modified>
  <cp:revision>359</cp:revision>
  <dc:subject/>
  <dc:title>ПРОЕКТ</dc:title>
</cp:coreProperties>
</file>