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1.12.2020г.                                                                                                           №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Киевского сельского поселения       Крымского района от 19 декабря 2019 года № 20 «О бюджете Киевского сельского поселения Крымского района на 2020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 о направлении источников внутреннего финансирования  и перераспределении бюджетных средств  по разделам и подразделам экономической классификации руководствуясь статьей 3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Киевского сельского поселения Крымского района от 19 декабря 2019 года № 20 «О бюджете Киевского сельского поселения Крымского района на 2020 год » следующие изменения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 после слов «Общий объем доходов в сумме» слова «85405,6 тыс. руб.»  заменить словами «85668,8 тыс. руб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после слов «Общий объем расходов в сумме» слова «91018,3 тыс. руб.»  заменить словами «90730,6 тыс. руб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 Приложение 1 «Перечень и коды главных администраторов доходов и источников финансирования дефицита местного  бюджета  - исполнительные органы Киевского сельского поселения Крымского района на 2020год» изложить в следующей редакции согласно приложению № 1 к настоящему реш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 Приложение №3 «Поступление доходов в бюджет Киевского сельского поселения Крымского района в 2020 год» изложить в следующей редакции согласно приложению № 2 к настоящему реш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 Приложение № 4 «Безвозмездные поступления от других бюджетов в 2020 году» изложить в следующей редакции согласно приложению № 3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 Приложение № 5 «Распределение расходов на 2020 год по разделам и подразделам функциональной классификации расходов бюджетов Российской Федерации»  изложить в следующей редакции согласно приложению №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 Приложение № 6 «Ведомственная структура расходов бюджета Киевского сельского поселения Крымского района на 2020 год» изложить в следующей редакции согласно приложению  № 5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 Приложение № 7 «Источники внутреннего финансирования  дефицита бюджета Киевского сельского поселения  Крымского района на 2020 год» изложить в следующей редакции согласно приложению № 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Приложение № 10 "Перечень муниципальных программ, предусмотренных к финансированию из бюджета Киевского сельского поселения Крымского района  в 2020 году" изложить в следующей редакции согласно приложению №7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 Настоящее решение подлежит опублик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 Настоящее решение вступает в силу со дня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Кие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ымского района                                                                      С.А. Отрощенко </w:t>
      </w:r>
    </w:p>
    <w:sectPr>
      <w:type w:val="nextPage"/>
      <w:pgSz w:w="11906" w:h="16838"/>
      <w:pgMar w:left="1418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Пользователь</cp:lastModifiedBy>
  <cp:lastPrinted>2021-01-04T11:01:00Z</cp:lastPrinted>
  <dcterms:modified xsi:type="dcterms:W3CDTF">2021-01-04T08:01:00Z</dcterms:modified>
  <cp:revision>354</cp:revision>
  <dc:subject/>
  <dc:title>ПРОЕКТ</dc:title>
</cp:coreProperties>
</file>