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от __.__.2021г.                                                                                                                 № __</w:t>
      </w:r>
    </w:p>
    <w:p>
      <w:pPr>
        <w:pStyle w:val="Normal"/>
        <w:suppressAutoHyphens w:val="true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 на 2021 год, оказываемых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 января 1996 года №8-ФЗ «О погребении и похоронном деле», Закона Краснодарского края от 4 февраля 2004 года №666-КЗ «О погребении и похоронном деле в Краснодарском крае», в соответствие с письмом РЭК-Департамент цен и тарифов Краснодарского края от 22 января 2021 года №57.08-08.1-334/21 «О порядке согласования стоимости гарантированного перечня услуг по погребению», Совет Киевского сельского поселения Крымс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 1 февраля 2021 года прейскурант гарантированного перечня услуг по погребению, оказываемых на территории Киевского сельского поселения Крымского района, согласованный с РЭК-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Киевского сельского поселения Крымского района от 17 февраля 2020 года №40 «Об утверждении прейскуранта гарантированного перечня услуг по погребению, оказываемых на территории Киевского сельского поселения Крымского района»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ризыв»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публикования, и распространяется на правоотношения, возникшие с 1 февраля 2021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 __.02.2021г.   №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арантированного перечня услуг по погребению на 2021 год, оказываемых на территории Киевского сельского поселения Крым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с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,36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 сельского поселения                       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Пользователь</cp:lastModifiedBy>
  <cp:lastPrinted>2021-01-27T11:24:00Z</cp:lastPrinted>
  <dcterms:modified xsi:type="dcterms:W3CDTF">2021-01-27T08:24:00Z</dcterms:modified>
  <cp:revision>133</cp:revision>
  <dc:subject/>
  <dc:title>ПРОЕКТ</dc:title>
</cp:coreProperties>
</file>