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>от 29.09.2020г.</w:t>
        <w:tab/>
        <w:tab/>
        <w:t xml:space="preserve">                                                                                                    №179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Киевско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«Комплексное и устойчивое развитие Киевского сельского поселения Крымского района в сфере строительства и дорожного хозяйств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2021-2023 годы</w:t>
      </w:r>
    </w:p>
    <w:p>
      <w:pPr>
        <w:pStyle w:val="Normal"/>
        <w:tabs>
          <w:tab w:val="clear" w:pos="708"/>
          <w:tab w:val="left" w:pos="4264" w:leader="none"/>
        </w:tabs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Киевского сельского поселения Крымского района от 21 сентября 2017 года № 135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 утверждении порядка разработки, формирования, реализации и оценки эффективности реализации муниципальных  программ  Киевского  </w:t>
      </w:r>
      <w:r>
        <w:rPr>
          <w:rFonts w:cs="Times New Roman" w:ascii="Times New Roman" w:hAnsi="Times New Roman"/>
          <w:sz w:val="28"/>
          <w:szCs w:val="28"/>
        </w:rPr>
        <w:t>сельского  поселения  Крымского  района, п о с т а н о в л я ю: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pacing w:val="-40"/>
          <w:sz w:val="28"/>
          <w:szCs w:val="28"/>
        </w:rPr>
        <w:t>1. Ут</w:t>
      </w:r>
      <w:r>
        <w:rPr>
          <w:sz w:val="28"/>
          <w:szCs w:val="28"/>
        </w:rPr>
        <w:t>вердить муниципальную программу «Комплексное и устойчивое развитие Киевского сельского поселения Крымского района в сфере строительства, и дорожного хозяйства» (приложение).</w:t>
      </w:r>
      <w:bookmarkStart w:id="0" w:name="sub_4"/>
      <w:r>
        <w:rPr>
          <w:sz w:val="28"/>
          <w:szCs w:val="28"/>
        </w:rPr>
        <w:t xml:space="preserve"> 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Установить, что в ходе реализации муниципальной программы </w:t>
      </w:r>
      <w:r>
        <w:rPr>
          <w:sz w:val="28"/>
          <w:szCs w:val="28"/>
        </w:rPr>
        <w:t>Комплексное и устойчивое развитие Киевского сельского поселения Крымского района в сфере строительства и дорожного хозяйства» на 2021-2023 годы</w:t>
      </w:r>
      <w:r>
        <w:rPr>
          <w:color w:val="000000"/>
          <w:sz w:val="28"/>
          <w:szCs w:val="28"/>
        </w:rPr>
        <w:t>, мероприятия и объемы финансирования подлежат ежегодной корректировке с учетом  возможностей  средств бюджета  Киевского сельского поселения Крымского района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>3. Главному специалисту администрации Киевского сельского поселения Крымского района З.А.Гавриловой обнародовать настоящее постановление в соответствии с утвержденным порядком обнародования муниципальных правовых актов Киевского сельского поселения Крымского района, разместить настоящее постановление на официальном сайте администрации Киевского сельского поселения Крымского района в сети Интернет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Киевского сельского поселения Крымского района Пискун В.Г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>5. Настоящее постановление вступает в силу с 1 января 2021 года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ие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мского района                                                                    Б.С. Шату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Киевского сельского поселения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Крымского района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 29.09.2020г.  № 179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омплексное и устойчивое развит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евского сельского поселения Крымского района в сфере строительства и дорожного хозяйства» на 2021-2023 годы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«Комплексное и устойчивое развитие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иевского сельского поселения Крымского района в сфере строительств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дорожного хозяйства» на 2021-2023 год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8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евского сельского поселения Крымского  рай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 муниципальной программы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евского сельского поселения Крым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иевского сельского поселения Крымского район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троительство, реконструкция, капитальный ремонт, ремонт и содержание автомобильных дорог Киевского сельского поселения Крымского  района» на 2021-2023 го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вышение безопасности дорожного движения на территории Киевского сельского поселения Крымского  района» на 2021-2023 годы;</w:t>
            </w:r>
          </w:p>
        </w:tc>
      </w:tr>
      <w:tr>
        <w:trPr>
          <w:trHeight w:val="4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тойчивого территориального развития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ния системы благоустройства, инженерной, транспортной и социальной инфраструктуры;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- развитие сети автомобильных дорог муниципального зна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транспортно-эксплуатационного состояния сети автомобильных дорог местного значения и создание условий для комфортного проживания гражда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кращение количества дорожно</w:t>
              <w:noBreakHyphen/>
              <w:t>транс</w:t>
              <w:softHyphen/>
              <w:t>порт</w:t>
              <w:softHyphen/>
              <w:t>ных про</w:t>
              <w:softHyphen/>
              <w:t xml:space="preserve">исшествий, сокращение количества лиц, погибших в результате дорожно-транспортных происшествий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ремонт, реконструкция автомобильных дорог местного значения;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выполнение мероприятий по содержанию автомобильных дорог местного зна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ероприятий по капитальному ремонту и ремонту автомобильных дорог местного значения в границах населенного пунк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организации движения транс</w:t>
              <w:softHyphen/>
              <w:t>порта и пешеходов в поселен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эффективности функционирования системы управления в области обеспечения безопасности дорожного движения на местном уровн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капитальный ремонт и ремонт автомобильных дорог муниципального значения, включая проектно-изыскательски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дорожного движ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автомобильных дорог муниципального зна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дорожных знак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2020 го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составляет 31970,4 тыс. рублей в том числе  по года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7494,0 тыс.рублей;10986,6 тыс. руб.за счет средств краевого бюдж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6711,6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7764,8 тыс.рубле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- за счет средств местного бюджета 20983,8 тыс. 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6507,4 тыс.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6711,6 тыс.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7764,8 тыс.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программа «Строительство, реконструкция, капитальный ремонт, ремонт и содержание автомобильных дорог Киевского сельского поселения Крымского района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бъем финансирования составляет 31370,4 тыс. 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1 год – 17294,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2 год – 6511,6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7564,8 тыс. рублей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 подпрограмма «Повышение безопасности дорожного движения на территории Киевского сельского поселения Крымского района»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бъем финансирования за счет средств дорожного фонда составляет 600,0тыс. 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00,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00,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00,0 тыс.рубл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евского сельского поселения Крымского  район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Киевского сельского поселения Крымского  района»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. Содержание муниципальной программ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сферы строительства дорожного хозяйства и безопасности дорожного движения, содержание, проблемы и обоснование необходимости ее решения программным методом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ость и взаимосвязанность задач, подлежащих решению в процессе развития объектов транспортной инфраструктуры, требует скоординированного выполнения мероприятий правового, организационного, производственного и технологического характера, что обуславливает их решение в рамках муниципальной программы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жное хозяйство</w:t>
      </w:r>
    </w:p>
    <w:p>
      <w:pPr>
        <w:pStyle w:val="ConsPlusNormal"/>
        <w:widowControl/>
        <w:numPr>
          <w:ilvl w:val="0"/>
          <w:numId w:val="0"/>
        </w:numPr>
        <w:ind w:firstLine="77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Хорошее состояние улично-дорожной сети - необходимое условие успешного развития экономики Киевского сельского поселения Крымского  района и улучшения условий жизни населения. </w:t>
      </w:r>
    </w:p>
    <w:p>
      <w:pPr>
        <w:pStyle w:val="ConsPlusNormal"/>
        <w:widowControl/>
        <w:numPr>
          <w:ilvl w:val="0"/>
          <w:numId w:val="0"/>
        </w:numPr>
        <w:ind w:firstLine="77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 полной мере относится к улично-дорожной сети Киевского сельского поселения Крымского  района. В результате недостаточного финансирования работ по содержанию и ремонту муниципальных улиц и дорог их транспортно-эксплуатационные показатели не соответствуют нормативным требова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опасность дорожного движения</w:t>
      </w:r>
    </w:p>
    <w:p>
      <w:pPr>
        <w:pStyle w:val="TextBody"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рограммно-целевого метода позволит осуществить:</w:t>
      </w:r>
    </w:p>
    <w:p>
      <w:pPr>
        <w:pStyle w:val="TextBody"/>
        <w:ind w:right="0" w:firstLine="709"/>
        <w:jc w:val="both"/>
        <w:rPr/>
      </w:pPr>
      <w:r>
        <w:rPr>
          <w:sz w:val="24"/>
          <w:szCs w:val="24"/>
        </w:rPr>
        <w:t>реализацию комплекса мероприятий, в том числе профилактического характера, снижающих количество ДТП с пострадавшими и количество лиц, погибших в результате ДТ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, задачи и целевые показатели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этапы реализации муниципальной программы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муниципальной программы: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сети автомобильных дорог муниципального значения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транспортно-эксплуатационного состояния сети автомобильных дорог местного значения и создание условий для комфортного проживания граждан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кращение количества дорожно </w:t>
        <w:noBreakHyphen/>
        <w:t xml:space="preserve"> транс</w:t>
        <w:softHyphen/>
        <w:t>порт</w:t>
        <w:softHyphen/>
        <w:t>ных про</w:t>
        <w:softHyphen/>
        <w:t>исшествий, сокращение количества лиц, погибших в результате дорожно-транспортных происшествий и получивших травмы и увечья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, реконструкция автомобильных дорог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работ по капитальному ремонту и ремонту автомобильных дорог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мероприятий по содержанию автомобильных дорог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организации движения транс</w:t>
        <w:softHyphen/>
        <w:t>порта и пешеходов в поселении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характеризующие их целевые показатели муниципальной программы приведены в приложении № 1 к муниципальной программе.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муниципальной программы, будет осуществляться с 2018 по 2020 годы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spacing w:lineRule="auto" w:line="240" w:before="0" w:after="0"/>
        <w:ind w:firstLine="77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истема     программных       мероприятий       представлена двумя подпрограммами</w:t>
      </w:r>
      <w:r>
        <w:rPr>
          <w:rFonts w:cs="Times New Roman" w:ascii="Times New Roman" w:hAnsi="Times New Roman"/>
          <w:spacing w:val="-3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о, реконструкция, капитальный ремонт, ремонт и содержание автомобильных дорог Киевского сельского поселения Крымского  района  (приложение № 1,2).</w:t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, выполняемых в рамках подпрограммы, направлена на планомерное сокращение доли протяженности автомобильных дорог местного значения, не отвечающих нормативным требованиям и работающих в режиме перегрузки.</w:t>
      </w:r>
    </w:p>
    <w:p>
      <w:pPr>
        <w:pStyle w:val="Style21"/>
        <w:ind w:firstLine="7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«Повышение безопасности дорожного движения на территории Киевского сельского поселения Крымского  района (приложение № 1,2).</w:t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позволит повысить безопасность дорожного движения.</w:t>
      </w:r>
    </w:p>
    <w:p>
      <w:pPr>
        <w:pStyle w:val="Normal"/>
        <w:spacing w:lineRule="auto" w:line="240" w:before="0" w:after="0"/>
        <w:ind w:firstLine="77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риложении № </w:t>
        </w:r>
      </w:hyperlink>
      <w:r>
        <w:rPr>
          <w:rFonts w:cs="Times New Roman" w:ascii="Times New Roman" w:hAnsi="Times New Roman"/>
          <w:sz w:val="24"/>
          <w:szCs w:val="24"/>
        </w:rPr>
        <w:t>2 к муниципальной программе.</w:t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ресурсного обеспечения муниципальной программы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овых средств, выделяемых на реализацию подпрограммы, составляет 31970,4 тыс. 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редств местного бюджета 20983,8 тыс. рублей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76"/>
        <w:gridCol w:w="1134"/>
        <w:gridCol w:w="1134"/>
        <w:gridCol w:w="1100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ительство, реконструкция, капитальный ремонт, ремонт и содержание автомобильных дорог Киевского сельского поселения Крымского 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4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безопасности дорожного движения на территории Киевского сельского поселения Крымского 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1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64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 муниципальной программы и контроль за ее выполнение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01 апреля года, следующего за отчетным годом, направляет в администрация доклад о ходе реализации муниципальной программы на электронных носител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евского сельского поселения Крымского  района                                               Л.Л. Доценко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">
    <w:name w:val=" 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192"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 Знак Знак3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4217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1:31:00Z</dcterms:created>
  <dc:creator>User</dc:creator>
  <dc:description/>
  <cp:keywords/>
  <dc:language>en-US</dc:language>
  <cp:lastModifiedBy>Пользователь</cp:lastModifiedBy>
  <cp:lastPrinted>2020-11-10T10:52:00Z</cp:lastPrinted>
  <dcterms:modified xsi:type="dcterms:W3CDTF">2020-11-12T10:02:00Z</dcterms:modified>
  <cp:revision>47</cp:revision>
  <dc:subject/>
  <dc:title>ПРИЛОЖЕНИЕ</dc:title>
</cp:coreProperties>
</file>