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9.2023г.</w:t>
        <w:tab/>
        <w:tab/>
        <w:tab/>
        <w:t xml:space="preserve">                                                                           № 178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ело Киевск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Ки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иевского  сельского поселения Крымского района» 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 21 сентября 2017 года № 135 «Об утверждении Порядка разработки, реализации и оценки эффективности муниципальных программ Кие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>
          <w:spacing w:val="-40"/>
          <w:sz w:val="28"/>
          <w:szCs w:val="28"/>
        </w:rPr>
        <w:t xml:space="preserve">      </w:t>
      </w: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 xml:space="preserve">вердить муниципальную программу Киевского сельского поселения Крым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и территориальное развитие Киевского  сельского поселения Крымского района» на 2021-2023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Установить, что в ходе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и территориальное развитие Киевского  сельского поселения Крым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2021-2023 годы</w:t>
      </w:r>
      <w:r>
        <w:rPr>
          <w:rStyle w:val="StrongEmphasis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роприятия и объемы финансирования подлежат ежегодной корректировке с учетом  возможностей  средств бюджета  Киевского сельского поселения Крымского района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Киевск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9.09.2020г. № 178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иевского сельского поселения Крымского района» на 2021-2023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</w:rPr>
              <w:t xml:space="preserve"> Киевского сельского поселения Крымского района» на 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«Сопки Герое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ГПХ по уборке территории парка с. Киевского , ул. Красная, сквера х. Плавненский, ул. Широка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2021 - 2022 -2023 год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иевского сельского поселения Крым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30536,7 тыс. рублей, за счет средств местного бюджета 30536,7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</w:rPr>
              <w:t>2021 год – 10000,0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– 10626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 год –  9910,4 тыс. рублей,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ие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рганизация экономически эффективной системы благоустройства 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площади зеленых насаждений, на территории  Киев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борьба с сорной расти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ДГПХ по уборке территории парка с. Киевского , ул. Красная, сквера х. Плавненский, ул. Широкая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слуги по проведению противоклещевых и комариных мероприятий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одпрограммы 2021-2023 год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боснование муниципальной программы, обобщенная характеристика основных мероприяти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30536,7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 30536,7 тыс. рублей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992"/>
        <w:gridCol w:w="1046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и Кие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территории  Кие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2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0,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                                                  Л.Л. Доценко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72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к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bCs/>
          <w:sz w:val="24"/>
          <w:szCs w:val="24"/>
        </w:rPr>
      </w:pPr>
      <w:bookmarkStart w:id="1" w:name="sub_990"/>
      <w:bookmarkEnd w:id="1"/>
      <w:r>
        <w:rPr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«Благоустройство,  озеленение и освещение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/>
      </w:pPr>
      <w:r>
        <w:rPr>
          <w:sz w:val="24"/>
          <w:szCs w:val="24"/>
        </w:rPr>
        <w:t xml:space="preserve">Крымского района» на 2021-2023годы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sub_990"/>
      <w:bookmarkEnd w:id="2"/>
      <w:r>
        <w:rPr>
          <w:b/>
          <w:sz w:val="24"/>
          <w:szCs w:val="24"/>
        </w:rPr>
        <w:t xml:space="preserve">Цели, задачи и целевые показатели программы </w:t>
      </w:r>
      <w:r>
        <w:rPr>
          <w:b/>
          <w:bCs/>
          <w:sz w:val="24"/>
          <w:szCs w:val="24"/>
        </w:rPr>
        <w:t xml:space="preserve">«Благоустройство, озеленение и освещение территории </w:t>
      </w:r>
      <w:r>
        <w:rPr>
          <w:b/>
          <w:sz w:val="24"/>
          <w:szCs w:val="24"/>
        </w:rPr>
        <w:t xml:space="preserve"> Киевского сельского поселения Крымского района» на 2021-2023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567"/>
        <w:gridCol w:w="1134"/>
        <w:gridCol w:w="1134"/>
        <w:gridCol w:w="13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грамма № 1 </w:t>
            </w:r>
            <w:r>
              <w:rPr>
                <w:bCs/>
              </w:rPr>
              <w:t>«Благоустройство, озеленение и освещение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Киевского сельского поселения Крымского района</w:t>
            </w:r>
            <w:r>
              <w:rPr>
                <w:b/>
              </w:rPr>
              <w:t>»</w:t>
            </w:r>
            <w:r>
              <w:rPr/>
              <w:t>на 2021-2023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« Сопки Геро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(ламп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>
          <w:bCs/>
        </w:rPr>
        <w:t xml:space="preserve">«Благоустройство, озеленение и освещение территории </w:t>
      </w:r>
      <w:r>
        <w:rPr/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рымского района» на 2021-2023 годы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2268"/>
        <w:gridCol w:w="432"/>
        <w:gridCol w:w="1592"/>
        <w:gridCol w:w="496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 xml:space="preserve">основных мероприятий программы  </w:t>
            </w:r>
            <w:r>
              <w:rPr>
                <w:bCs/>
              </w:rPr>
              <w:t xml:space="preserve">«Благоустройство, озеленение и освещение территории </w:t>
            </w:r>
            <w:r>
              <w:rPr/>
              <w:t xml:space="preserve"> К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ымского района» на 2021-2023 годы</w:t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Киев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Киев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10,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зон отдыха,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кос сорной растительности по поселению, расчистка лесных насаждений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бензокос, запасных частей к ним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Киев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сорной растительности, расчистка лесных насаждений</w:t>
            </w:r>
          </w:p>
          <w:p>
            <w:pPr>
              <w:pStyle w:val="Normal"/>
              <w:rPr/>
            </w:pPr>
            <w:r>
              <w:rPr/>
              <w:t>Приобретение бензокосилок</w:t>
            </w:r>
          </w:p>
          <w:p>
            <w:pPr>
              <w:pStyle w:val="Normal"/>
              <w:rPr/>
            </w:pPr>
            <w:r>
              <w:rPr/>
              <w:t xml:space="preserve">Приобретение ГСМ  и запасных ч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деревь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Киевского сельского поселения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5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,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82" w:hanging="0"/>
        <w:rPr>
          <w:szCs w:val="28"/>
        </w:rPr>
      </w:pPr>
      <w:r>
        <w:rPr>
          <w:sz w:val="24"/>
        </w:rPr>
        <w:t xml:space="preserve"> </w:t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0"/>
        <w:jc w:val="center"/>
        <w:rPr/>
      </w:pPr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>Л.Л. Доценко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Пользователь</cp:lastModifiedBy>
  <cp:lastPrinted>2020-11-10T10:51:00Z</cp:lastPrinted>
  <dcterms:modified xsi:type="dcterms:W3CDTF">2020-11-12T09:02:00Z</dcterms:modified>
  <cp:revision>36</cp:revision>
  <dc:subject/>
  <dc:title>                                                                                 </dc:title>
</cp:coreProperties>
</file>