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29.09.2020г.</w:t>
        <w:tab/>
        <w:tab/>
        <w:tab/>
        <w:t xml:space="preserve">                                                                           № 1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ело Киевское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Кие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» на 2021-2023годы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/>
        <w:t xml:space="preserve"> </w:t>
      </w: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иевского сельского поселения Крымского района от 21 сентября 2017года № 135 «Об утверждении Порядка разработки, реализации и оценки эффективности муниципальных программ Киевского  сельского поселения Крым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pacing w:val="-40"/>
          <w:sz w:val="28"/>
          <w:szCs w:val="28"/>
        </w:rPr>
        <w:t>1.  Ут</w:t>
      </w:r>
      <w:r>
        <w:rPr>
          <w:sz w:val="28"/>
          <w:szCs w:val="28"/>
        </w:rPr>
        <w:t>вердить муниципальную программу «Развитие культуры  Киевского сельского поселения Крымского района» (приложен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"/>
      <w:bookmarkEnd w:id="0"/>
      <w:r>
        <w:rPr>
          <w:rFonts w:eastAsia="Arial"/>
          <w:sz w:val="28"/>
          <w:szCs w:val="28"/>
        </w:rPr>
        <w:t xml:space="preserve">        </w:t>
      </w: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в ходе реализац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«Развитие культуры Киевского сельского поселения Крымского района» на 2021-2023 год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 и объемы финансирования подлежат ежегодной корректировке с учетом  возможностей  средств бюджета  Киевского сельского поселения Крымского района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Главному специалисту администрации Киевского сельского поселения Крымского района З.А.Гавриловой обнародовать настоящее постановление в соответствии с утвержденным порядком обнародования муниципальных правовых актов Киевского сельского поселения Крымского района, разместить настоящее постановление на официальном сайте администрации Киевского сельского поселения Крымского района в сети Интернет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Киевского сельского поселения Крымского района Пискун В.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1 января 2021 года.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                                                                 Б.С. Шатун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4"/>
          <w:szCs w:val="24"/>
        </w:rPr>
        <w:t>Ки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4"/>
          <w:szCs w:val="24"/>
        </w:rPr>
        <w:t>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т 29.09.2020 г.   №175</w:t>
      </w:r>
    </w:p>
    <w:p>
      <w:pPr>
        <w:pStyle w:val="Normal"/>
        <w:spacing w:lineRule="atLeast" w:line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культуры  Кие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ымского района» на 2021-2023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 культуры  Киевского сельского поселения Крымского района» на 2021-2023 год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евского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«Социально-культурный центр Киевского сельского поселения», Муниципальное бюджетное учреждение «Киевская поселенческая библиотека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охранение объектов культурного наследия  культурного назначения (памятников истории и культуры) народов РФ, расположенных на территории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благоприятных условий для приобщения жителей края к культурным ценност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доступности муниципальных услуг сферы культуры для всех категорий потребите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поэтапное повышение заработной плат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ополнительное стимулирование работников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воссоздание объектов культурного наследия  культурного назначения (памятников истории и культуры) народов РФ, расположенных на территории поселе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свободного и оперативного доступа к ресурсам и знаниям учре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развитие художественно-эстетического образования и кадрового потенциал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сохранение и развитие кадрового потенциала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плата доплат к заработной плате отдельной категории работников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отремонтированных памятников истор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удельный вес населения, участвующего в клубных формирован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число участников клубных формирований;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сло пользователей библиотекам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ват библиотечным обслуживанием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коллективов народного творчества и других самодеятельных клубных формирова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доходов от предпринимательской деятельности в общем объеме финансовых средств учреждений культуры и искусств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численности участников культурно-досуговых мероприятий по сравнению с предыдущим год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финансирования программы – 43547,9 тыс.рублей, в том числе из средств местного  бюджета 43547,9 тыс.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год – 13699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год – 1444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год – 15403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дпрограммы «Сохранение объектов культурного наследия  культурного назначения (памятников истории и культуры) народов РФ, расположенных на территории поселения» составит 780,0 тыс. рублей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из средств местного бюджета – 780,0 тыс. рублей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2021 год – 250,0 тыс. 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2022 год – 260,0 тыс. 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год -  27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ъем финансирования подпрограммы «Совершенствование деятельности муниципальных учреждений отрасли культуры, искусства и кинематографии» составит 36253,0 тыс. рублей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за счет средств местного бюджета составит 42767,9 тыс. рублей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2021 год – 13449,9 тыс. 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2022 год – 14185,0 тыс. 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 год – 15133,0 тыс. 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иевского сельского поселения Крымского район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Киев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II. Содержа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культуры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Сохранение объектов культурного наследия  культурного назначения (памятников истории и культуры) народов РФ, расположенных на территории поселения уделяется большое внимание. Производится текущий ремонт памятников. </w:t>
      </w:r>
    </w:p>
    <w:p>
      <w:pPr>
        <w:pStyle w:val="Normal"/>
        <w:ind w:firstLine="880"/>
        <w:jc w:val="both"/>
        <w:rPr/>
      </w:pPr>
      <w:r>
        <w:rPr>
          <w:sz w:val="24"/>
          <w:szCs w:val="24"/>
        </w:rPr>
        <w:t>За прошедшие годы существенно укрепилась материально-техническая база муниципального бюджетного учреждения «Социально-культурный центр Киевского сельского поселения» Крымского района, его деятельность наполнилась новым содержанием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в отрасли «Культура, искусство и кинематография» за многие годы накопились трудно решаемые проблемы. Первоочередная из них - заработная плата работников культуры, искусства и кинематографии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ого образования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роцессы информатизации современной жизни настоятельно требуют от учреждения культуры, искусства и кинематографии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ует совершенствования также деятельность по созданию безопасных условий хранения и использования библиотечных фондов, обеспечения безопасности зрителей театрально-концертных учреждений, участников массовых культурно-досуговых мероприятий.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удовлетворительным состоянием многих помещений учреждения культуры, отсутствием высококачественной звуковой, световой, аппаратуры, музыкальных инструментов не удается создать комфортные условия для посетителей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ограммно-целевого метода позволит поддержать и профинансировать наиболее социально значимые творческие проекты, связанные с внутренними процессами развития отрасли «Культура, искусство и кинематограф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70"/>
        <w:rPr>
          <w:sz w:val="24"/>
          <w:szCs w:val="24"/>
        </w:rPr>
      </w:pPr>
      <w:r>
        <w:rPr>
          <w:sz w:val="24"/>
          <w:szCs w:val="24"/>
        </w:rPr>
        <w:t>Целями муниципальной программы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и реализация культурного и духовного потенциала каждой лич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эффективности муниципального управления в сфере культуры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реализация поставленных целей требует решения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свободного и оперативного доступа к информационным ресурсам и зна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услуг, предоставляемых учреждением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развитие художественно-эстетического образования и кадрового потенциала культуры и искус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учреждения куль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color w:val="000000"/>
            <w:sz w:val="24"/>
            <w:szCs w:val="24"/>
          </w:rPr>
          <w:t>приложении №</w:t>
        </w:r>
        <w:r>
          <w:rPr>
            <w:rStyle w:val="InternetLink"/>
            <w:b/>
            <w:color w:val="000000"/>
            <w:sz w:val="24"/>
            <w:szCs w:val="24"/>
          </w:rPr>
          <w:t>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и реализации Программы – 2021-2023годы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firstLine="770"/>
        <w:jc w:val="both"/>
        <w:rPr/>
      </w:pPr>
      <w:r>
        <w:rPr>
          <w:spacing w:val="-2"/>
          <w:sz w:val="24"/>
          <w:szCs w:val="24"/>
        </w:rPr>
        <w:t>Система программных мероприятий представлена тремя подпрограммами</w:t>
      </w:r>
      <w:r>
        <w:rPr>
          <w:spacing w:val="-3"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Подпрограмма «Сохранение объектов культурного наследия  культурного назначения (памятников истории и культуры) народов РФ, расположенных на территории поселения» (</w:t>
      </w:r>
      <w:hyperlink w:anchor="sub_1200">
        <w:r>
          <w:rPr>
            <w:rStyle w:val="InternetLink"/>
            <w:color w:val="000000"/>
            <w:sz w:val="24"/>
            <w:szCs w:val="24"/>
          </w:rPr>
          <w:t xml:space="preserve">приложение </w:t>
        </w:r>
      </w:hyperlink>
      <w:r>
        <w:rPr>
          <w:sz w:val="24"/>
          <w:szCs w:val="24"/>
        </w:rPr>
        <w:t>) включает мероприятие, направленное на ремонт памятников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 Подпрограмма «Совершенствование деятельности  муниципальных учреждений отрасли культуры, искусства и кинематографии» по предоставлению муниципальных услуг» (</w:t>
      </w:r>
      <w:hyperlink w:anchor="sub_1500">
        <w:r>
          <w:rPr>
            <w:rStyle w:val="InternetLink"/>
            <w:color w:val="000000"/>
            <w:sz w:val="24"/>
            <w:szCs w:val="24"/>
          </w:rPr>
          <w:t xml:space="preserve">приложение </w:t>
        </w:r>
      </w:hyperlink>
      <w:r>
        <w:rPr>
          <w:sz w:val="24"/>
          <w:szCs w:val="24"/>
        </w:rPr>
        <w:t>) включает мероприятия, направленные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и доступности муниципальных услуг сферы культуры для всех категорий потребителей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азвития учреждения, повышение конкурентоспособности путем укрепления материально-технической базы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еятельности учреждения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условий для организации досуга и культуры;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библиотечного обслуживания населения, комплектование и обеспечение сохранности их библиотечных фондов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3) Подпрограмма «Кадровое обеспечение сферы культуры и искусства» (</w:t>
      </w:r>
      <w:hyperlink w:anchor="sub_1400">
        <w:r>
          <w:rPr>
            <w:rStyle w:val="InternetLink"/>
            <w:color w:val="000000"/>
            <w:sz w:val="24"/>
            <w:szCs w:val="24"/>
          </w:rPr>
          <w:t xml:space="preserve">приложение </w:t>
        </w:r>
      </w:hyperlink>
      <w:r>
        <w:rPr>
          <w:sz w:val="24"/>
          <w:szCs w:val="24"/>
        </w:rPr>
        <w:t>) включает мероприятия, направленные на: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компенсационных выплат работникам учреждения культуры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поэтапное повышение уровня средней заработной платы работников муниципального учреждения отрасли культуры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рограммы, составляет 43547,9 тыс. 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местного бюджета – 43547,9 тыс. рубл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960"/>
        <w:gridCol w:w="1417"/>
        <w:gridCol w:w="1559"/>
        <w:gridCol w:w="1241"/>
      </w:tblGrid>
      <w:tr>
        <w:trPr/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Сохранение объектов культурного наследия  культурного назначения (памятников истории и культуры) народов РФ, расположенных на территории поселен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Совершенствование </w:t>
            </w:r>
            <w:r>
              <w:rPr>
                <w:sz w:val="24"/>
                <w:szCs w:val="24"/>
              </w:rPr>
              <w:t>деятельности муниципальных учреждений отрасли культуры, искусства и кинематографи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33,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ников учреж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3,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ддержка специалистов на сел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33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bookmarkStart w:id="3" w:name="sub_225"/>
      <w:bookmarkEnd w:id="3"/>
      <w:r>
        <w:rPr>
          <w:b/>
          <w:sz w:val="24"/>
          <w:szCs w:val="24"/>
        </w:rPr>
        <w:t>Прогноз сводного показателя муниципального задания на оказание муниципальных услуг муниципальным учреждениям отрасли культуры, искусства и кинематографии в сфере реализации муниципальной программы</w:t>
      </w:r>
    </w:p>
    <w:p>
      <w:pPr>
        <w:pStyle w:val="Normal"/>
        <w:ind w:firstLine="709"/>
        <w:jc w:val="both"/>
        <w:rPr/>
      </w:pPr>
      <w:bookmarkStart w:id="4" w:name="sub_225"/>
      <w:bookmarkEnd w:id="4"/>
      <w:r>
        <w:rPr>
          <w:sz w:val="24"/>
          <w:szCs w:val="24"/>
        </w:rPr>
        <w:t xml:space="preserve">Прогноз сводных показателей муниципального задания по этапам реализации муниципальной программы (при оказании муниципальным учреждениям отрасли культуры, искусства и кинематографии муниципальных услуг в сфере реализации муниципальной программы) приводится на основе обобщения соответствующих сведений по основному мероприятию муниципальной программы по форме согласно </w:t>
      </w:r>
      <w:hyperlink w:anchor="sub_1400">
        <w:r>
          <w:rPr>
            <w:rStyle w:val="InternetLink"/>
            <w:color w:val="000000"/>
            <w:sz w:val="24"/>
            <w:szCs w:val="24"/>
          </w:rPr>
          <w:t>приложению № </w:t>
        </w:r>
      </w:hyperlink>
      <w:r>
        <w:rPr>
          <w:sz w:val="24"/>
          <w:szCs w:val="24"/>
        </w:rPr>
        <w:t>3</w:t>
      </w:r>
      <w:r>
        <w:rPr>
          <w:color w:val="00CCFF"/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.</w:t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. Методика оценки эффективности реализации муниципальной программы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5" w:name="sub_1022"/>
      <w:bookmarkEnd w:id="5"/>
      <w:r>
        <w:rPr>
          <w:sz w:val="24"/>
          <w:szCs w:val="24"/>
        </w:rPr>
        <w:t>6.1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6" w:name="sub_1022"/>
      <w:bookmarkStart w:id="7" w:name="sub_10221"/>
      <w:bookmarkEnd w:id="6"/>
      <w:bookmarkEnd w:id="7"/>
      <w:r>
        <w:rPr>
          <w:sz w:val="24"/>
          <w:szCs w:val="24"/>
        </w:rPr>
        <w:t xml:space="preserve"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</w:t>
      </w:r>
    </w:p>
    <w:p>
      <w:pPr>
        <w:pStyle w:val="Normal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  <w:t>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8" w:name="sub_10221"/>
      <w:bookmarkEnd w:id="8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ханизм реализации муниципальной программы и контроль за ее выполнение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ы</w:t>
      </w:r>
    </w:p>
    <w:p>
      <w:pPr>
        <w:pStyle w:val="TextBody"/>
        <w:ind w:right="-142" w:hanging="0"/>
        <w:rPr/>
      </w:pPr>
      <w:r>
        <w:rPr>
          <w:sz w:val="24"/>
        </w:rPr>
        <w:t>Киевского сельского поселения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                                                                          В.Г. Пискун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9" w:name="sub_990"/>
      <w:bookmarkEnd w:id="9"/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left="54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  Киевского сельского поселения</w:t>
      </w:r>
    </w:p>
    <w:p>
      <w:pPr>
        <w:pStyle w:val="Normal"/>
        <w:spacing w:lineRule="atLeast" w:line="0"/>
        <w:ind w:left="5400" w:hanging="0"/>
        <w:jc w:val="center"/>
        <w:rPr/>
      </w:pPr>
      <w:r>
        <w:rPr>
          <w:sz w:val="24"/>
          <w:szCs w:val="24"/>
        </w:rPr>
        <w:t>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/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  <w:szCs w:val="24"/>
        </w:rPr>
        <w:t xml:space="preserve">«Развитие культуры Киевского сельского поселения Крымского района» 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0"/>
        <w:gridCol w:w="690"/>
        <w:gridCol w:w="6"/>
        <w:gridCol w:w="894"/>
        <w:gridCol w:w="6"/>
        <w:gridCol w:w="894"/>
        <w:gridCol w:w="6"/>
        <w:gridCol w:w="1074"/>
        <w:gridCol w:w="6"/>
        <w:gridCol w:w="7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Развитие культуры Киевского сельского поселения Крымского района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среднемесячной заработной платы работников учреждения к уровню прошлого г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льзователей библиотеко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клубных формирований  учреждени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оходов от приносящей доход деятельности в общем объеме финансовых средств учреждения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Число получателей средств, направленных на кадровое обеспечение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амятнико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1 «Сохранение объектов культурного наследия  культурного назначения (памятников истории и культуры) народов РФ, расположенных на территории поселени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амятнико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2 «Совершенствование деятельности муниципальных учреждений отрасли культуры, искусства и кинематографии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среднемесячной заработной платы работников учреждения к уровню прошлого г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льзователей библиотеко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клубных формирований  учреждени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оходов от приносящей доход деятельности в общем объеме финансовых средств учреждения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3 «Кадровое обеспечение сферы культуры и искус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ателей дополнительных выплат стимулирующего характера отдельными категориями работни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2" w:hanging="0"/>
        <w:rPr/>
      </w:pPr>
      <w:bookmarkStart w:id="10" w:name="sub_990"/>
      <w:bookmarkEnd w:id="10"/>
      <w:r>
        <w:rPr>
          <w:sz w:val="24"/>
        </w:rPr>
        <w:t>Заместитель главы</w:t>
      </w:r>
    </w:p>
    <w:p>
      <w:pPr>
        <w:pStyle w:val="TextBody"/>
        <w:ind w:right="-142" w:hanging="0"/>
        <w:rPr/>
      </w:pPr>
      <w:r>
        <w:rPr>
          <w:sz w:val="24"/>
        </w:rPr>
        <w:t>Киевского сельского посел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евского района                                                                            В.Г.Пискун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16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left="102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  Киевского сельского поселения Крымского</w:t>
      </w:r>
      <w:r>
        <w:rPr/>
        <w:t xml:space="preserve"> района»</w:t>
      </w:r>
    </w:p>
    <w:tbl>
      <w:tblPr>
        <w:tblW w:w="15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8"/>
      </w:tblGrid>
      <w:tr>
        <w:trPr/>
        <w:tc>
          <w:tcPr>
            <w:tcW w:w="1548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4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культуры  Киевского сельского поселения Крымского района» на 2021-2023го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4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686"/>
              <w:gridCol w:w="850"/>
              <w:gridCol w:w="284"/>
              <w:gridCol w:w="1134"/>
              <w:gridCol w:w="141"/>
              <w:gridCol w:w="851"/>
              <w:gridCol w:w="142"/>
              <w:gridCol w:w="708"/>
              <w:gridCol w:w="426"/>
              <w:gridCol w:w="708"/>
              <w:gridCol w:w="426"/>
              <w:gridCol w:w="2488"/>
              <w:gridCol w:w="772"/>
              <w:gridCol w:w="1728"/>
            </w:tblGrid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</w:t>
                    <w:br/>
                    <w:t>п/п</w:t>
                  </w:r>
                </w:p>
              </w:tc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сточник 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нансирования</w:t>
                  </w:r>
                </w:p>
              </w:tc>
              <w:tc>
                <w:tcPr>
                  <w:tcW w:w="12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финансирования, всего (тыс. руб.)</w:t>
                  </w:r>
                </w:p>
              </w:tc>
              <w:tc>
                <w:tcPr>
                  <w:tcW w:w="28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по годам</w:t>
                  </w:r>
                </w:p>
              </w:tc>
              <w:tc>
                <w:tcPr>
                  <w:tcW w:w="29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посредственный результат реализации мероприятия</w:t>
                  </w:r>
                </w:p>
              </w:tc>
              <w:tc>
                <w:tcPr>
                  <w:tcW w:w="25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ый заказчик, главный распорядитель (распорядитель) бюджетных средств, исполнитель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1 год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2 год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3 год</w:t>
                  </w:r>
                </w:p>
              </w:tc>
              <w:tc>
                <w:tcPr>
                  <w:tcW w:w="2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ь</w:t>
                  </w:r>
                </w:p>
              </w:tc>
              <w:tc>
                <w:tcPr>
                  <w:tcW w:w="1065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создание благоприятных условий для приобщения жителей края к культурным ценностям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повышение качества и доступности муниципальных услуг сферы культуры для всех категорий потребите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- дополнительное стимулирование работников культуры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дача</w:t>
                  </w:r>
                </w:p>
              </w:tc>
              <w:tc>
                <w:tcPr>
                  <w:tcW w:w="1065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репление материально-технической базы культурно-досугового учреждения;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создание условий для свободного и оперативного доступа к информационным ресурсам и знаниям учреждения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хранение и развитие художественно-эстетического образования и кадрового потенциала;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сохранение и развитие кадрового потенциала культуры и искусств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ыплата доплат к заработной плате отдельной категории работников культуры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восстановление объектов культурного наследия, культурного назначения расположенных на территории поселения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хранение объектов культурного наследия  культурного назначения (памятников истории и культуры) народов РФ, расположенных на территории поселения</w:t>
                  </w:r>
                </w:p>
              </w:tc>
              <w:tc>
                <w:tcPr>
                  <w:tcW w:w="1065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694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емонт памятник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стный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0,0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памятников , расположенных на территории Киевского сельского поселения  в количестве 5 памятников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дминистрация Киевского сельского поселения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вершенствование деятельности муниципальных учреждений отрасли культуры, искусства и кинематографии» в том числ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держание муниципальных  учреждений отрасли культуры, искусства и кинематографии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767,9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49,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185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133,0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</w:rPr>
                    <w:t>Выплата з/платы (с начислениями), чел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плата услуг связи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оездные на курсы повышения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ммунальные услуги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держание имущества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чие услуги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расходы,.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величение стоимости материальных запасов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547,9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699,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45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403,0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142" w:hanging="0"/>
        <w:rPr>
          <w:sz w:val="24"/>
        </w:rPr>
      </w:pPr>
      <w:r>
        <w:rPr>
          <w:sz w:val="24"/>
        </w:rPr>
        <w:t>Заместитель главы                                                                                                                              В.Г. Писку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4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44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104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left="104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  Киевского сельского поселения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х показателей муниципального задания на оказание муниципальных услуг (выполнение рабо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 учреждениям отрасли культуры, искусства и кинематографии в сфере реализации муниципальной программы  «Развитие культуры Киевского сельского поселения Крымского района» на 2021-2023 год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3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1437"/>
              <w:gridCol w:w="1385"/>
              <w:gridCol w:w="1276"/>
              <w:gridCol w:w="1275"/>
              <w:gridCol w:w="1134"/>
              <w:gridCol w:w="6"/>
              <w:gridCol w:w="1275"/>
              <w:gridCol w:w="1222"/>
            </w:tblGrid>
            <w:tr>
              <w:trPr>
                <w:trHeight w:val="386" w:hRule="atLeast"/>
              </w:trPr>
              <w:tc>
                <w:tcPr>
                  <w:tcW w:w="5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 w:before="24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услуги,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показателя объема (качества) услуги (работы), 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подпрограммы</w:t>
                  </w:r>
                  <w:r>
                    <w:rPr>
                      <w:sz w:val="24"/>
                      <w:szCs w:val="24"/>
                    </w:rPr>
                    <w:t xml:space="preserve"> (</w:t>
                  </w:r>
                  <w:r>
                    <w:rPr>
                      <w:i/>
                      <w:sz w:val="24"/>
                      <w:szCs w:val="24"/>
                    </w:rPr>
                    <w:t>основного мероприятия)</w:t>
                  </w:r>
                  <w:r>
                    <w:rPr>
                      <w:sz w:val="24"/>
                      <w:szCs w:val="24"/>
                    </w:rPr>
                    <w:t xml:space="preserve">,                         </w:t>
                  </w:r>
                </w:p>
              </w:tc>
              <w:tc>
                <w:tcPr>
                  <w:tcW w:w="5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чение показателя объема (качества) услуги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(работы)</w:t>
                  </w:r>
                </w:p>
              </w:tc>
              <w:tc>
                <w:tcPr>
                  <w:tcW w:w="36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местного бюджета 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оказание муниципальной услуги (работы), тыс. рублей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2021 год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2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2021 год 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3 год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Наименование услуги и ее содержание</w:t>
                  </w:r>
                </w:p>
              </w:tc>
              <w:tc>
                <w:tcPr>
                  <w:tcW w:w="90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досуга жителей на базе культурно-досуговых учреждений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казатель качества услуги </w:t>
                  </w:r>
                </w:p>
              </w:tc>
              <w:tc>
                <w:tcPr>
                  <w:tcW w:w="90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условий для участия всех слоев населения в материальных и нематериальных культурных ценностей для создания техническим и художественным творчеством через сеть клубных формирований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 «Совершенствование деятельности муниципальных учреждений отрасли культуры, искусства и кинематографии»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ыс.руб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49,9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85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33,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 клубных формирований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участников клубных формирований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личество мероприятий 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выступлений творческих коллективов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специалистов с высшим специальным образованием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ровень укомплектованности кадрами 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142" w:hanging="0"/>
        <w:rPr>
          <w:sz w:val="24"/>
        </w:rPr>
      </w:pPr>
      <w:r>
        <w:rPr>
          <w:sz w:val="24"/>
        </w:rPr>
      </w:r>
      <w:bookmarkStart w:id="11" w:name="Par30"/>
      <w:bookmarkStart w:id="12" w:name="Par29"/>
      <w:bookmarkStart w:id="13" w:name="Par30"/>
      <w:bookmarkStart w:id="14" w:name="Par29"/>
      <w:bookmarkEnd w:id="13"/>
      <w:bookmarkEnd w:id="14"/>
    </w:p>
    <w:p>
      <w:pPr>
        <w:pStyle w:val="TextBody"/>
        <w:ind w:right="-142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Заместитель главы                              </w:t>
      </w:r>
    </w:p>
    <w:p>
      <w:pPr>
        <w:pStyle w:val="TextBody"/>
        <w:ind w:right="-142" w:firstLine="360"/>
        <w:rPr>
          <w:sz w:val="24"/>
        </w:rPr>
      </w:pPr>
      <w:r>
        <w:rPr>
          <w:sz w:val="24"/>
        </w:rPr>
        <w:t xml:space="preserve">Киевского сельского поселения                                                                                                        В.Г. Пискун   </w:t>
      </w:r>
    </w:p>
    <w:p>
      <w:pPr>
        <w:pStyle w:val="ConsPlusNormal"/>
        <w:widowControl/>
        <w:ind w:right="-5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28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4217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16:00Z</dcterms:created>
  <dc:creator>Admin</dc:creator>
  <dc:description/>
  <cp:keywords/>
  <dc:language>en-US</dc:language>
  <cp:lastModifiedBy>Пользователь</cp:lastModifiedBy>
  <cp:lastPrinted>2020-11-10T10:42:00Z</cp:lastPrinted>
  <dcterms:modified xsi:type="dcterms:W3CDTF">2020-11-12T08:51:00Z</dcterms:modified>
  <cp:revision>51</cp:revision>
  <dc:subject/>
  <dc:title>                                                                                 </dc:title>
</cp:coreProperties>
</file>