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24.08.2020г.</w:t>
        <w:tab/>
        <w:tab/>
        <w:tab/>
        <w:tab/>
        <w:tab/>
        <w:tab/>
        <w:tab/>
        <w:tab/>
        <w:tab/>
        <w:t>№ 55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 xml:space="preserve">О внесении изменений в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 xml:space="preserve">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 Крым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Киевс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иевского сельского поселения Крымского района,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апреля 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  <w:r>
        <w:rPr>
          <w:rFonts w:cs="Times New Roman" w:ascii="Times New Roman" w:hAnsi="Times New Roman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 редакции от 23.05.2018 г. № 218, от 29.05.2019 г. № 295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Совета Киевского сельского поселения Крымского района по вопросам законности, прав граждан, межнациональным отношениям, общественным организациям и казачества (Чепига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4 статьи 8 устава Киевского сельского поселения Крым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 w:eastAsia="ar-SA"/>
        </w:rPr>
        <w:t xml:space="preserve">Председатель Совета Кие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селения Крымского района</w:t>
        <w:tab/>
        <w:tab/>
      </w:r>
      <w:r>
        <w:rPr>
          <w:sz w:val="28"/>
          <w:szCs w:val="28"/>
          <w:lang w:eastAsia="ar-SA"/>
        </w:rPr>
        <w:tab/>
        <w:tab/>
        <w:tab/>
        <w:t>С.А.Отрощенко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Глава Киевского сельского поселе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Крымского района</w:t>
        <w:tab/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>Б.С.Шатун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евского сельского 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08.2020 г.  № 55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став Киевского сельского 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7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3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6. Часть 8 статьи 31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8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Часть 4 статьи 34 "Гарантии осуществления полномочий главы поселения, депутата Совета" дополнить словами "на срок 2 рабочих дня в месяц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70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 xml:space="preserve">на очередной финансовый год </w:t>
      </w:r>
      <w:r>
        <w:rPr>
          <w:sz w:val="28"/>
          <w:szCs w:val="28"/>
        </w:rPr>
        <w:t>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2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Внутренний муниципальный финансовый контроль осуществляется в установленном Бюджетным кодексом Российской Федерации порядке.»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51:00Z</dcterms:created>
  <dc:creator>Yurotdel</dc:creator>
  <dc:description/>
  <cp:keywords/>
  <dc:language>en-US</dc:language>
  <cp:lastModifiedBy>Пользователь</cp:lastModifiedBy>
  <cp:lastPrinted>2020-08-31T09:42:00Z</cp:lastPrinted>
  <dcterms:modified xsi:type="dcterms:W3CDTF">2020-08-31T06:42:00Z</dcterms:modified>
  <cp:revision>12</cp:revision>
  <dc:subject/>
  <dc:title> </dc:title>
</cp:coreProperties>
</file>